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уруханская средняя  школа №1» (МБОУ «Туруханская СШ №1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 . директора по УВР                   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. А. Чакуриди                                                                                                                                   …………  Т. В.Рыбя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31» августа 2021 г.                                                                                                                                Приказ № 01-03-60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31» августа 2021 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го языка   в 1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М.П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требований к результатам освоения основной образовательной программы  МБОУ «Туруханская СШ №1», программы формирования УУД. Рабочая программа создана на основе авторской программы УМК «Начальная школа XXI века» под редакцией Н.Ф. Виноградовой. Учебно –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/Сборник программ к комплекту учебников «Начальная школа XXI века» -М. : Вентана – Граф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 русскому языку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и навыков грамотного, безошибочного пись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стной и письменной реч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организации учебной деятельности 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этих целей – нахождение, вычленение и характеристика языковой единицы изучаемого уровня, а также их классификация и сравн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ируя навыки безошибочного письма и развивая устную и письменную речь учащихся, необходимо стремиться к тому. Чтобы ученик стал культурным челове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этой цели необходимо учитывать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отное письмо должно формироваться с уче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 развитию речи учащихся строится с учетом того, что речь – это реализация языка в конкретной речевой ситуации. Значит, научить правильной речи –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особенностями, учитываются упражнения для самостоятельного моделирования и корректировки различных тек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ая часть регионального базисного учебного плана для общеобразовательных школ отводит на изучение предмета «Русский язык» с 1-4 класс – 675 часов. В 1 классе 165 часов (5 часов в неделю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е недели ), из  них  80  часов – на  первое  полугодие  ( 16  учебных  недель,  по  5  часов  в  неделю ), 85  часов  на  второе  полугодие  ( 17  учебных  недель  по  5  часов  в  неделю). Во 2-4 классах -510 часов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Результаты изучения учебного предмет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pa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апредметны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метны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едполагаемые результаты </w:t>
      </w:r>
      <w:r>
        <w:rPr>
          <w:rFonts w:eastAsia="Times New Roman" w:cs="Times New Roman" w:ascii="Times New Roman" w:hAnsi="Times New Roman"/>
          <w:sz w:val="24"/>
          <w:szCs w:val="24"/>
        </w:rPr>
        <w:t>к концу 1-го год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зывать, приводить приме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: гласных, согласных (мягких, тверды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, называющих предметы;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лич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и и буквы, гласные и согласные звуки, твердые и мягкие согласные зву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, слог, сло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 и предлож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атко характеризо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ые признаки зву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выбора и написания буквы гласного звука после мягких и твердых соглас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предложение и слово из речевого пото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звуковой анализ и строить модели звукового состава четырех – пяти звуковых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писа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 – ща, чу – щу, жи – 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 удар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заглавную букву в начале предложения и в именах собстве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ь точку в конце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ет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и речи. Смыслоразличительные качества звуков. Единство звукового состава слова и его значения. Звуковой анализ слова. Интонационное выделение звуков в слове. Число и последовательность звуков в слове. Изолированный звук. Сопоставление слов, различающихся одним звуком. Гласные и согласные звуки. Твердость и мягкость согласных звуков как словоразличительная функц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г как минимальная произносительная единица. Ударение. Способы его вы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, выкладывание, печатание и письмо под диктовку отдельных слов и предложений. Овладение начертанием письменных букв. Понимание функции небуквенных графических средств: пробела между словами, знака переноса, абза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их произношением. Сравнительный анализ буквенных записей слов с разными позициями согласных зву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значение гласных после шипящ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исная (заглавная) буква в начале предложения и в именах собстве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оение приемов и последовательности правильного списывания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ово и предложение. Пунктуа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 как объект изучения. Материал для анализа. Значение слова. Слова, называющие предметы. Слова, называющие действия и признаки. Родственные слова. Синонимы, антонимы, омонимы (ознакомление без введения терминологи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, распространение и сокращение предложения. Знаки препинания в конце предложения (ознакомле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Овладение нормами речевого этикета в ситуациях учебного и бытового общения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Безруких, М. 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писи № 1, 2, 3 к учебнику «Букварь» : для учащихся 1 класса общеобразовательных учреждений / М. М. Безруких, М. И. Кузнецова. – М. : Вентана-Граф, 20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Журова, Л. Е.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кварь : 1 класс : учебник для учащихся общеобразовательных учреждений : в 2 ч. Ч. 1 / Л. Е. Журова, А. О. Евдокимова. – 2-е изд., дораб. – М. : Вентана-Граф, 201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Журова, Л. Е.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кварь : 1 класс : учебник для учащихся общеобразовательных учреждений : в 2 ч. Ч. 2 / Л. Е. Журова, А. О. Евдокимова. – 2-е изд., дораб. – М. : Вентана-Граф, 201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Кузнецова, М. 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Учимся писать и читать» : рабочая тетрадь для учащихся 1 класса общеобразовательных учреждений / под ред. Л. Е. Журовой. – М. : Вентана-Граф, 201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ванов, С. 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сский язык : 1 класс : учебник для учащихся общеобразовательных учреждений / С. В. Иванов, А. О. Евдокимова, М. И. Кузнецова ; под ред. Л. Е. Журовой и С. В. Иванова. – М. : Вентана-Граф, 201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ванов, С. 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сский язык : 1 класс : рабочая тетрадь № 1 для учащихся общеобразовательных учреждений / С. В. Иванов, А. О. Евдокимова, М. И. Кузнецова. – М. : Вентана-Граф, 201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ванов, С. 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сский язык : 1 класс : рабочая тетрадь № 2 для учащихся общеобразовательных учреждений / С. В. Иванов, А. О. Евдокимова, М. И. Кузнецова. – М. : Вентана-Граф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бно-методический компле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 С. В., Евдокимова А. О., Кузнецова М. И. Русский язык: 1 класс: Учебник для общеобразовательных учреждений / Под ред. Л. Е. Журовой и С. В. Иванова. – М.: Вентана - Граф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 С. В., Евдокимова А. О., Кузнецова М. И. Русский язык: 1 класс:  Рабочая тетрадь: в 2 ч. – М.: Вентана - Граф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зруких, М. 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иси № 1, 2, 3 к учебнику «Букварь» : для учащихся 1 класса общеобразовательных учреждений / М. М. Безруких, М. И. Кузнецова. – М. : Вентана-Граф, 2013.</w:t>
      </w:r>
    </w:p>
    <w:p>
      <w:pPr>
        <w:pStyle w:val="Normal"/>
        <w:spacing w:before="0" w:after="200"/>
        <w:ind w:left="1428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  <w:t>Демонстрационные пособ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каты, предназначенные для демонстрации каллиграфического написания бук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ые пособия для изучения правил правописания (ча-ща, жи-ши,чу-щу, правописания заглавных букв в начале предложения, в именах собственны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онная таблица для изучения звукового состава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онные пособия для изучения слогового состава слов (слоговые диски, карточки с буквами алфави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ие средства обу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,  принтер, магнитофон, интерактивная доска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7:13:00Z</dcterms:created>
  <dc:creator>maria</dc:creator>
  <dc:description/>
  <cp:keywords/>
  <dc:language>en-US</dc:language>
  <cp:lastModifiedBy>пк</cp:lastModifiedBy>
  <dcterms:modified xsi:type="dcterms:W3CDTF">2021-10-10T14:15:00Z</dcterms:modified>
  <cp:revision>5</cp:revision>
  <dc:subject/>
  <dc:title/>
</cp:coreProperties>
</file>