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lang w:eastAsia="ru-RU"/>
        </w:rPr>
        <w:t>«Туруханская средняя школа №1» (МБОУ «Туруханская СШ№1»)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Утверждено                                                                                                                                        зам. директора по УВР                                                                     Директор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. А. Чакуриди                                                                             …… Т. В. Рыбянец                                                                                                                                   «31» августа 2021 г                                                                        Приказ № 01-03-60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«31» августа  2021 г.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cs="Arial"/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РАБОЧАЯ  ПРОГРАММА</w:t>
      </w:r>
    </w:p>
    <w:p>
      <w:pPr>
        <w:pStyle w:val="Normal"/>
        <w:jc w:val="center"/>
        <w:rPr>
          <w:rFonts w:eastAsia="Calibri" w:cs="Calibri"/>
          <w:b/>
          <w:b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lang w:eastAsia="ru-RU"/>
        </w:rPr>
        <w:t>по математик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 2-а класс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рамовой Анны Юрьевны,</w:t>
      </w:r>
    </w:p>
    <w:p>
      <w:pPr>
        <w:pStyle w:val="Normal"/>
        <w:shd w:fill="FFFFFF" w:val="clear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ителя начальных классов</w:t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021-2022 учебный год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Рабочая программа  «Математика» для 2 класса составлена   на основе федерального государственного образовательного стандарта начального общего образования     ( утверждён МОиН РФ приказом № 373 от 6 октября 2009года) </w:t>
      </w:r>
      <w:r>
        <w:rPr>
          <w:bCs/>
        </w:rPr>
        <w:t xml:space="preserve">программы «Математика» для 2 класса И.И. Аргинской, С. Н. Кормишиной  </w:t>
      </w:r>
      <w:r>
        <w:rPr/>
        <w:t>образовательной системы Л. В. Занкова   (</w:t>
      </w:r>
      <w:r>
        <w:rPr>
          <w:color w:val="000000"/>
        </w:rPr>
        <w:t>Сборник программ начального общего образования по системе Л. В .Занкова  Издательство «Бином», 2021г);</w:t>
      </w:r>
      <w:r>
        <w:rPr>
          <w:bCs/>
        </w:rPr>
        <w:t xml:space="preserve"> 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в МБОУ «Туруханская СШ №1».</w:t>
      </w:r>
    </w:p>
    <w:p>
      <w:pPr>
        <w:pStyle w:val="Style21"/>
        <w:tabs>
          <w:tab w:val="clear" w:pos="708"/>
          <w:tab w:val="left" w:pos="13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Цели и задачи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формирование способности  к интеллектуальной деятельности (логического и знаково – символического мышления), пространственного воображения, умения строить рассуждения, выбирать аргументацию, вести поиск информации,  овладение  учащимися математической речью для описания математических объектов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Style21"/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воение начальных математических знаний для описания окружающих предметов, процессов, явлений,  оценки количественных пространственных отношений;</w:t>
      </w:r>
    </w:p>
    <w:p>
      <w:pPr>
        <w:pStyle w:val="Style21"/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логического и алгоритмического мышления, пространственного воображения  и математической речью; </w:t>
      </w:r>
    </w:p>
    <w:p>
      <w:pPr>
        <w:pStyle w:val="Style21"/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;</w:t>
      </w:r>
    </w:p>
    <w:p>
      <w:pPr>
        <w:pStyle w:val="Style21"/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ю    применять математические знания для решения учебно - познавательных и учебно - практических задач.</w:t>
      </w:r>
    </w:p>
    <w:p>
      <w:pPr>
        <w:pStyle w:val="Style21"/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учебного предмета «Математика»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spacing w:before="0" w:after="0"/>
        <w:contextualSpacing/>
        <w:rPr/>
      </w:pPr>
      <w:r>
        <w:rPr>
          <w:rFonts w:eastAsia="Calibri"/>
        </w:rPr>
        <w:t>Преподавание предмета «Математика  » пр</w:t>
      </w:r>
      <w:r>
        <w:rPr/>
        <w:t>едставляет распределение</w:t>
      </w:r>
      <w:r>
        <w:rPr>
          <w:rFonts w:eastAsia="Calibri"/>
        </w:rPr>
        <w:t xml:space="preserve"> часов в соответствии с содержанием предметной обла</w:t>
      </w:r>
      <w:r>
        <w:rPr/>
        <w:t>сти «Математика и информатика» ФГОС НОО</w:t>
      </w:r>
      <w:r>
        <w:rPr>
          <w:rFonts w:eastAsia="Calibri"/>
        </w:rPr>
        <w:t>. Преподавание рассчитано на изучение учебного предмета «Математика » во 2  классе в объеме 136</w:t>
      </w:r>
      <w:r>
        <w:rPr/>
        <w:t xml:space="preserve">  </w:t>
      </w:r>
      <w:r>
        <w:rPr>
          <w:rFonts w:eastAsia="Calibri"/>
        </w:rPr>
        <w:t>часов (4 часа в неделю).</w:t>
      </w:r>
      <w:r>
        <w:rPr>
          <w:b/>
        </w:rPr>
        <w:t xml:space="preserve"> </w:t>
      </w:r>
    </w:p>
    <w:p>
      <w:pPr>
        <w:pStyle w:val="Style21"/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я учебного предмета «Математика».</w:t>
      </w:r>
    </w:p>
    <w:p>
      <w:pPr>
        <w:pStyle w:val="Style21"/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В процессе освоения содержания программы учебного предмета «Математика» обучающимися 2 класса достигаются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  целенаправленно использовать знания в учении и в повседневной жизни для исследования математической сущности предмета (явления, события, факта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 характеризовать собственные знания по предмету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, устанавливать, какие из предложенных математических задач могут быть им успешно решен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к математической науке.</w:t>
      </w:r>
    </w:p>
    <w:p>
      <w:pPr>
        <w:pStyle w:val="Style21"/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</w:t>
      </w:r>
      <w:r>
        <w:rPr>
          <w:b/>
        </w:rPr>
        <w:t>Предметные результат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числах и величинах, арифметических действиях, текстовых задач, геометрических фигурах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выбирать и использовать в ходе решения изученные алгоритмы, свойства арифметических действий, способы нахождения величин, приёмы решения задач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 использовать знаково – символические средства (модули, схемы, таблицы, диаграммы) для решения математических задач;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учебную ситуацию с точки зрения математических характеристик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навливать количественные и пространственные отношения объектов окружающего мир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ить  алгоритм поиска необходимой информации, определять логику решения практической и учебной задач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оделировать  – решать учебную задачу с помощью знаков (символов), планировать, контролировать  и корректировать ход решения учебной задачи.</w:t>
      </w:r>
    </w:p>
    <w:p>
      <w:pPr>
        <w:pStyle w:val="Style21"/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работы с:</w:t>
      </w:r>
    </w:p>
    <w:p>
      <w:pPr>
        <w:pStyle w:val="Style21"/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568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дарёнными детьм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щимися,испытывающими затруднения при усвоении учебного материал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разноуровневые задания при выполнении контрольных и проверочных работ;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творческие задания;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выполнение проекта «Часы»;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участие в предметной олимпиаде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ноуровневые задания при выполнении контрольных и проверочных работ;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выполнение заданий ИОМа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380" w:leader="none"/>
        </w:tabs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2.Содержание учебного предмета «Математика».</w:t>
      </w:r>
    </w:p>
    <w:p>
      <w:pPr>
        <w:pStyle w:val="Normal"/>
        <w:tabs>
          <w:tab w:val="clear" w:pos="708"/>
          <w:tab w:val="left" w:pos="1380" w:leader="none"/>
        </w:tabs>
        <w:suppressAutoHyphens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ирование преподавания и структура учебного содержания соответствуют  содержанию и структуре  варианту тематического планирования учебного предмета «Математика» И.И.Аргинской, С.Н.Кормишиной для обучающихся  2 класса  в сборнике «Программы начального общего образования. Система Л.В. Занкова» (136 ч, из них  132 ч  по программе и 4 ч резервных, 4 ч в неделю).                                                                 Рабочая программа предполагает соотношение освоения учащимися теоретического и практического применения знаний. Учебник (2 части) «Математика» И.И.Аргинской, С.Н.Кормишиной для 2 класса Система Л.В. Занкова  Издательство «Бином»,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85"/>
        <w:gridCol w:w="4252"/>
        <w:gridCol w:w="265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  <w:t xml:space="preserve">учеб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  <w:t>предм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  <w:t>Раздел, те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  <w:t>Количество часов в рабочей программе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2 клас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spacing w:val="2"/>
              </w:rPr>
              <w:t>136 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 xml:space="preserve">Масса и её измере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14 ч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Уравнения и их реш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14 ч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Составление и решение зада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pacing w:val="2"/>
              </w:rPr>
              <w:t>9 ч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Сложение и вычитание двузначных чисе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20 ч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Вместим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pacing w:val="2"/>
              </w:rPr>
              <w:t>3 ч</w:t>
            </w:r>
            <w:r>
              <w:rPr>
                <w:b/>
                <w:bCs/>
                <w:iCs/>
                <w:spacing w:val="2"/>
              </w:rPr>
              <w:t>+2 ч резерв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Время и его измер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pacing w:val="2"/>
              </w:rPr>
              <w:t>12 ч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Умножение и дел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pacing w:val="2"/>
              </w:rPr>
              <w:t>22 ч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Таблица умн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pacing w:val="2"/>
              </w:rPr>
              <w:t>22 ч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Трёхзначные чис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pacing w:val="2"/>
              </w:rPr>
              <w:t>16 ч</w:t>
            </w:r>
            <w:r>
              <w:rPr>
                <w:b/>
                <w:bCs/>
                <w:iCs/>
                <w:spacing w:val="2"/>
              </w:rPr>
              <w:t xml:space="preserve"> + 2ч резерв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 xml:space="preserve">Резер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  <w:t xml:space="preserve">            </w:t>
            </w:r>
            <w:r>
              <w:rPr>
                <w:b/>
                <w:bCs/>
                <w:iCs/>
                <w:spacing w:val="2"/>
              </w:rPr>
              <w:t>4 ч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iCs/>
                <w:spacing w:val="2"/>
              </w:rPr>
            </w:pPr>
            <w:r>
              <w:rPr>
                <w:b/>
                <w:bCs/>
                <w:iCs/>
                <w:spacing w:val="2"/>
              </w:rPr>
              <w:t>Итого</w:t>
            </w:r>
            <w:r>
              <w:rPr>
                <w:bCs/>
                <w:iCs/>
                <w:spacing w:val="2"/>
              </w:rPr>
              <w:t xml:space="preserve">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132 ч</w:t>
            </w:r>
            <w:r>
              <w:rPr>
                <w:b/>
                <w:bCs/>
                <w:iCs/>
                <w:spacing w:val="2"/>
              </w:rPr>
              <w:t xml:space="preserve"> + 4 ч = 136 ч</w:t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</w:rPr>
      </w:pPr>
      <w:r>
        <w:rPr/>
        <w:t xml:space="preserve">Итоговых контрольных работ- 2  </w:t>
      </w:r>
      <w:r>
        <w:rPr>
          <w:b w:val="false"/>
          <w:bCs w:val="false"/>
        </w:rPr>
        <w:t>Источник:</w:t>
      </w:r>
      <w:r>
        <w:rPr>
          <w:bCs w:val="false"/>
        </w:rPr>
        <w:t xml:space="preserve"> </w:t>
      </w:r>
      <w:r>
        <w:rPr>
          <w:b w:val="false"/>
        </w:rPr>
        <w:t>Контрольные и проверочные работы. 1-е полугодие. 2-е полугодие. Система Л.В. Занкова / Сост. С.Г. Яковлева. Самара: Издательство «Учебная литература» Издательский дом «Фёдоров»,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Поурочно -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643"/>
      </w:tblGrid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разделов/ уроков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а и её измерение – 14 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C"/>
              </w:rPr>
            </w:pPr>
            <w:r>
              <w:rPr>
                <w:rFonts w:eastAsia="SchoolBookC"/>
              </w:rPr>
              <w:t>Подготовка к знакомству с понятием «масса предмета»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масса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предметов по массе.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предметов по массе.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ассы предметов с помощью произвольных мерок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ассы предметов с помощью  произвольных мерок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лограмм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лограмм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массы с помощью гирь и весов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массы с помощью гирь и весов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инные меры массы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ядные слагаемые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 Проверь себя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ение по теме « </w:t>
            </w:r>
            <w:r>
              <w:rPr>
                <w:bCs/>
                <w:iCs/>
                <w:spacing w:val="2"/>
              </w:rPr>
              <w:t>Масса и её измерение»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их решения – 14 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понятия «уравнение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способом подбора.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3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круглых десятков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4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равнений на основе связи между слагаемыми и суммой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5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етательное свойство сложения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6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w w:val="121"/>
              </w:rPr>
              <w:t xml:space="preserve">Решение </w:t>
            </w:r>
            <w:r>
              <w:rPr>
                <w:w w:val="117"/>
              </w:rPr>
              <w:t xml:space="preserve">уравнений </w:t>
            </w:r>
            <w:r>
              <w:rPr>
                <w:w w:val="119"/>
              </w:rPr>
              <w:t>на нахожде</w:t>
            </w:r>
            <w:r>
              <w:rPr/>
              <w:t xml:space="preserve">ние </w:t>
            </w:r>
            <w:r>
              <w:rPr>
                <w:w w:val="121"/>
              </w:rPr>
              <w:t>неиз</w:t>
            </w:r>
            <w:r>
              <w:rPr/>
              <w:t xml:space="preserve">вестного </w:t>
            </w:r>
            <w:r>
              <w:rPr>
                <w:w w:val="123"/>
              </w:rPr>
              <w:t>вы</w:t>
            </w:r>
            <w:r>
              <w:rPr>
                <w:w w:val="117"/>
              </w:rPr>
              <w:t xml:space="preserve">читаемого.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7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круглых десятков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8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равнений на нахождение неизвестного уменьшаемого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9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однозначного числа и двузначного без перехода через разрядную единицу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10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ь уравнения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1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круглых десятков из двузначного числ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авнения и их решение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13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чисел в пределах 100 (без перехода через разрядную единицу).</w:t>
            </w:r>
          </w:p>
        </w:tc>
      </w:tr>
      <w:tr>
        <w:trPr>
          <w:trHeight w:val="3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14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общающий урок «Уравнения и их решения». Проверь себя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и решение задач – 9 ч</w:t>
            </w:r>
          </w:p>
        </w:tc>
      </w:tr>
      <w:tr>
        <w:trPr>
          <w:trHeight w:val="2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 как часть задачи. Вычитание однозначного числа из круглого десятк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е как часть задачи. Сложение двузначных и однозначных чисел с получением круглых десятков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3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ямоугольный треугольник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4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ные части задачи. Взаимосвязь между ним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5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нные и искомое задачи.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6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а задач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7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дач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8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бщающий урок. </w:t>
            </w:r>
            <w:r>
              <w:rPr>
                <w:spacing w:val="8"/>
                <w:position w:val="-1"/>
              </w:rPr>
              <w:t xml:space="preserve">Составление и решение задач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9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position w:val="-1"/>
              </w:rPr>
              <w:t xml:space="preserve">Составление и решение задач. </w:t>
            </w:r>
            <w:r>
              <w:rPr/>
              <w:t>Проверь себ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position w:val="-1"/>
              </w:rPr>
            </w:pPr>
            <w:r>
              <w:rPr>
                <w:b/>
                <w:spacing w:val="8"/>
                <w:position w:val="-1"/>
              </w:rPr>
              <w:t>Сложение и вычитание двузначных чисел – 20 ч</w:t>
            </w:r>
          </w:p>
        </w:tc>
      </w:tr>
      <w:tr>
        <w:trPr>
          <w:trHeight w:val="3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двузначных чисе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сложения двузначных чисе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3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 двузначных чисе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4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двузначных чисел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5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двузначных чисе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6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двузначных чисе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7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лиметр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8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бедренный треугольник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9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сложения и вычитания в разных ситуациях.</w:t>
            </w:r>
          </w:p>
        </w:tc>
      </w:tr>
      <w:tr>
        <w:trPr>
          <w:trHeight w:val="2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10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сложения и вычитания в разных ситуациях.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(1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сложения и вычитания в разных ситуациях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1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бедренный прямоугольный треугольник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13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двузначных чисел с переходом через разрядную единицу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14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двузначных чисел с переходом через разрядную единицу.</w:t>
            </w:r>
          </w:p>
        </w:tc>
      </w:tr>
      <w:tr>
        <w:trPr>
          <w:trHeight w:val="3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15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осторонний треугольник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16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двузначных чисел с переходом через разрядную единицу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17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алгоритма вычитания двузначных чисел с переходом через разрядную единицу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18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ная задач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(19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простых задач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20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двузначных чисел. Проверь себя.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естимость – 3 ч + 2 ч резервных (5 ч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местимость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р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3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( 1 полугодие)   </w:t>
            </w:r>
          </w:p>
        </w:tc>
      </w:tr>
      <w:tr>
        <w:trPr>
          <w:trHeight w:val="3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(4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таринные меры вместимости</w:t>
            </w:r>
          </w:p>
        </w:tc>
      </w:tr>
      <w:tr>
        <w:trPr>
          <w:trHeight w:val="1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5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местимость. Обобщение изученного.</w:t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 и его измерение – 12 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времени как величины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тки – единица. Измерения времен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3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сторонний треугольник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4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времени по часам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5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времени по часам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6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, минут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7)_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, минут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8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метр многоугольник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(9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метр многоугольник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(10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1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зученного по теме «Время  и его измерение»</w:t>
            </w:r>
          </w:p>
        </w:tc>
      </w:tr>
      <w:tr>
        <w:trPr>
          <w:trHeight w:val="2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(1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теме «Время  и его измерение»</w:t>
            </w:r>
            <w:r>
              <w:rPr>
                <w:b/>
                <w:bCs/>
                <w:iCs/>
              </w:rPr>
              <w:t xml:space="preserve">. </w:t>
            </w:r>
            <w:r>
              <w:rPr>
                <w:bCs/>
                <w:iCs/>
              </w:rPr>
              <w:t>Проверь себя.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ножение и деление – 22 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одинаковых слагаемых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 понятия «умножение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(3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ретный смысл умножения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(4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е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(5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ы и результат действия умножения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(6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ы и результат действия умножения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(7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абские и римские цифры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(8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абские и римские цифры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(9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абские и римские цифры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(10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о вычитания числа из суммы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1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ема рассуждений при решении задач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(1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е деления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(13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е деления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14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о противоположных сторон прямоугольник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(15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но обратные арифметические действия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6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ное чисе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(17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мое, делитель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18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увеличение числа в несколько раз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(19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уменьшение числа в несколько раз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(20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.</w:t>
            </w:r>
          </w:p>
        </w:tc>
      </w:tr>
      <w:tr>
        <w:trPr>
          <w:trHeight w:val="1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(2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(2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Умножение и деление».  Проверь себя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умножения -22 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(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на 2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(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на 3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йствия первой и второй ступеней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4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на 4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(5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на 5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6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ы периметра  прямоугольника и квадрат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(7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действий в выражениях  без скобок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(8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стительное свойство умножения. Таблица умножения на 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(9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действий в выражениях без скобок, содержащих действия разных ступеней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(10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на 7. Взаимосвязь между множителями и значением произведений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(1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на 8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(1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 на 9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(13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ядок действий в выражениях со скобкам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(14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(15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единицы на число и числа на единицу</w:t>
            </w: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(16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числа на само себя и на единицу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(17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освязь между компонентами и результатом действия деления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(18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Числа на нуль и нуля на число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(19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нуля на число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(20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, количество, стоимость. Невозможность деления на нуль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(2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теме «Таблица умножения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2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Таблица умножения»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значные числа -16 ч + 2 ч резервных (18 ч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(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счетная единица – сотня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ые сотн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(3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способы получения сотн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(4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тношение между  единицами  длины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(5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, чтение и запись трехзначных чисел при счете десяткам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(6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, чтение и запись трехзначных чисел при счете десятками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(7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, чтение, запись трехзначных чисе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(8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, чтение, запись трехзначных чисе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(9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ядный состав трехзначных чисе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(10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. ( 2 полугодие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(11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бъемные тела. Основание объемного тел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(12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ендарь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(13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ц и год –Единицы времени.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(14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умерация трехзначных чис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(15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умерация трехзначных чисел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(16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объемных тел (ребра и грани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гранников)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(17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 объемных тел (ребра и грани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граннико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18)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ий урок по теме «Трёхзначные чис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внесения изменений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693"/>
        <w:gridCol w:w="2410"/>
        <w:gridCol w:w="2268"/>
      </w:tblGrid>
      <w:tr>
        <w:trPr>
          <w:trHeight w:val="1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рок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рректировки (тема уро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ведения коррект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та и № приказа)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1"/>
        <w:widowControl/>
        <w:tabs>
          <w:tab w:val="clear" w:pos="708"/>
          <w:tab w:val="left" w:pos="607" w:leader="none"/>
        </w:tabs>
        <w:spacing w:lineRule="auto" w:line="240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jc w:val="both"/>
        <w:rPr>
          <w:rFonts w:eastAsia="Calibri"/>
          <w:spacing w:val="-6"/>
        </w:rPr>
      </w:pPr>
      <w:r>
        <w:rPr>
          <w:rFonts w:eastAsia="Calibri"/>
          <w:spacing w:val="-6"/>
        </w:rPr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72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93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19:00Z</dcterms:created>
  <dc:creator>Артем</dc:creator>
  <dc:description/>
  <cp:keywords/>
  <dc:language>en-US</dc:language>
  <cp:lastModifiedBy>пк</cp:lastModifiedBy>
  <cp:lastPrinted>2017-09-18T12:25:00Z</cp:lastPrinted>
  <dcterms:modified xsi:type="dcterms:W3CDTF">2021-10-10T14:52:00Z</dcterms:modified>
  <cp:revision>44</cp:revision>
  <dc:subject/>
  <dc:title/>
</cp:coreProperties>
</file>