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8.jpeg" ContentType="image/jpeg"/>
  <Override PartName="/word/media/image40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41.jpeg" ContentType="image/jpeg"/>
  <Override PartName="/word/media/image30.jpeg" ContentType="image/jpeg"/>
  <Override PartName="/word/media/image43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1» (МБОУ «Туруханская СШ№1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          </w:t>
      </w:r>
      <w:r>
        <w:rPr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иректор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. А. Чакуриди                                                                                             …… Т. В. Рыбянец                                                                                                                                     «31» августа 2021 г                                                                                        Приказ № 01-03-60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«31» августа  2021 г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bCs/>
          <w:kern w:val="2"/>
          <w:sz w:val="24"/>
          <w:szCs w:val="24"/>
        </w:rPr>
        <w:t xml:space="preserve">по математике 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 «Б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куриди Е. А.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математике (1 класс) составлена на основе авторской программы </w:t>
      </w:r>
      <w:r>
        <w:rPr>
          <w:rFonts w:cs="Times New Roman" w:ascii="Times New Roman" w:hAnsi="Times New Roman"/>
          <w:sz w:val="24"/>
          <w:szCs w:val="24"/>
        </w:rPr>
        <w:t>курса И. И. Аргинской «Математ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мара: Корпорация «Фёдоров» 2012)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Сборник программ начального общего образования. Система Л.В. Занкова. – Самара: Издательство «Учебная литература»: Издательский дом «Фёдоров», 2012. – 224с.)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й предмет «Математика» реализует основную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цель обуч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знание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 курс «Математика» призван решать в системе общего развития учащихся следу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дачи: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ть условия для овладения основами логического и алгоритмического мышления, пространственного воображ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, при этом учтено, что учебные темы, которые не входят в обязательный минимум содержания основных образовательных программ отнесены к элементам дополнительного (необязательного) содержания. Содержание программы направлено на освоение учащимися знаний, умений и навыков, относящихся к трём разным уровням: базовый (опорный), повышенный (функциональный), творческий и обеспечивает реализацию начальных математических знани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гинская И.И., Бененсон Е.П., Итина Л.С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а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1 класса: В 2 частях.  </w:t>
      </w:r>
      <w:r>
        <w:rPr>
          <w:rFonts w:cs="Times New Roman" w:ascii="Times New Roman" w:hAnsi="Times New Roman"/>
        </w:rPr>
        <w:t>Система Л.В. Занкова 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«Бином», 2021. </w:t>
      </w:r>
    </w:p>
    <w:p>
      <w:pPr>
        <w:pStyle w:val="Style21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ненсон Е.П., Итина Л.С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ая тетрадь для 1 класса</w:t>
      </w:r>
      <w:r>
        <w:rPr>
          <w:rFonts w:cs="Times New Roman" w:ascii="Times New Roman" w:hAnsi="Times New Roman"/>
          <w:sz w:val="24"/>
          <w:szCs w:val="24"/>
        </w:rPr>
        <w:t>: В 4 ч.  Издательство «Бином»- 2021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борник программ начального общего образован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стема Л.В. Занкова. – Самара: Издательство «Учебная литература»: Издательский дом «Фёдоров», 2012. – 224с.).</w:t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12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132 часа в год (4 часа в неделю).</w:t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12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рскую программу </w:t>
      </w:r>
      <w:r>
        <w:rPr>
          <w:rFonts w:cs="Times New Roman" w:ascii="Times New Roman" w:hAnsi="Times New Roman"/>
          <w:b/>
          <w:sz w:val="24"/>
          <w:szCs w:val="24"/>
        </w:rPr>
        <w:t>изменения не внес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napToGrid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балансированное соединение традиционных и новых методов обучения, форм уроков: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уроков, обобщающих, а также нетрадиционных форм уроков: интегрированных, уроков-игр, уроков-экскурсий, практических занятий и др. (обучение строится на деятельностной основе, т.е. освоение знаний и умений происходит в процессе деятельност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 детей: групповая, индивидуальная работа, работа в парах. Взаимосвязь коллективной (аудиторной) и самостоятельной работы  обучающихся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школе, к изучению математик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учебному материалу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причинах успеха в учеб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редставление о моральных нормах повед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мыслям и настроениям другого человека, доброжелательное отношение к людя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й стадии внутренней позиции школьника, положительного отношения к школ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знании и незнани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значения математики в жизни человек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й ориентации на оценку результатов собственной учебной деятельн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учебную задачу, соответствующую этапу обуч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ыделенные учителем ориентиры действия в учебном материал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учител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вместно с учителем результат своих действий, вносить соответствующие коррективы под руководством учител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азнообразные учебно-познавательные задачи и инструкции учител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 находить варианты решения учебной задач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му умению выполнять учебные действия в устной и письменной реч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шаговый контроль своих действий под руководством учител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ей работы учителями, товарища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исуночные и простые символические варианты математической запис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стое схематическое изображени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 в знаково-символической форме в простейших случаях, под руководством учителя кодировать информацию (с использованием 2-5 знаков или символов, 1-2 операций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кодирования строить простейшие модели математических понят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 (по одному из оснований, наглядное и по представлению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явлениях несколько признаков, а также различать существенные признаки (для изученных математических понятий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проводить аналогию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отношения между понятиями (родо-видовые, причинно-следственные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ебольшие математические сообщения в устной форме (2-3 предложения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я о доступных наглядно воспринимаемых математических отношениях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несколько существенных признаков объектов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давать характеристики изучаемым математическим объектам на основе их анализ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ировать выводы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различные точки зр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мнение других людей о математических явлениях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еобходимость использования правил вежлив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остые речевые средств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и действия в классе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адаваемые вопрос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остые речевые средства для передачи своего мн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действиями других участников учебной деятельност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ю точку зр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ера высказыва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средства устного общения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число» и «цифра»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исла первых двух десятков и круглых двузначных чисел, записывать их с помощью цифр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 с помощью цифр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 с помощью знаков больше (&gt;), меньше (&lt;), равно (=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термины «равенство» и «неравенство»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натуральные числа и число «нуль» в соответствии с указанным порядк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числа первых четырёх десятков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равенство и неравенство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знаки, связанные со сложением и вычитанием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однозначных чисел без перехода через десяток на уровне автоматического навык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аблицу сложения в пределах получения числа 20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терминологию сложения и вычита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еместительное свойство слож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с переходом через десяток в пределах двух десятков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еизвестный компонент сложения или вычитания и находить его значени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термины «выражение» и «значение выражения», находить значения выражений в одно-два действ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ыражения в одно-два действия по описанию в задани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рядок действий в выражениях со скобками и без скобок, содержащих два действ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проверять, исправлять выполнение действий в предполагаемых заданиях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южет по серии рисунков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рисунку или серии рисунков связный математический рассказ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математический рассказ в зависимости от выбора недостающего рисунк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тематический рассказ и задачу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е для решения задач, в том числе содержащих отношения «больше на…», «меньше на…»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у по рисунку, схеме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один и тот же рисунок с разных точек зрения и составлять по нему разные математические рассказы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держание задачи и схему к ней, составлять по тексту задачи схему и, обратно, по схеме составлять задачу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ные задачи по предполагаемым рисункам, схемам, выполненному решению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: точка, линия, прямая, ломаная, луч, отрезок, многоугольник, угольник, треугольник, квадрат, круг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ямые, лучи, отрезки, ломаные, угл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знакомые геометрические фигуры буквами латинского алфавит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личные виды углов с помощью угольника – прямые, острые и тупы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геометрические тела: шар, куб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ходить в окружающем мире предметы и части предметов, похожие по форме на шар, куб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данного отрезка с помощью измерительной линейк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ть отрезки заданной длины с помощью измерительной линейки»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единицы длины: метр (м), дециметр (дм), сантиметр (см) и соотношения между ними: 10см=1дм, 10дм=1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её измерения (например, 2дм и 20см, 1м3дм и 13дм)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группу объектов в соответствии с выявленной закономерностью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объект в соответствии с закономерностью, указанной в схем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готовые таблицы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столбчатые диаграммы.</w:t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132 час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ведение в математику: сравнение предметов, формирование пространственных отношений (в течение первого полугодия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ение различных признаков сравнения объектов (цвет, размер, форма, ориентация на плоскости или в пространстве и т.д.)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ание заданных объектов по одному или нескольким признака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различных параметров сравнения объектов (высокий-низкий, выше-ниже, широкий-узкий, шире-уже, далекий - близкий, дальше-ближе, тяжелый-легкий, тяжелее-легче и т.д.)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ительность проводимых сравнений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исла (40 часов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днозначные числ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количества предметов в группах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параметров абсолютного (много - мало) и относительного (больше - меньше) сравнения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как инвариантная характеристика количества элементов группы. Счет предметов. Цифры как знаки, используемые для записи чисел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становление отношений «больше», «меньше», «равно» между числами. Знаки, используемые для обозначения этих отношений (=, &gt;, &lt;)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рядочивание и его многовариантность. Знакомство с простейшими способами упорядочивания в математике: расположение в порядке возрастания и в порядке убывания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натуральным рядом в пределах однозначных чисел. Основные свойства натурального ряда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 «нуль», его запись и место среди других однозначных чисел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вузначные числ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сяток как новая единица счета. Счет десятками в пределах двузначных чисел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и запись двузначных чисел первых четырех десятков. Сравнение изученных чисел. Устная и письменная нумерация в пределах изученных чисел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рифметические действия (50 часов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действии сложения. Знак сложения (+). Термины: сумма, значение суммы, слагаемы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сложения различными способами: пересчитыванием, присчитыванием, движением по натуральному ряду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чисел первого и второго десятков (рассмотрение случаев получения чисел из двух и большего количества слагаемых). Составление таблицы сложения на основе получения чисел с помощью двух однозначных натуральных слагаемых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местительное свойство сложения. Сокращение таблицы сложения на основе использования этого свойства. Сокращение таблицы сложения на основе расположения чисел в натуральном ряду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ие с нуле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действии вычитания. Знак вычитания (–). Термины, связанные с вычитанием: разность, значение разности, уменьшаемое, вычитаемо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вычитания различными способами: пересчитыванием остатка, отсчитыванием по единице, движением по натуральному ряду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между действиями сложения и вычитания. Использование таблицы сложения для выполнения вычитания на основе этой связи. Нахождение неизвестных компонентов сложения или вычита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тание нуля из натурального числ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сочетательным свойством слож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ие и вычитание с переходом через десяток в пределах двух десятков. Рассмотрение различных способов выполнения этих операций. Использование таблицы сложения как основной способ их выполн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выражения. Нахождение значения выражения. Скобки. Порядок выполнения действий в выражениях со скобками и без скобок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ые равенства и неравенства. Верные и неверные равенства и неравенств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текстовыми задачами (в течение учебного года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рассказов математического содержания к рисунку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рядочивание нескольких данных рисунков и создание по ним сюжета, включающего математические отнош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ение нескольких связанных между собой рисунков недостающим для завершения предложенного сюжет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вая арифметическая задача как особый вид математического рассказа. Решение простых задач на сложение и вычитание, в том числе задач, содержащих отношения «больше на…», «меньше на …». Запись задачи в виде схемы. Составление, дополнение, изменение текстов задач по рисункам, схемам, незавершенным текстам, выполненным решения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(22 часа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ное расположение предметов в пространстве и на плоскости: «слева», «справа», «вверху», «внизу», «над», «под», «перед», «за», «посередине», «между», а также их сочетания (например, «вверху слева» и т.д.). осознание относительности расположения предметов в зависимости от положения наблюдател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ии и точки. Их взаимное расположени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. Луч. Отрезок. Ломана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одство и различие между прямой, лучом и отрезком. Построение прямых, лучей и отрезков с помощью чертежной линейки (без делений). Обозначение прямых, лучей и отрезков при помощи букв латинского алфавит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ное расположение на плоскости прямых, лучей и отрезков. Пересекающиеся и непересекающиеся прямые, лучи и отрезк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е представление об угле как о фигуре, образованной двумя лучами, выходящими из одной точки. Знак, обозначающий угол на письм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ой, острый и тупой углы. Установление вида угла при помощи угольник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углов. Их обозначение буквами латинского алфавит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кнутые и незамкнутые линии. Взаимное расположение различных линий с точками, прямыми, лучами и отрезками. Первое представление о многоугольнике. Классификация многоугольников по числу углов. Простейший многоугольник - треугольник. Выделение среди четырехугольников прямоугольника, среди прямоугольников – квадрат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ение геометрической терминологии, знакомой из дошкольного детств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ение пространственных предметов по форме. Выделение предметов, похожих на куб, шар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ометрические величины (10 часов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на отрезка. Сравнение длин отрезков и их моделей визуально или практически (приложением, наложением)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мерки. Сравнение длин отрезков с помощью произвольно выбранных мерок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ое выражение длины отрезка в зависимости от выбранной мерк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общепринятыми единицами измерения длины: сантиметром (см), дециметром (дм) и метром (м)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шения: 10 см = 1 дм, 10 дм = 1 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инструментами для измерения длины: измерительной линейкой, складным метром, рулеткой и др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ение длины отрезков при помощи одной или двух общепринятых единиц измерения длины (например, 16 см и 1 дм 6 см)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трезков заданной длины с помощью измерительной линейк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 (в течение учебного года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рядочивание по времени («раньше», «позже») на основе информации, полученной по рисунка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закономерности и продолжение ряда объектов в соответствии с установленной закономерностью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объекта в соответствии с информацией, содержащейся в схем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действий в указанной последовательности (простейшая инструкция)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истинности утверждений. Понимание текстов с использованием логических связок и слов «и», «или», «не», «каждый», «все», «некоторые»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простейшими столбчатыми диаграммами, таблицами, схемами. Их чтение. Заполнение готовой таблицы (запись недостающих данных в ячейки).</w:t>
      </w:r>
    </w:p>
    <w:p>
      <w:pPr>
        <w:pStyle w:val="Style21"/>
        <w:spacing w:lineRule="auto" w:line="240" w:before="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96"/>
        <w:gridCol w:w="2160"/>
        <w:gridCol w:w="3060"/>
      </w:tblGrid>
      <w:tr>
        <w:trPr>
          <w:trHeight w:val="7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блока), те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математику: сравнение предметов, формирование </w:t>
            </w:r>
            <w:r>
              <w:rPr>
                <w:rStyle w:val="FontStyle15"/>
                <w:i w:val="false"/>
                <w:sz w:val="24"/>
                <w:szCs w:val="24"/>
              </w:rPr>
              <w:t>пространствен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В течение первой учебной четверти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Изучение чис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4"/>
              </w:rPr>
              <w:t>40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 четверть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>
                <w:rFonts w:ascii="Times New Roman" w:hAnsi="Times New Roman" w:cs="Franklin Gothic Medium"/>
                <w:iCs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Изучение дейст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4"/>
              </w:rPr>
              <w:t>50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 четверть 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hanging="10"/>
              <w:jc w:val="center"/>
              <w:rPr>
                <w:rFonts w:ascii="Times New Roman" w:hAnsi="Times New Roman" w:cs="Franklin Gothic Medium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2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 четверть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>
                <w:rStyle w:val="FontStyle14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hanging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0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 четверть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>
                <w:rStyle w:val="FontStyle1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бота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с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дач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hanging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дготовительный этап, в течение год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/>
            </w:pP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4"/>
              </w:rPr>
              <w:t>Работа с информ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hanging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uppressAutoHyphens w:val="true"/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napToGrid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ртовая и промежуточные диагностики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napToGrid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ущее оценивание (используются субъективные методы (наблюдение, самооценка и самоанализ) и объективизированные методы, основанные на анализе устных ответов, работ учащихся, деятельности учащихся, результатов тестирования)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тоговое оценивание (происходит в конце обучения </w:t>
      </w:r>
      <w:r>
        <w:rPr>
          <w:rFonts w:cs="Times New Roman" w:ascii="Times New Roman" w:hAnsi="Times New Roman"/>
          <w:sz w:val="24"/>
          <w:szCs w:val="24"/>
        </w:rPr>
        <w:t>(не позднее 25 апреля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форме  целенаправленного сбора данных, в том числе, по итогам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комплексной работы для 1 класса</w:t>
      </w:r>
      <w:r>
        <w:rPr>
          <w:b/>
          <w:i/>
          <w:sz w:val="24"/>
          <w:szCs w:val="24"/>
          <w:lang w:eastAsia="ar-SA"/>
        </w:rPr>
        <w:t>.</w:t>
      </w:r>
    </w:p>
    <w:p>
      <w:pPr>
        <w:pStyle w:val="Style23"/>
        <w:widowControl/>
        <w:spacing w:lineRule="auto" w:line="240" w:before="0" w:after="120"/>
        <w:ind w:firstLine="567"/>
        <w:jc w:val="center"/>
        <w:rPr/>
      </w:pPr>
      <w:r>
        <w:rPr>
          <w:rStyle w:val="FontStyle13"/>
          <w:rFonts w:cs="Times New Roman"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Аргинская И.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заданий по математике для самостоятельных, проверочных и контрольных работ в начальной школе. - Самара: Издательство «Учебная литература»: Издательский дом «Федоров», Издательство “Учебная литература”, 2012. – 272 с.</w:t>
      </w:r>
    </w:p>
    <w:p>
      <w:pPr>
        <w:pStyle w:val="Style21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инская И.И., Бененсон Е.П., Итина Л.С. Математика: 1 класс. Учебник для учащихся общеобразовательных учреждений: в 2ч. – изд. дом «Бином», 2021г.- 112с.</w:t>
      </w:r>
    </w:p>
    <w:p>
      <w:pPr>
        <w:pStyle w:val="Style21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енсон Е.П., Итина Л.С. Математика: 1 класс. Рабочая тетрадь для учащихся: в 4ч. – изд.дом Бином, 2021г.- 48 с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борник программ начального общего образования. Система Л.В. Занкова. – Самара: Издательство «Учебная литература»: Издательский дом «Фёдоров», 2012. – 224с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21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инская И.И. Математика «задания для работы в классе и дома». – Корпорация «Федоров».</w:t>
      </w:r>
    </w:p>
    <w:p>
      <w:pPr>
        <w:pStyle w:val="Style21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инская И.И. Математика. Метод. Рекомендации1-2 класс:– Самара: Издательство «Учебная литература»: Издательский дом «Фёдоров» - 2008.- 128 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гримоваТ. А.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Цыкина Н. А. Тренинговые карточки по математике для начальной школы (1 – 4классы) – Волгоград: Учитель, 2009. – 100 с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лина В. 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здник числа (Занимательная математика для детей). М.: Знание, 1993.- 336 с.</w:t>
      </w:r>
    </w:p>
    <w:p>
      <w:pPr>
        <w:pStyle w:val="Style21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О.Д. «Развивающие упражнения по математике для учащихся начальной школы г. Белгород». – 1998г.- 132 с.</w:t>
      </w:r>
    </w:p>
    <w:p>
      <w:pPr>
        <w:pStyle w:val="Style21"/>
        <w:spacing w:lineRule="auto" w:line="240" w:before="0" w:after="120"/>
        <w:ind w:left="0" w:firstLine="567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вриненко Т. 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научить детей решать задачи: Методические рекомендации для учителей начальных классов. – Саратов: «Лицей», 2000.</w:t>
      </w:r>
      <w:r>
        <w:rPr>
          <w:rFonts w:cs="Times New Roman" w:ascii="Times New Roman" w:hAnsi="Times New Roman"/>
          <w:sz w:val="24"/>
          <w:szCs w:val="24"/>
        </w:rPr>
        <w:t xml:space="preserve"> – 64 с.</w:t>
      </w:r>
    </w:p>
    <w:p>
      <w:pPr>
        <w:pStyle w:val="Style21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. Под ред. Г.С.Ковалевой, О.П.Логиновой – Москва «Просвещение»,2010г.- 215 с.</w:t>
      </w:r>
    </w:p>
    <w:p>
      <w:pPr>
        <w:pStyle w:val="Style21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– Москва «Просвещение», 2010г. – 120 с.</w:t>
      </w:r>
    </w:p>
    <w:p>
      <w:pPr>
        <w:pStyle w:val="Style21"/>
        <w:spacing w:lineRule="auto" w:line="240" w:before="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. Начальная школа. (Примерная основная образовательная программа образовательного учреждения) – Москва «Просвещение», 2010г.- 204 с.</w:t>
      </w:r>
    </w:p>
    <w:p>
      <w:pPr>
        <w:pStyle w:val="Style21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– Москва «Просвещение», 2010г.- 191 с.</w:t>
      </w:r>
    </w:p>
    <w:p>
      <w:pPr>
        <w:pStyle w:val="Style110"/>
        <w:widowControl/>
        <w:spacing w:lineRule="auto" w:line="240" w:before="0" w:after="120"/>
        <w:ind w:firstLine="567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Федоскина О.В. </w:t>
      </w:r>
      <w:r>
        <w:rPr>
          <w:rStyle w:val="FontStyle12"/>
          <w:sz w:val="24"/>
          <w:szCs w:val="24"/>
        </w:rPr>
        <w:t xml:space="preserve">Примерное планирование уроков математики </w:t>
      </w:r>
      <w:r>
        <w:rPr>
          <w:rStyle w:val="FontStyle11"/>
          <w:sz w:val="24"/>
          <w:szCs w:val="24"/>
        </w:rPr>
        <w:t>для 1-4 кл. / - Самара: Издательство «Учебная литература»: Издательский дом «Федоров».- 240 с.</w:t>
      </w:r>
    </w:p>
    <w:p>
      <w:pPr>
        <w:pStyle w:val="Style110"/>
        <w:widowControl/>
        <w:spacing w:lineRule="auto" w:line="240" w:before="0" w:after="120"/>
        <w:ind w:firstLine="567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атематика. 1-4 классы: итоговые работы/ авт.-сост. Е.М.Елизарова, Н.Н.Бобкова. – Волгоград: Учитель, 2013. 101 с.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Style21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артинки.</w:t>
      </w:r>
    </w:p>
    <w:p>
      <w:pPr>
        <w:pStyle w:val="Style21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геометрических фигур.</w:t>
      </w:r>
    </w:p>
    <w:p>
      <w:pPr>
        <w:pStyle w:val="Style21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еселая математика».</w:t>
      </w:r>
    </w:p>
    <w:p>
      <w:pPr>
        <w:pStyle w:val="Style21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изображение линий.</w:t>
      </w:r>
    </w:p>
    <w:p>
      <w:pPr>
        <w:pStyle w:val="Style21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изображением чисел.</w:t>
      </w:r>
    </w:p>
    <w:p>
      <w:pPr>
        <w:pStyle w:val="Style21"/>
        <w:numPr>
          <w:ilvl w:val="0"/>
          <w:numId w:val="9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Переместительные свойства сложения»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средства обучения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езентации к урокам по темам курс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математике И.И.Аргинской 1 класс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08"/>
        <w:gridCol w:w="23"/>
        <w:gridCol w:w="2670"/>
        <w:gridCol w:w="23"/>
        <w:gridCol w:w="6946"/>
        <w:gridCol w:w="709"/>
        <w:gridCol w:w="708"/>
        <w:gridCol w:w="851"/>
        <w:gridCol w:w="842"/>
      </w:tblGrid>
      <w:tr>
        <w:trPr>
          <w:trHeight w:val="9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ма уро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зульта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 и деятельность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обучающийся 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обучающийся получит возможность на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уч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тр. тет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Факт</w:t>
            </w:r>
          </w:p>
        </w:tc>
      </w:tr>
      <w:tr>
        <w:trPr>
          <w:trHeight w:val="254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четверть – 36 часов</w:t>
            </w:r>
          </w:p>
        </w:tc>
      </w:tr>
      <w:tr>
        <w:trPr>
          <w:trHeight w:val="254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формацией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Откуда взялась 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получать информацию из рису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выделять несколько существенных признаков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принимать учебную задачу, соответствующую этап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2-в сотрудничестве с учителем находить варианты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воспринимать различные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использовать простейшие речевые средства 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транственные отношения</w:t>
            </w:r>
          </w:p>
        </w:tc>
      </w:tr>
      <w:tr>
        <w:trPr>
          <w:trHeight w:val="8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много», «мал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онимать и использовать термины «много» и «м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 термины много и мало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проводить сравнение (наглядное и по предст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проводить аналогию между изучаемым материалом и собстве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2-первоначальному умению выполнять учебные действия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онимать задаваем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-7, №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отношения «слева», «справа», «межд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оним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ранственные отношения «слева», «справа», «меж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ранственные отношения «слева», «справа», «между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-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: точка, линия. Установление закономерности в расположении объ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: точка,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аходить в окружающем мире части предметов, похожих на линию, точ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 сравнивать, анализировать, обобщать по разным основаниям, 2-моделировать выбор способов деятельности, групп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моделировать различные ситуации при решении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лушать, получать необходим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договориться, находить общее решение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6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транственные отношения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понятий «много - мал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понимать 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понятий «много - м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сительность понятий «много - мало»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под руководством учителя проводить классификацию изучаемых объектов (проводить разбиение объектов на группы по выделенному осн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-принимать учебную задачу, соответствующую этапу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в сотрудничестве с учителем находить варианты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контролировать свои действия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адекватно использовать средства устн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8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больше», «столько же». Различные приёмы сравнения множе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понимать и использовать терм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льше», «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больше», «столько ж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 меньше», «столько ж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понимать 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меньше», «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 меньше», «столько ж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больше», « меньше», «столько же». Различные приёмы сравнения множе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понимать и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больше», «меньше», «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больше», « меньше», «столько ж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линий и точек на плоск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: точка,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аходить в окружающем мире части предметов, похожих на линию, точ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осознанно строить высказы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формирование умений сравнивать, анализировать, обобщать по разным основаниям, моделировать выбор способов деятельности, группировать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моделировать различные ситуации при решении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лушать, получать необходимые с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договориться, находить общее решение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транственные отношен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ношений «больше - меньш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понимать и использовать терм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льше - мен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-использовать терм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льше - меньш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проводить аналогии между изучаемым материалом и собстве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2-в сотрудничестве с учителем находить варианты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использовать простые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8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форма цией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тартовая диагно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распознавать и ориентироваться в пространственных отноше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проводить аналогию между изучаемым материалом и собстве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2- выполнять учебные действия в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2-контролировать свои действия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ображения чисел. Понятие числа и цифры. Число и цифра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азличать понятия «число» и «циф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я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наблюдать, делать выводы и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адекватно воспринимать оценку своей работы учителем, товар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;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использовать простые речевые средства 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величин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линии, их изображение с помощью линей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изображать прям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проводить прямые линии с помощью линейки</w:t>
            </w:r>
          </w:p>
        </w:tc>
        <w:tc>
          <w:tcPr>
            <w:tcW w:w="6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читать простое схематическое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2-в сотрудничестве с учителем находить варианты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2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 кривые линии. Их изображение на плоск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изображать прямые и крив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проводить прямые линии с помощью линейки</w:t>
            </w:r>
          </w:p>
        </w:tc>
        <w:tc>
          <w:tcPr>
            <w:tcW w:w="6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5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о 4, записывать его с помощью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наблюдать, делать выводы и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осуществлять пошаговый контроль своих действий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;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использовать простые речевые средства 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6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 величин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ямых и кривых линий через одну точ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изображать прямые и крив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проводить прямые линии с помощью линейки</w:t>
            </w:r>
          </w:p>
        </w:tc>
        <w:tc>
          <w:tcPr>
            <w:tcW w:w="6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на основании кодирования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осуществлять пошаговый контроль своих действий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воспринимать различные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использовать простые речевые средства 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7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трезком. Его построение с помощью линей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строить отрезки с помощью измерительной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применять единицы длины: см</w:t>
            </w:r>
          </w:p>
        </w:tc>
        <w:tc>
          <w:tcPr>
            <w:tcW w:w="6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6. Сравнение числовых характеристик множе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о 6, записывать его с помощью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наблюдать, делать выводы и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строить рассуждения о доступных наглядно воспринимаем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в сотрудничестве с учителем находить варианты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спрашивать, интересоваться чужим мнением и высказывать своё;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 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2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авенстве; знак равенства; запись числовых равенст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онимать и использовать знак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троить рассуждения о доступных наглядно воспринимаемых отношен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нимать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адекватно воспринимать оценку своей работы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о 9, записывать его с помощью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 наблюдать, делать выводы и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проводить аналогии между изучаемым материалом и собстве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; вступать в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простые речевые средств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4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еравенстве. Знаки сравнения. Запись и чтение числовых неравенств и равенст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онимать и использовать знак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 термины равенство и неравенство</w:t>
            </w:r>
          </w:p>
        </w:tc>
        <w:tc>
          <w:tcPr>
            <w:tcW w:w="6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под руководством учителя проводить классификацию изучаем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под руководством учителя давать характеристики изучаемым математическим объектам на основе из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нимать выде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 чтение числовых неравенств и равенст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9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5. Уменьшение и увеличение множества на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о 5, записывать его с помощью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наблюдать, делать выводы и умоза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; вступать в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ражать свою точку зр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а первого десятка, записывать их с помощью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– 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использовать простые речевые средства 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величин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 как часть прямой. Построение луча с помощью линей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изображать прямые, лучи,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выражать длину отрез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жеств. Запись равенств и неравен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онимать и использовать знак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 термины равенство и неравенство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строить рассуждения о доступных наглядно-воспринимаемых математических отношен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оговаривать вслух последовательность производимых действий, составляющих ос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-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о 3, записывать его с помощью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наблюдать, делать выводы и умоза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осуществлять поиск необходимой и дополн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-корректировать выполнение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; вступать в 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-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величин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линий. Ломаные ли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аспознавать геометрические фигуры: линия, прямая, отрезок, луч, лома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окружающем мире части предметов, похожих на линию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 руководством учителя проводить классификацию из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ъектов (проводить разбиение объектов на группы по выделенному осн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осуществлять первоначальный контроль своего участия в доступных видах познавательной деятельности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8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о 2, записывать его с помощью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наблюдать, делать выводы и умоза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-корректировать выполнение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ступать в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величин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ые линии. Звенья ломано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аспознавать ломаные, количество звеньев у лом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окружающем мире части предметов, похожих на ломаную линию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 руководством учителя проводить классификацию изучаемых объектов (проводить разбиение объектов на группы по выделенному осн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онимать задаваем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о 7, записывать его с помощью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, делать выводы и умозаклю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ступать в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4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ы и звенья лома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аспознавать ломаные, количество звеньев у ломаной, вер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окружающем мире части предметов, похожих на ломаную линию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 руководством учителя проводить классификацию изучаемых объектов (проводить разбиение объектов на группы по выделенному осн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-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5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читать число 8, записывать его с помощью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наблюдать, делать выводы и умоза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-корректировать выполнение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ступать в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жеств. Нахождение закономерно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 сравнивать изученные числа с помощью знаков больше, меньше, р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 термины равенство и неравенство</w:t>
            </w:r>
          </w:p>
        </w:tc>
        <w:tc>
          <w:tcPr>
            <w:tcW w:w="6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– 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оговаривать вслух последовательность производимых действий, составляющих основу осваиваем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жеств на основе разных признаков. Запись равенств и неравенст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натуральные чис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упорядочивать натуральные числа в соответствии с указанным поряд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 и груп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1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 знаю, что я уме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упорядочивать натуральные числа в соответствии с указанным поряд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роводить аналогии между изучаемым материалом и собственным опы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существлять первоначальный контроль своего участия в доступных видах познавательной деятельности;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 xml:space="preserve"> 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пошаговый контроль свои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етверть (2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жеств. Упорядочивание множест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упорядочивать множ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– 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понимать выделенные учителем ориентиры действия в учебн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-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ние  объектов множеств в порядке возрастания или убыван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– 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оспринимать мнение других людей о математических явл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ние множест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ние множеств в порядке увеличения или уменьшения элемент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– 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инима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азличные точки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-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оличества элементов множеств. Запись неравенств и равен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онимать и использовать термины «равенство « и «нераве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использовать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венство и неравенство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– 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понимать выделенные учителем ориентиры действия в учебн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-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натуральных чисел в порядке увеличения и уменьш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упорядочивать натуральные числа в соответствии с указанным поряд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участвовать в коллективном обсуждении проблем; устанавливать и сравнивать разные точки зрения, делать вы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 и груп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-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1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 ряд чисел. Его запись и сво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упорядочивать натуральные числа в соответствии с указанным поряд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– 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участвовать в коллективном обсуждении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устанавливать и сравнивать разные точки зрения, делать вы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21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2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как объединение элементов конечных непересекающихся  множест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использовать знаки, связанные со с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нимать и использовать терминологию сложе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4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действие  сложения»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онимать и использовать знаки, связанные со с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и использовать терминологию сложе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читать простое схематическое изобра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,  выражать свою точку зр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-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ые и незамкнутые ли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азличать замкнутые и незамкнут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ть, различать и называть геометрические фигур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 и груп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8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действия сложения «+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онимать и использовать знаки, связанные со с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читать простое схематическое изображение;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9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сумма чисел». Запись сумм чисе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выполнять сложение однозначных чисел без перехода через деся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нимать и использовать термины «выражение» и «значение выражения», находить значения выраж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роить простые индуктивные и дедуктивные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простые речевые средства 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начение суммы»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ые и незамкнутые ломаные ли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азличать замкнутые и незамкнутые ломан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распознавать, различать и называть геометрические фигур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по одному из оснований, наглядное и по представлению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моделировать различные ситуации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означения ли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риентироваться в способах обозначения ли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в окружающем мире предметы и части предметов, похожие на линии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 руководством учителя проводить классификацию изучаемых объектов (проводить разбиение объек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уппы по выделенному осн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инимать учебную задачу, соответствующую этапу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6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 натурального ряда чис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ть натуральные числа и число «нуль» в соответствии с указанным поряд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оценивать совместно с учителем результат своих действий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ующие коррективы под руководством учител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азличные точки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средства устног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-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лагаемые». Чтение и запись сумм. Определение их знач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ыполнять сложе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и использовать термины «выражение» и «значение выражения», находить значения выраж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-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ными способами числовых выра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разные способы чтения числов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тать простое схематическое 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буквами латинского алфавита прямых и отрез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бозначать буквами латинского алфавита прямые и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выполнять действия с величинами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 руководством учителя проводить классификацию изучаемых объектов (проводить разбиение объектов на группы по выделенному осн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азличные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числом и цифрой 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 «число» и «цифра»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инимать учебную задачу, соответствующую этап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средства устн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полнения сложения: пересчёт и присчиты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ыполнять сложе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линий. Точки перес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еометрические фигуры: пересечение линий, точка пере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выполнять действия с величинами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 руководством учителя проводить классификацию изучаемых объектов (проводить разбиение объек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уппы по выделенному осн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-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9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йствием вычитания. Знак вычитания « - »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использовать знаки, связанные с вычит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нимать и использовать терминологию сложения и вычит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-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разность», «значение раз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 вычитание однозначных чисел без перехода через деся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и использовать термины «выражение» и «значение выражения», находить значения выраж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-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2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пись верных равен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и записывать верные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 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читать простое схематическое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планировать несложны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– 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-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5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ние рисунков и составление по ним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составлять математические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ующие коррективы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оспринимать мнение других людей о математических явлен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-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6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 знаю, что я уме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ыполнять сложение и вычита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-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четверть – 37 часов</w:t>
            </w:r>
          </w:p>
        </w:tc>
      </w:tr>
      <w:tr>
        <w:trPr>
          <w:trHeight w:val="29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умм и разностей. Нахождение их знач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ыполнять сложение и вычита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ения различными способами: пересчитыванием, присчитыванием, движением по натуральному ряду чис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ыполнять сложе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спользовать свойства арифметических действий для удобства вычисл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знако-символ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проводить сравнения по заданным критериям; 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различать способ и результат действия; постановка учебной задачи на основе жизненного опы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имать разнообразные учебно-познавательные задачи и инструкци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форм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задавать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уменьшаемое», «вычитаемо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понимать и использовать терм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меньшаемое», «вычитаем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ланировать несложные исследов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азличные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7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числа 0 в ряду изученных чисел. Образование ряда целых неотрицательных чис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ть натуральные числа и число «нуль» в соответствии с указанным поряд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простые речевые средства 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 сложения и выч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ыполнять сложение и вычита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форм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2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величин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личными единицами измерения длины. Сантиме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азличать различные единицы измерения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ыполнять действия с величинами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выполнять действия с величин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3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лины отрез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длину от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выбирать единицу для измерения данной величины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выполнять действия с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онимать выделенные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ем ориентиры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 в учебн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4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5. Начало составления таблицы с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лелять состав числ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сравнивать и обобщ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в сотрудничестве с учителем находить варианты решения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6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выделенные учителем ориентиры действия в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я вычитания с помощью натурального ряда чисел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выполнять действия вычитания с помощью натурального рада чисел, составлять математические расс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ориентироваться в информационном материале учебника, осуществлять поиск необходимой информации при работе с учебником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 данной длины с помощью измерительной линей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строить отрезки данной длины с помощью измерительной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выбирать единицу для измерения данной величины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выполнять действия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выделенные учителем ориентиры действия в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угол», «вершина угла». Построение уг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хожить углы, их вершины, строить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ланировать несложные исследов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 руководством учителя проводить классификацию изучаемых объектов (проводить разбиение объектов на группы по выделенному осн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бразовывать числа первого десятка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 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выделенные учителем ориентиры действия в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2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сторона угла». Определение закономер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ходить сторону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ланировать несложные исследов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 руководством учителя проводить классификацию изучаемых объектов (проводить разбиение объектов на группы по выделенному осн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с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рименять 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-33, №67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углов с помощью букв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бозначать углы с помощью букв, составлять математические рассказ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различные виды углов с помощью угольника – прямые, острые и тупые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выделенные учителем ориентиры действия в учебн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9. Составление математического рассказа по рисун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читать простое схематическое из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раж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-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углов: прямой, тупой, остр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классифицировать углы: прямой, тупой, ост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распознавать, различать и называть геометрические фигур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выделенные учителем ориентиры действия в учебн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раж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-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2,3,4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ел 2, 3,4, составлять математические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ланировать несложные исследов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-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неравенств в верные раве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реобразовывать неравенства в верные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-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таблицы сложения на основе переместительного свойства с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рименять 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спользовать свойства арифметических действий для удобства вычисл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 под руководством учителя проводить аналог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выделенные учителем ориентиры действия в учебн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-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екстовыми задачами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выражение», «значение выражения». Построение уг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нятиями «выражение», «значение выражения», строить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ланировать несложные исследов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выделять несколько существенных признаков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оспринимать мнение других людей о математических явл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 Нахождение значений сумм по таблице с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ходить значение суммы по таблице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спользовать свойства арифметических действий для удобства вычисл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в сотрудничестве с учителем находить варианты решения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 и груп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выполнять сложение с числом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 под руководством учителя проводить ана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выделенные учителем ориентиры действия в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-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в сотрудничестве с учителем находить варианты решения учебной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лушать и слышать друг д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простые речевые средства для передачи свое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-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екстовыми задачами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ок как новая единица счёта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считать десятками, составлять математические расс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различать способ и результат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формулировать собственное мнение и позицию; осуществлять взаим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-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0. Отрезок натурального ряда чис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ть натуральные числа и число «нуль» в соответствии с указанным поряд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-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десят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исла первых двух десятков и круглых двузначных чисел, записывать их с помощью циф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формировать умения выдвигать гипотезы (предположения – что получится в результате) и проверя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 под руководством учителя проводить аналог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прашивать, интересоваться чужим мнением и высказывать сво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-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круглых десятков. Нахождение значений сумм и раз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исла первых двух десятков и круглых двузначных чисел, записывать их с помощью цифр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екстовыми задачами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днозначных и двузначных чисел. Решение логических зад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зученные числа с помощью знаков больше (&gt;), меньше (&lt;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 (=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аходить разные способы решения задачи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– 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действий сложения и выч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проверять сложение вычитанием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в сотрудничестве с учителем находить варианты решения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азличные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многоугольники, треугольни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азличать многоугольники,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распознавать, различать и называть геометрические фигур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ые чис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исла первых двух десятков и круглых двузначных чисел, записывать их с помощью ци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–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екстовыми задачами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чисел второго десятка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исла первых двух десятков и круглых двузначных чисел, записывать их с помощью ци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23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 знаю, что я уме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исла первых двух десятков и круглых двузначных чисел, записывать их с помощью ци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екстовыми задачами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шение уравнений вида: а+х=в. Верные и неверные равенства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е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уравнения вида:  а+х=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мнение других людей о математических явл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highlight w:val="yellow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highlight w:val="yellow"/>
              </w:rPr>
              <w:t>четверт-31 час</w:t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екстовыми задачами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разными способ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ешать уравн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аходить разные способы решения уравн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планировать несложны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величин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длины: см, дм, 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длину данного отрезка с помощью измерительной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выбирать единицу для измерения данной величины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выбирать единицу для измерения данной величины (длины), объяснять свои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в сотрудничестве с учителем находить варианты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помощью отрезка натурального ряда чис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-решать уравнения с помощью отрезка натураль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-находить разные способы решения уравн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сумм трёх и более слагаем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ходить значения сумм трех и более с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 под руководством учителя проводить ана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под руководством учителя проводить аналог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екстовыми задачами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помощью таблицы с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ешать уравнения с помощью таблиц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аходить разные способы решения задачи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распознавать одну и ту же информацию, представленную в раз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ногоугольников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классифицировать многоугольники, составлять математические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распознавать, различать и называть геометрические фигур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-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ов равных данным с помощью циркуля и линейки. Запись двузначных чис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исла первых двух десятков и круглых двузначных чисел, записывать их с помощью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ыполнять действия с величинами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выполнять действия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-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 и их роль в математических выраж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ешать выражения содержащие скоб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анавливать порядок действий в выражениях со скобками и без скобок, содержащих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в сотрудничестве с учителем находить варианты решения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-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слагаемого. Взаимосвязь суммы и раз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ходить неизвестное 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оспринимать различные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-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</w:t>
            </w:r>
          </w:p>
        </w:tc>
      </w:tr>
      <w:tr>
        <w:trPr>
          <w:trHeight w:val="3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 несколько еди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увеличивать число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под руководством учителя проводить ана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корректировать выполне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рямых, лучей и отрезков буквами латинского алфави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бозначать прямые, лучи и отрезки буквами латинского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 распознавать, различать и называть геометрические фигур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выполнять действия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в сотрудничестве с учителем находить варианты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-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10. Измерение сторон многоуголь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ыполнять действия с величинами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-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ланировать несложные исследов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в сотрудничестве с учителем находить варианты решения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-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днозначных чисел с переходом через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складывать однозначные числа с переходом через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ять сложение и вычитание с переходом через десяток в пределах двух десятков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первоначальный контроль своего участия в доступных видах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-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12.Составление и решение урав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12, составлять и решать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моделировать различные ситуации при 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-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на несколько еди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уменьшать число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ланировать несложные исследов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использовать средства устн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-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ное сравнение чисел. Нахождение закономер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ходить закономерности, сравниват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-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13. Нахождение закономер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13, находить законом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ланировать несложные исследов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читать простое схематическое из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-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переходом через десяток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вычитать с переходом через десяток, составлять математические расск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читать простое схематическое 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-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 14. Составление математического расск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ла 14, составлять и решать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читать простое схематическое из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 xml:space="preserve"> 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в сотрудничестве с учителем находить варианты решения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-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: состав числа 15,16,17,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пределять состав чисел 15, 16, 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-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азличные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4-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запись чисел третьего десятка. Решение логических зад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зывать и записывать числа третьего десятка, решать логически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троить небольшие математические сообщения в устной форме (2–3 пред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даваем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-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 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вычитаемого. Взаимосвязь компонентов действия выч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ходить неизвестное вычит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компонентов действия вычитан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д руководством учителя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-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узначные числа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разрядный состав чисел четвёртого десятка. Решение уравнен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рядочивать натуральные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классифицировать числа по одному или нескольким основаниям, объяснять свои действия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под руководством учителя проводить аналог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совместно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я научился в 1 класс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принимать участие в работе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</w:t>
            </w:r>
          </w:p>
        </w:tc>
      </w:tr>
      <w:tr>
        <w:trPr>
          <w:trHeight w:val="2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я научился в 1 классе. Решение урав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решать уравн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-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 знаю, что я умею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– адекватно воспринимать оценку своей работы учителем, товарищ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Итоговая комплексная работа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проводить аналогию между изучаемым материалом и собстве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-понимать выделенные учителем ориентиры действия в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2- выполнять учебные действия в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2- контролировать свои действия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мплексной работы.  Вычитание с переходом через деся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тание однозначных чисел без перехода через десяток на уровне автоматического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спользовать свойства арифметических действий для удобства вычисл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од руководством учителя проводить аналог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оценивать совместно с учителем результат своих действий, вносить соответствующие коррективы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– выражать сво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фметическ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ия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выраж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находить значения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, проверять, исправлять выполнение действий в предлагаемых задания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использовать свойства арифметических действий для удобства вы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оначальному умению выполнять учебные действия в устной и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необходимость использования правил вежлив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</w:t>
            </w:r>
          </w:p>
        </w:tc>
      </w:tr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разными способ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решать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аходить разные способы решения уравнени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u w:val="single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основе кодирования строить простейшие модели математически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 xml:space="preserve"> проводить проверку правильности вычислений (с помощью обратного действия, прикидки и оценк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принимать учебную задачу, соответствующую этапу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 осуществлять пошаговый контроль своих действий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использовать простые рече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едить за действиями других участнико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284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диагностическая работа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№11)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ind w:left="-426" w:firstLine="567"/>
        <w:jc w:val="center"/>
        <w:rPr/>
      </w:pPr>
      <w:r>
        <w:rPr>
          <w:rStyle w:val="FontStyle12"/>
          <w:b/>
          <w:i/>
          <w:sz w:val="28"/>
          <w:szCs w:val="28"/>
        </w:rPr>
        <w:t>Признаки предметов</w:t>
      </w:r>
    </w:p>
    <w:p>
      <w:pPr>
        <w:pStyle w:val="Style23"/>
        <w:widowControl/>
        <w:ind w:left="-426" w:right="-142" w:firstLine="567"/>
        <w:rPr/>
      </w:pPr>
      <w:r>
        <w:rPr>
          <w:rStyle w:val="FontStyle12"/>
          <w:b/>
          <w:i/>
          <w:sz w:val="28"/>
          <w:szCs w:val="28"/>
        </w:rPr>
        <w:t>Цель:</w:t>
      </w:r>
      <w:r>
        <w:rPr>
          <w:rStyle w:val="FontStyle12"/>
          <w:sz w:val="28"/>
          <w:szCs w:val="28"/>
        </w:rPr>
        <w:t xml:space="preserve"> проверка умения выделять различные признаки предметов: цвет, форма, размер; умение ориентироваться в пространстве: «слева», «справа», «сверху», «снизу», «выше», «ниже»;</w:t>
      </w:r>
    </w:p>
    <w:p>
      <w:pPr>
        <w:pStyle w:val="Style23"/>
        <w:widowControl/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ind w:firstLine="567"/>
        <w:rPr/>
      </w:pPr>
      <w:r>
        <w:rPr>
          <w:rStyle w:val="FontStyle12"/>
          <w:sz w:val="28"/>
          <w:szCs w:val="28"/>
        </w:rPr>
        <w:t xml:space="preserve">Имя, фамилия </w:t>
      </w:r>
      <w:r>
        <w:rPr>
          <w:rStyle w:val="FontStyle12"/>
          <w:sz w:val="28"/>
          <w:szCs w:val="28"/>
          <w:u w:val="single"/>
        </w:rPr>
        <w:t>_____________________________</w:t>
      </w:r>
      <w:r>
        <w:rPr>
          <w:rStyle w:val="FontStyle12"/>
          <w:sz w:val="28"/>
          <w:szCs w:val="28"/>
        </w:rPr>
        <w:t xml:space="preserve"> класс </w:t>
      </w:r>
      <w:r>
        <w:rPr>
          <w:rStyle w:val="FontStyle12"/>
          <w:sz w:val="28"/>
          <w:szCs w:val="28"/>
          <w:u w:val="single"/>
        </w:rPr>
        <w:t>___________</w:t>
      </w:r>
    </w:p>
    <w:p>
      <w:pPr>
        <w:pStyle w:val="Style23"/>
        <w:widowControl/>
        <w:ind w:left="-426" w:firstLine="567"/>
        <w:jc w:val="center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23"/>
        <w:widowControl/>
        <w:ind w:left="-148" w:firstLine="567"/>
        <w:jc w:val="left"/>
        <w:rPr/>
      </w:pPr>
      <w:r>
        <w:rPr>
          <w:rStyle w:val="FontStyle12"/>
          <w:sz w:val="28"/>
          <w:szCs w:val="28"/>
        </w:rPr>
        <w:t>1. Что лежит слева от ручки? Обведи этот предмет зелёным цветом.</w:t>
      </w:r>
    </w:p>
    <w:p>
      <w:pPr>
        <w:pStyle w:val="Style23"/>
        <w:widowControl/>
        <w:ind w:left="-148" w:firstLine="56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9425" cy="100266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4399" r="-12" b="1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Style w:val="FontStyle12"/>
          <w:sz w:val="28"/>
          <w:szCs w:val="28"/>
        </w:rPr>
        <w:t>Раскрась фигуры, одинаковой формы синим цветом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4525" cy="132143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й цветок в букете «лишний»? </w:t>
      </w:r>
      <w:r>
        <w:rPr>
          <w:rStyle w:val="FontStyle12"/>
          <w:sz w:val="28"/>
          <w:szCs w:val="28"/>
        </w:rPr>
        <w:t>Обведи его красным цветом.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104584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ый короткий карандаш, раскрась желтым цветом.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2510" cy="89154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жёлтый овальный кислый фрукт, обведи оранжевым цветом.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765" cy="107950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варежка на правую руку? Раскрась её зелёным цветом.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0" cy="94742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общего у фигур на каждом рисунке? Куда можно дорисовать эти предметы, соедини стрелками.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0975" cy="103568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0" cy="98044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ди «лишний» предмет, обведи, его синим цветом.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685" cy="118935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веди группу фигур с одинаковыми признаками.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685" cy="122301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то на рисунке выше ёлочки? Обведи красным цветом.</w:t>
      </w:r>
    </w:p>
    <w:p>
      <w:pPr>
        <w:pStyle w:val="Normal"/>
        <w:ind w:left="-148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2405" cy="12446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155257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ческая работа №1 (ноябрь) (урок №41)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9575</wp:posOffset>
                </wp:positionH>
                <wp:positionV relativeFrom="paragraph">
                  <wp:posOffset>301625</wp:posOffset>
                </wp:positionV>
                <wp:extent cx="1156970" cy="448945"/>
                <wp:effectExtent l="1905" t="4445" r="1905" b="4445"/>
                <wp:wrapNone/>
                <wp:docPr id="13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74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1" stroked="t" o:allowincell="f" style="position:absolute;margin-left:232.25pt;margin-top:23.75pt;width:91.1pt;height:3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0010</wp:posOffset>
                </wp:positionH>
                <wp:positionV relativeFrom="paragraph">
                  <wp:posOffset>301625</wp:posOffset>
                </wp:positionV>
                <wp:extent cx="107950" cy="128905"/>
                <wp:effectExtent l="5080" t="5715" r="5715" b="5080"/>
                <wp:wrapNone/>
                <wp:docPr id="14" name="Овал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3" fillcolor="white" stroked="t" o:allowincell="f" style="position:absolute;margin-left:306.3pt;margin-top:23.7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9990</wp:posOffset>
                </wp:positionH>
                <wp:positionV relativeFrom="paragraph">
                  <wp:posOffset>371475</wp:posOffset>
                </wp:positionV>
                <wp:extent cx="107950" cy="128905"/>
                <wp:effectExtent l="5080" t="5715" r="5715" b="5080"/>
                <wp:wrapNone/>
                <wp:docPr id="15" name="Овал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2" fillcolor="white" stroked="t" o:allowincell="f" style="position:absolute;margin-left:293.7pt;margin-top:29.2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Посчитай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и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запиши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цифрами, сколько бусинок находится на каждой нитке:</w: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0</wp:posOffset>
                </wp:positionH>
                <wp:positionV relativeFrom="paragraph">
                  <wp:posOffset>96520</wp:posOffset>
                </wp:positionV>
                <wp:extent cx="547370" cy="553085"/>
                <wp:effectExtent l="3810" t="3810" r="3810" b="3810"/>
                <wp:wrapNone/>
                <wp:docPr id="16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45.5pt;margin-top:7.6pt;width:43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875</wp:posOffset>
                </wp:positionH>
                <wp:positionV relativeFrom="paragraph">
                  <wp:posOffset>38735</wp:posOffset>
                </wp:positionV>
                <wp:extent cx="1506855" cy="117475"/>
                <wp:effectExtent l="635" t="5080" r="635" b="5080"/>
                <wp:wrapNone/>
                <wp:docPr id="17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732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71.25pt;margin-top:3.05pt;width:118.6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</wp:posOffset>
                </wp:positionH>
                <wp:positionV relativeFrom="paragraph">
                  <wp:posOffset>201930</wp:posOffset>
                </wp:positionV>
                <wp:extent cx="107950" cy="128905"/>
                <wp:effectExtent l="5080" t="5715" r="5715" b="5080"/>
                <wp:wrapNone/>
                <wp:docPr id="18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white" stroked="t" o:allowincell="f" style="position:absolute;margin-left:14.8pt;margin-top:15.9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0090</wp:posOffset>
                </wp:positionH>
                <wp:positionV relativeFrom="paragraph">
                  <wp:posOffset>167640</wp:posOffset>
                </wp:positionV>
                <wp:extent cx="107950" cy="128905"/>
                <wp:effectExtent l="5080" t="5715" r="5715" b="5080"/>
                <wp:wrapNone/>
                <wp:docPr id="19" name="Овал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9" fillcolor="white" stroked="t" o:allowincell="f" style="position:absolute;margin-left:156.7pt;margin-top:13.2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1870</wp:posOffset>
                </wp:positionH>
                <wp:positionV relativeFrom="paragraph">
                  <wp:posOffset>3175</wp:posOffset>
                </wp:positionV>
                <wp:extent cx="107950" cy="128905"/>
                <wp:effectExtent l="5080" t="5715" r="5715" b="5080"/>
                <wp:wrapNone/>
                <wp:docPr id="20" name="Овал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2" fillcolor="white" stroked="t" o:allowincell="f" style="position:absolute;margin-left:278.1pt;margin-top:0.2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4850</wp:posOffset>
                </wp:positionH>
                <wp:positionV relativeFrom="paragraph">
                  <wp:posOffset>96520</wp:posOffset>
                </wp:positionV>
                <wp:extent cx="107950" cy="128905"/>
                <wp:effectExtent l="5080" t="5715" r="5715" b="5080"/>
                <wp:wrapNone/>
                <wp:docPr id="21" name="Овал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3" fillcolor="white" stroked="t" o:allowincell="f" style="position:absolute;margin-left:255.5pt;margin-top:7.6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1600</wp:posOffset>
                </wp:positionH>
                <wp:positionV relativeFrom="paragraph">
                  <wp:posOffset>3175</wp:posOffset>
                </wp:positionV>
                <wp:extent cx="107950" cy="128905"/>
                <wp:effectExtent l="5080" t="5715" r="5715" b="5080"/>
                <wp:wrapNone/>
                <wp:docPr id="22" name="Овал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4" fillcolor="white" stroked="t" o:allowincell="f" style="position:absolute;margin-left:408pt;margin-top:0.2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4655</wp:posOffset>
                </wp:positionH>
                <wp:positionV relativeFrom="paragraph">
                  <wp:posOffset>26670</wp:posOffset>
                </wp:positionV>
                <wp:extent cx="107950" cy="128905"/>
                <wp:effectExtent l="5080" t="5715" r="5715" b="5080"/>
                <wp:wrapNone/>
                <wp:docPr id="23" name="Овал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5" fillcolor="white" stroked="t" o:allowincell="f" style="position:absolute;margin-left:432.65pt;margin-top:2.1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35650</wp:posOffset>
                </wp:positionH>
                <wp:positionV relativeFrom="paragraph">
                  <wp:posOffset>38735</wp:posOffset>
                </wp:positionV>
                <wp:extent cx="107950" cy="128905"/>
                <wp:effectExtent l="5080" t="5715" r="5715" b="5080"/>
                <wp:wrapNone/>
                <wp:docPr id="24" name="Овал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6" fillcolor="white" stroked="t" o:allowincell="f" style="position:absolute;margin-left:459.5pt;margin-top:3.0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0190</wp:posOffset>
                </wp:positionH>
                <wp:positionV relativeFrom="paragraph">
                  <wp:posOffset>635</wp:posOffset>
                </wp:positionV>
                <wp:extent cx="287020" cy="268605"/>
                <wp:effectExtent l="5080" t="5715" r="5080" b="4445"/>
                <wp:wrapNone/>
                <wp:docPr id="25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white" stroked="t" o:allowincell="f" style="position:absolute;margin-left:319.7pt;margin-top:0pt;width:22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975</wp:posOffset>
                </wp:positionH>
                <wp:positionV relativeFrom="paragraph">
                  <wp:posOffset>12700</wp:posOffset>
                </wp:positionV>
                <wp:extent cx="1739265" cy="233680"/>
                <wp:effectExtent l="635" t="5080" r="635" b="5080"/>
                <wp:wrapNone/>
                <wp:docPr id="26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952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-4.25pt;margin-top:1pt;width:136.9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810</wp:posOffset>
                </wp:positionH>
                <wp:positionV relativeFrom="paragraph">
                  <wp:posOffset>11430</wp:posOffset>
                </wp:positionV>
                <wp:extent cx="107950" cy="128905"/>
                <wp:effectExtent l="5080" t="5715" r="5715" b="5080"/>
                <wp:wrapNone/>
                <wp:docPr id="27" name="Овал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3" fillcolor="white" stroked="t" o:allowincell="f" style="position:absolute;margin-left:30.3pt;margin-top:0.9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</wp:posOffset>
                </wp:positionH>
                <wp:positionV relativeFrom="paragraph">
                  <wp:posOffset>54610</wp:posOffset>
                </wp:positionV>
                <wp:extent cx="107950" cy="128905"/>
                <wp:effectExtent l="5080" t="5715" r="5715" b="5080"/>
                <wp:wrapNone/>
                <wp:docPr id="28" name="Овал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4" fillcolor="white" stroked="t" o:allowincell="f" style="position:absolute;margin-left:42.3pt;margin-top:4.3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10</wp:posOffset>
                </wp:positionH>
                <wp:positionV relativeFrom="paragraph">
                  <wp:posOffset>54610</wp:posOffset>
                </wp:positionV>
                <wp:extent cx="107950" cy="128905"/>
                <wp:effectExtent l="5080" t="5715" r="5715" b="5080"/>
                <wp:wrapNone/>
                <wp:docPr id="29" name="Овал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5" fillcolor="white" stroked="t" o:allowincell="f" style="position:absolute;margin-left:54.3pt;margin-top:4.3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2645</wp:posOffset>
                </wp:positionH>
                <wp:positionV relativeFrom="paragraph">
                  <wp:posOffset>116840</wp:posOffset>
                </wp:positionV>
                <wp:extent cx="107950" cy="128905"/>
                <wp:effectExtent l="5080" t="5715" r="5715" b="5080"/>
                <wp:wrapNone/>
                <wp:docPr id="30" name="Ова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6" fillcolor="white" stroked="t" o:allowincell="f" style="position:absolute;margin-left:66.35pt;margin-top:9.2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1240</wp:posOffset>
                </wp:positionH>
                <wp:positionV relativeFrom="paragraph">
                  <wp:posOffset>116840</wp:posOffset>
                </wp:positionV>
                <wp:extent cx="107950" cy="128905"/>
                <wp:effectExtent l="5080" t="5715" r="5715" b="5080"/>
                <wp:wrapNone/>
                <wp:docPr id="31" name="Ова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7" fillcolor="white" stroked="t" o:allowincell="f" style="position:absolute;margin-left:81.2pt;margin-top:9.2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8685</wp:posOffset>
                </wp:positionH>
                <wp:positionV relativeFrom="paragraph">
                  <wp:posOffset>183515</wp:posOffset>
                </wp:positionV>
                <wp:extent cx="107950" cy="128905"/>
                <wp:effectExtent l="5080" t="5715" r="5715" b="5080"/>
                <wp:wrapNone/>
                <wp:docPr id="32" name="Ова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9" fillcolor="white" stroked="t" o:allowincell="f" style="position:absolute;margin-left:171.55pt;margin-top:14.4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2605</wp:posOffset>
                </wp:positionH>
                <wp:positionV relativeFrom="paragraph">
                  <wp:posOffset>60325</wp:posOffset>
                </wp:positionV>
                <wp:extent cx="287020" cy="268605"/>
                <wp:effectExtent l="5080" t="5715" r="5080" b="4445"/>
                <wp:wrapNone/>
                <wp:docPr id="33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white" stroked="t" o:allowincell="f" style="position:absolute;margin-left:441.15pt;margin-top:4.75pt;width:22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4875</wp:posOffset>
                </wp:positionH>
                <wp:positionV relativeFrom="paragraph">
                  <wp:posOffset>167640</wp:posOffset>
                </wp:positionV>
                <wp:extent cx="1049655" cy="658495"/>
                <wp:effectExtent l="2540" t="4445" r="2540" b="4445"/>
                <wp:wrapNone/>
                <wp:docPr id="34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12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371.25pt;margin-top:13.2pt;width:82.6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2170</wp:posOffset>
                </wp:positionH>
                <wp:positionV relativeFrom="paragraph">
                  <wp:posOffset>115570</wp:posOffset>
                </wp:positionV>
                <wp:extent cx="287020" cy="268605"/>
                <wp:effectExtent l="5080" t="5715" r="5080" b="4445"/>
                <wp:wrapNone/>
                <wp:docPr id="35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67.1pt;margin-top:9.1pt;width:22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9575</wp:posOffset>
                </wp:positionH>
                <wp:positionV relativeFrom="paragraph">
                  <wp:posOffset>7620</wp:posOffset>
                </wp:positionV>
                <wp:extent cx="1560195" cy="603885"/>
                <wp:effectExtent l="1905" t="4445" r="1905" b="4445"/>
                <wp:wrapNone/>
                <wp:docPr id="36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6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232.25pt;margin-top:0.6pt;width:122.85pt;height:4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2800</wp:posOffset>
                </wp:positionH>
                <wp:positionV relativeFrom="paragraph">
                  <wp:posOffset>136525</wp:posOffset>
                </wp:positionV>
                <wp:extent cx="107950" cy="128905"/>
                <wp:effectExtent l="5080" t="5715" r="5715" b="5080"/>
                <wp:wrapNone/>
                <wp:docPr id="37" name="Овал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0" fillcolor="white" stroked="t" o:allowincell="f" style="position:absolute;margin-left:264pt;margin-top:10.7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6900</wp:posOffset>
                </wp:positionH>
                <wp:positionV relativeFrom="paragraph">
                  <wp:posOffset>7620</wp:posOffset>
                </wp:positionV>
                <wp:extent cx="107950" cy="128905"/>
                <wp:effectExtent l="5080" t="5715" r="5715" b="5080"/>
                <wp:wrapNone/>
                <wp:docPr id="38" name="Ова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9" fillcolor="white" stroked="t" o:allowincell="f" style="position:absolute;margin-left:247pt;margin-top:0.6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8040</wp:posOffset>
                </wp:positionH>
                <wp:positionV relativeFrom="paragraph">
                  <wp:posOffset>93345</wp:posOffset>
                </wp:positionV>
                <wp:extent cx="287020" cy="268605"/>
                <wp:effectExtent l="5080" t="5715" r="5080" b="4445"/>
                <wp:wrapNone/>
                <wp:docPr id="39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165.2pt;margin-top:7.35pt;width:22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0010</wp:posOffset>
                </wp:positionH>
                <wp:positionV relativeFrom="paragraph">
                  <wp:posOffset>81915</wp:posOffset>
                </wp:positionV>
                <wp:extent cx="107950" cy="128905"/>
                <wp:effectExtent l="5080" t="5715" r="5715" b="5080"/>
                <wp:wrapNone/>
                <wp:docPr id="40" name="Ова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5" fillcolor="white" stroked="t" o:allowincell="f" style="position:absolute;margin-left:306.3pt;margin-top:6.4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622040</wp:posOffset>
                </wp:positionH>
                <wp:positionV relativeFrom="paragraph">
                  <wp:posOffset>5080</wp:posOffset>
                </wp:positionV>
                <wp:extent cx="107950" cy="128905"/>
                <wp:effectExtent l="5080" t="5715" r="5715" b="5080"/>
                <wp:wrapNone/>
                <wp:docPr id="41" name="Овал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4" fillcolor="white" stroked="t" o:allowincell="f" style="position:absolute;margin-left:285.2pt;margin-top:0.4pt;width:8.45pt;height:10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4940</wp:posOffset>
                </wp:positionH>
                <wp:positionV relativeFrom="paragraph">
                  <wp:posOffset>19050</wp:posOffset>
                </wp:positionV>
                <wp:extent cx="107950" cy="128905"/>
                <wp:effectExtent l="5080" t="5715" r="5715" b="5080"/>
                <wp:wrapNone/>
                <wp:docPr id="42" name="Овал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6" fillcolor="white" stroked="t" o:allowincell="f" style="position:absolute;margin-left:412.2pt;margin-top:1.5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5910</wp:posOffset>
                </wp:positionH>
                <wp:positionV relativeFrom="paragraph">
                  <wp:posOffset>-2540</wp:posOffset>
                </wp:positionV>
                <wp:extent cx="107950" cy="128905"/>
                <wp:effectExtent l="5080" t="5715" r="5715" b="5080"/>
                <wp:wrapNone/>
                <wp:docPr id="43" name="Овал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" fillcolor="white" stroked="t" o:allowincell="f" style="position:absolute;margin-left:323.3pt;margin-top:-0.2pt;width:8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7960</wp:posOffset>
                </wp:positionH>
                <wp:positionV relativeFrom="paragraph">
                  <wp:posOffset>20320</wp:posOffset>
                </wp:positionV>
                <wp:extent cx="287020" cy="268605"/>
                <wp:effectExtent l="5080" t="5715" r="5080" b="4445"/>
                <wp:wrapNone/>
                <wp:docPr id="44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white" stroked="t" o:allowincell="f" style="position:absolute;margin-left:314.8pt;margin-top:1.6pt;width:22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9550</wp:posOffset>
                </wp:positionH>
                <wp:positionV relativeFrom="paragraph">
                  <wp:posOffset>110490</wp:posOffset>
                </wp:positionV>
                <wp:extent cx="287020" cy="268605"/>
                <wp:effectExtent l="5080" t="5715" r="5080" b="4445"/>
                <wp:wrapNone/>
                <wp:docPr id="45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white" stroked="t" o:allowincell="f" style="position:absolute;margin-left:416.5pt;margin-top:8.7pt;width:22.5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Перепиши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числа в порядке убывания: ______________________________</w: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numPr>
          <w:ilvl w:val="0"/>
          <w:numId w:val="8"/>
        </w:numPr>
        <w:ind w:left="0" w:firstLine="567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Нарисуй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две фигуры, которые отличаются друг от друга </w:t>
      </w: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формой</w:t>
      </w: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 xml:space="preserve">, </w:t>
      </w: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цветом</w:t>
      </w: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,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и </w:t>
      </w: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размером</w:t>
      </w:r>
      <w:r>
        <w:rPr>
          <w:rFonts w:cs="Century Schoolbook;Century" w:ascii="Century Schoolbook;Century" w:hAnsi="Century Schoolbook;Century"/>
          <w:sz w:val="28"/>
          <w:szCs w:val="28"/>
        </w:rPr>
        <w:t>:</w: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numPr>
          <w:ilvl w:val="0"/>
          <w:numId w:val="8"/>
        </w:numPr>
        <w:ind w:left="0" w:firstLine="567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Утром Максим съел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2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печенья, а вечером –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4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.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Раскрась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круги так, чтобы было видно, сколько печенья съел Максим утром, а сколько вечером:</w: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7560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46" name="Овал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1" fillcolor="white" stroked="t" o:allowincell="f" style="position:absolute;margin-left:62.8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2360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47" name="Овал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2" fillcolor="white" stroked="t" o:allowincell="f" style="position:absolute;margin-left:86.8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1770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48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white" stroked="t" o:allowincell="f" style="position:absolute;margin-left:115.1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1495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49" name="Овал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4" fillcolor="white" stroked="t" o:allowincell="f" style="position:absolute;margin-left:141.85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8040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50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5" fillcolor="white" stroked="t" o:allowincell="f" style="position:absolute;margin-left:165.2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4585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51" name="Овал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6" fillcolor="white" stroked="t" o:allowincell="f" style="position:absolute;margin-left:188.55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5895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52" name="Овал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7" fillcolor="white" stroked="t" o:allowincell="f" style="position:absolute;margin-left:213.85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1170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53" name="Овал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8" fillcolor="white" stroked="t" o:allowincell="f" style="position:absolute;margin-left:237.1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9460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54" name="Овал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9" fillcolor="white" stroked="t" o:allowincell="f" style="position:absolute;margin-left:259.8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4260</wp:posOffset>
                </wp:positionH>
                <wp:positionV relativeFrom="paragraph">
                  <wp:posOffset>194945</wp:posOffset>
                </wp:positionV>
                <wp:extent cx="233680" cy="224155"/>
                <wp:effectExtent l="5080" t="5715" r="5715" b="5080"/>
                <wp:wrapNone/>
                <wp:docPr id="55" name="Овал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0" fillcolor="white" stroked="t" o:allowincell="f" style="position:absolute;margin-left:283.8pt;margin-top:15.35pt;width:1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ind w:left="0" w:firstLine="567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Какие выражения можно записать к рисунку?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Подчеркни их.</w: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</wp:posOffset>
                </wp:positionH>
                <wp:positionV relativeFrom="paragraph">
                  <wp:posOffset>149860</wp:posOffset>
                </wp:positionV>
                <wp:extent cx="1497965" cy="932180"/>
                <wp:effectExtent l="10160" t="9525" r="9525" b="10160"/>
                <wp:wrapNone/>
                <wp:docPr id="56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white" stroked="t" o:allowincell="f" style="position:absolute;margin-left:42.3pt;margin-top:11.8pt;width:117.9pt;height:73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5330</wp:posOffset>
                </wp:positionH>
                <wp:positionV relativeFrom="paragraph">
                  <wp:posOffset>43815</wp:posOffset>
                </wp:positionV>
                <wp:extent cx="295910" cy="277495"/>
                <wp:effectExtent l="5080" t="5715" r="5715" b="5080"/>
                <wp:wrapNone/>
                <wp:docPr id="57" name="Овал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775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8" fillcolor="#7f7f7f" stroked="t" o:allowincell="f" style="position:absolute;margin-left:57.9pt;margin-top:3.45pt;width:23.25pt;height:21.8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6505</wp:posOffset>
                </wp:positionH>
                <wp:positionV relativeFrom="paragraph">
                  <wp:posOffset>43815</wp:posOffset>
                </wp:positionV>
                <wp:extent cx="295910" cy="277495"/>
                <wp:effectExtent l="5080" t="5715" r="5715" b="5080"/>
                <wp:wrapNone/>
                <wp:docPr id="58" name="Овал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775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9" fillcolor="#7f7f7f" stroked="t" o:allowincell="f" style="position:absolute;margin-left:98.15pt;margin-top:3.45pt;width:23.25pt;height:21.8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                                   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2 + 2    3 + 1         4 – 2       1 + 2 </w: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1240</wp:posOffset>
                </wp:positionH>
                <wp:positionV relativeFrom="page">
                  <wp:posOffset>29210</wp:posOffset>
                </wp:positionV>
                <wp:extent cx="295910" cy="269240"/>
                <wp:effectExtent l="5080" t="5080" r="5080" b="5080"/>
                <wp:wrapNone/>
                <wp:docPr id="59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81.2pt;margin-top:2.3pt;width:23.25pt;height:21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0195</wp:posOffset>
                </wp:positionH>
                <wp:positionV relativeFrom="paragraph">
                  <wp:posOffset>29210</wp:posOffset>
                </wp:positionV>
                <wp:extent cx="295910" cy="269240"/>
                <wp:effectExtent l="5080" t="5080" r="5080" b="5080"/>
                <wp:wrapNone/>
                <wp:docPr id="60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122.85pt;margin-top:2.3pt;width:23.2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firstLine="567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Реши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примеры: </w:t>
      </w:r>
    </w:p>
    <w:p>
      <w:pPr>
        <w:pStyle w:val="Style22"/>
        <w:ind w:left="567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2 + 7 =                  4 + 1 =              1 + 7 = </w: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7 - 3  =                  3 + 2 =              8 -  2 =</w:t>
      </w:r>
    </w:p>
    <w:p>
      <w:pPr>
        <w:pStyle w:val="Style22"/>
        <w:ind w:firstLine="567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3 + 3 =                  5 -  2 =              6 + 3 =</w:t>
      </w:r>
      <w:r>
        <w:br w:type="page"/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ческая работа №2 (май) (урок № 126)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отрезок натурального ряда из семи чисел, в котором первое число 2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ерите суммы натуральных чисел и найдите их значения. 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2           1 + 6         9 - 3          2 + 3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3            5 + 0         5 - 1          4 + 3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едините линиями суммы с одинаковыми значениями. 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4                              1+7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/>
      </w:pPr>
      <w:r>
        <w:rPr>
          <w:rFonts w:cs="Times New Roman" w:ascii="Times New Roman" w:hAnsi="Times New Roman"/>
          <w:sz w:val="28"/>
          <w:szCs w:val="28"/>
        </w:rPr>
        <w:t>6+3                              2+3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2                              4+2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1                              3+6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Запишите выражения и найдите их значения, используя натуральный ряд чисел: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ьшаемое — 6, вычитаемое — 1;_________________________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читаемое — 5, уменьшаемое — 7; _________________________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ность чисел 8 и 4; _________________________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ность чисел 3 и 9. _________________________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те фигуру, которая называется «угол». Начертите её, обозначьте вершину угла точкой 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770" cy="650240"/>
            <wp:effectExtent l="0" t="0" r="0" b="0"/>
            <wp:docPr id="6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чертите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длиной 6 см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те отрезок натурального ряда из шести чисел, в котором первое число 3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ерите суммы натуральных чисел и найдите их значения. 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3           1 + 5         9 - 0          4 + 3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2            5 + 2         5 - 4          1 + 3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едините линиями суммы с одинаковыми значениями. 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4                              3+6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/>
      </w:pPr>
      <w:r>
        <w:rPr>
          <w:rFonts w:cs="Times New Roman" w:ascii="Times New Roman" w:hAnsi="Times New Roman"/>
          <w:sz w:val="28"/>
          <w:szCs w:val="28"/>
        </w:rPr>
        <w:t>3+2                              2+7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/>
      </w:pPr>
      <w:r>
        <w:rPr>
          <w:rFonts w:cs="Times New Roman" w:ascii="Times New Roman" w:hAnsi="Times New Roman"/>
          <w:sz w:val="28"/>
          <w:szCs w:val="28"/>
        </w:rPr>
        <w:t>6+3                              2+3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/>
      </w:pPr>
      <w:r>
        <w:rPr>
          <w:rFonts w:cs="Times New Roman" w:ascii="Times New Roman" w:hAnsi="Times New Roman"/>
          <w:sz w:val="28"/>
          <w:szCs w:val="28"/>
        </w:rPr>
        <w:t>7+2                              4+1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те выражения и найдите их значения, используя натуральный ряд чисел: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ьшаемое — 8, вычитаемое — 1; _________________________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читаемое — 3, уменьшаемое — 7; _________________________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ность чисел 9 и 4; _________________________</w:t>
      </w:r>
    </w:p>
    <w:p>
      <w:pPr>
        <w:pStyle w:val="Normal"/>
        <w:shd w:fill="FFFFFF" w:val="clear"/>
        <w:autoSpaceDE w:val="false"/>
        <w:spacing w:lineRule="auto" w:line="24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ность чисел 3 и 8. _________________________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те фигуру, которая называется «угол». Начертите её, обозначьте вершину угла точкой </w:t>
      </w:r>
      <w:r>
        <w:rPr>
          <w:rFonts w:cs="Times New Roman" w:ascii="Times New Roman" w:hAnsi="Times New Roman"/>
          <w:i/>
          <w:iCs/>
          <w:sz w:val="28"/>
          <w:szCs w:val="28"/>
        </w:rPr>
        <w:t>К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5595" cy="650240"/>
            <wp:effectExtent l="0" t="0" r="0" b="0"/>
            <wp:docPr id="6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6" r="510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0110" cy="650240"/>
            <wp:effectExtent l="0" t="0" r="0" b="0"/>
            <wp:docPr id="6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68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1220" cy="68135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395" t="-56" r="284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е отрезок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длиной 7 с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мплексная контрольная работа (урок 100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выполняется в двух вариантах (2 вариант – повышенной сложно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зволяет отслеживать динамику в подготовке каждого учени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сновной части охватывают все предметы, служащие основой дальнейшего обучения – русский язык, чтения, математика, окружающий мир.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заданий основной части дополнительные задания имеют более высокую сложность; их выполнение может потребовать самостоятельного «рождения » ребенком новых знаний и умений не посредственно в ходе выполнения работы, более активного привлечения личного опыта. 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ариант</w:t>
      </w:r>
    </w:p>
    <w:p>
      <w:pPr>
        <w:pStyle w:val="Heading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ч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133985" distB="127000" distL="0" distR="25336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505710" cy="1999615"/>
            <wp:effectExtent l="0" t="0" r="0" b="0"/>
            <wp:wrapTight wrapText="bothSides">
              <wp:wrapPolygon edited="0">
                <wp:start x="1474" y="0"/>
                <wp:lineTo x="901" y="100"/>
                <wp:lineTo x="-82" y="1126"/>
                <wp:lineTo x="-82" y="20157"/>
                <wp:lineTo x="737" y="21389"/>
                <wp:lineTo x="1310" y="21494"/>
                <wp:lineTo x="20200" y="21494"/>
                <wp:lineTo x="20858" y="21389"/>
                <wp:lineTo x="21600" y="20157"/>
                <wp:lineTo x="21600" y="1126"/>
                <wp:lineTo x="20696" y="100"/>
                <wp:lineTo x="20119" y="0"/>
                <wp:lineTo x="1474" y="0"/>
              </wp:wrapPolygon>
            </wp:wrapTight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Ёжик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ёл тём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ж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л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видел красную клюквинку и наколол 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ую иголочку. Увидел жёлтые листья и то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л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ил, наконец, в голубой луже голуб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очку. Тоже хотел наколоть – да ничего 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о. Подумал ёжик, подумал и накрыл е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шком: пусть до утра полежит. А утром п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ом вместо голубой звезды нашёл больш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е солныш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ёж смеялся! Очень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рисунки стрелками так, чтобы было легче пересказать текст. Стрелки рисуй разными цветам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5110" cy="4293870"/>
            <wp:effectExtent l="0" t="0" r="0" b="0"/>
            <wp:docPr id="6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тот текст? Отмет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70" cy="219710"/>
            <wp:effectExtent l="0" t="0" r="0" b="0"/>
            <wp:docPr id="6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" t="-161" r="-23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й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ий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нумеруй находки ежика в том порядке, в каком они встречаются в тексте.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rPr/>
      </w:pPr>
      <w:r>
        <w:rPr>
          <w:sz w:val="28"/>
          <w:szCs w:val="28"/>
        </w:rPr>
        <w:t>листья</w:t>
        <w:tab/>
        <w:tab/>
        <w:t xml:space="preserve"> клюквинка</w:t>
        <w:tab/>
        <w:tab/>
        <w:t>солнышко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. Если нужно, перечитай текст ещё ра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«раскрашивают» текст, делают его цветным? Выпиши и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выделенных слов звуков больше, чем букв? Запиши его, определи количество букв и звук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в тексте и спиши два последних предложения. Проверь. Если надо, исправ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записанных предложениях буквы, обозначающие мягкие согласные звук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ой ночью ёжик смог найти 7 жёлтых листьев, а днём он бы нашёл на 5 листьев больше. Сколько листьев он смог бы найти днём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 с одного куста ёжик наколол 6 клюквин, а с другого – 9. На сколько клюквин больше он наколол со второго куста, чем с первого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объекты природы с соответствующим словом-понятием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174750"/>
                  <wp:effectExtent l="0" t="0" r="69850" b="69850"/>
                  <wp:docPr id="6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44600"/>
                          </a:xfrm>
                          <a:prstGeom prst="rect">
                            <a:avLst/>
                          </a:prstGeom>
                          <a:effectLst>
                            <a:outerShdw dist="9842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1042670"/>
                  <wp:effectExtent l="0" t="0" r="69850" b="69850"/>
                  <wp:docPr id="6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12520"/>
                          </a:xfrm>
                          <a:prstGeom prst="rect">
                            <a:avLst/>
                          </a:prstGeom>
                          <a:effectLst>
                            <a:outerShdw dist="9842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174750"/>
                  <wp:effectExtent l="0" t="0" r="69850" b="69850"/>
                  <wp:docPr id="7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244600"/>
                          </a:xfrm>
                          <a:prstGeom prst="rect">
                            <a:avLst/>
                          </a:prstGeom>
                          <a:effectLst>
                            <a:outerShdw dist="9842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1139825"/>
                  <wp:effectExtent l="0" t="0" r="82550" b="82550"/>
                  <wp:docPr id="7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22375"/>
                          </a:xfrm>
                          <a:prstGeom prst="rect">
                            <a:avLst/>
                          </a:prstGeom>
                          <a:effectLst>
                            <a:outerShdw dist="11620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8415" cy="1000760"/>
                  <wp:effectExtent l="0" t="0" r="88900" b="88900"/>
                  <wp:docPr id="7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89660"/>
                          </a:xfrm>
                          <a:prstGeom prst="rect">
                            <a:avLst/>
                          </a:prstGeom>
                          <a:effectLst>
                            <a:outerShdw dist="12509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ПРИРОДА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ивотные зимой не впадают в спячку?  Отмет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70" cy="219710"/>
            <wp:effectExtent l="0" t="0" r="0" b="0"/>
            <wp:docPr id="7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4" t="-161" r="-23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3630</wp:posOffset>
                </wp:positionH>
                <wp:positionV relativeFrom="paragraph">
                  <wp:posOffset>1012825</wp:posOffset>
                </wp:positionV>
                <wp:extent cx="247650" cy="250190"/>
                <wp:effectExtent l="19050" t="19050" r="19050" b="19050"/>
                <wp:wrapNone/>
                <wp:docPr id="74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186.9pt;margin-top:79.75pt;width:19.45pt;height:19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8140</wp:posOffset>
                </wp:positionH>
                <wp:positionV relativeFrom="paragraph">
                  <wp:posOffset>1012825</wp:posOffset>
                </wp:positionV>
                <wp:extent cx="247650" cy="250190"/>
                <wp:effectExtent l="19050" t="19050" r="19050" b="19050"/>
                <wp:wrapNone/>
                <wp:docPr id="75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428.2pt;margin-top:79.75pt;width:19.45pt;height:19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75105" cy="1080135"/>
            <wp:effectExtent l="0" t="0" r="76200" b="76200"/>
            <wp:docPr id="7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563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10030" cy="1123315"/>
            <wp:effectExtent l="0" t="0" r="76200" b="76200"/>
            <wp:docPr id="7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995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8395</wp:posOffset>
            </wp:positionH>
            <wp:positionV relativeFrom="paragraph">
              <wp:posOffset>177800</wp:posOffset>
            </wp:positionV>
            <wp:extent cx="1500505" cy="1005205"/>
            <wp:effectExtent l="0" t="0" r="82550" b="82550"/>
            <wp:wrapTight wrapText="bothSides">
              <wp:wrapPolygon edited="0">
                <wp:start x="-128" y="0"/>
                <wp:lineTo x="-128" y="21404"/>
                <wp:lineTo x="647" y="23114"/>
                <wp:lineTo x="779" y="23114"/>
                <wp:lineTo x="22636" y="23114"/>
                <wp:lineTo x="22636" y="1698"/>
                <wp:lineTo x="21727" y="0"/>
                <wp:lineTo x="-128" y="0"/>
              </wp:wrapPolygon>
            </wp:wrapTight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87755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1005</wp:posOffset>
            </wp:positionH>
            <wp:positionV relativeFrom="paragraph">
              <wp:posOffset>52705</wp:posOffset>
            </wp:positionV>
            <wp:extent cx="1421765" cy="977900"/>
            <wp:effectExtent l="0" t="0" r="82550" b="82550"/>
            <wp:wrapTight wrapText="bothSides">
              <wp:wrapPolygon edited="0">
                <wp:start x="189" y="0"/>
                <wp:lineTo x="189" y="-23304"/>
                <wp:lineTo x="-27" y="-23907"/>
                <wp:lineTo x="-1838" y="-23907"/>
                <wp:lineTo x="-1838" y="-25450"/>
                <wp:lineTo x="-49390" y="-25450"/>
                <wp:lineTo x="-49390" y="-1881"/>
                <wp:lineTo x="-47336" y="0"/>
                <wp:lineTo x="189" y="0"/>
              </wp:wrapPolygon>
            </wp:wrapTight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5513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60450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3630</wp:posOffset>
                </wp:positionH>
                <wp:positionV relativeFrom="paragraph">
                  <wp:posOffset>138430</wp:posOffset>
                </wp:positionV>
                <wp:extent cx="247650" cy="250190"/>
                <wp:effectExtent l="19050" t="19050" r="19050" b="19050"/>
                <wp:wrapNone/>
                <wp:docPr id="80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186.9pt;margin-top:10.9pt;width:19.45pt;height:19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11800</wp:posOffset>
                </wp:positionH>
                <wp:positionV relativeFrom="paragraph">
                  <wp:posOffset>290830</wp:posOffset>
                </wp:positionV>
                <wp:extent cx="247650" cy="250190"/>
                <wp:effectExtent l="19050" t="19050" r="19050" b="19050"/>
                <wp:wrapNone/>
                <wp:docPr id="81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434pt;margin-top:22.9pt;width:19.45pt;height:19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3705</wp:posOffset>
            </wp:positionH>
            <wp:positionV relativeFrom="paragraph">
              <wp:posOffset>231775</wp:posOffset>
            </wp:positionV>
            <wp:extent cx="1609725" cy="1066800"/>
            <wp:effectExtent l="0" t="0" r="82550" b="82550"/>
            <wp:wrapTight wrapText="bothSides">
              <wp:wrapPolygon edited="0">
                <wp:start x="-119" y="0"/>
                <wp:lineTo x="-119" y="21419"/>
                <wp:lineTo x="361" y="22846"/>
                <wp:lineTo x="847" y="22846"/>
                <wp:lineTo x="22689" y="22846"/>
                <wp:lineTo x="22689" y="1425"/>
                <wp:lineTo x="21719" y="0"/>
                <wp:lineTo x="-119" y="0"/>
              </wp:wrapPolygon>
            </wp:wrapTight>
            <wp:docPr id="8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49350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8395</wp:posOffset>
            </wp:positionH>
            <wp:positionV relativeFrom="paragraph">
              <wp:posOffset>379095</wp:posOffset>
            </wp:positionV>
            <wp:extent cx="1571625" cy="989330"/>
            <wp:effectExtent l="0" t="0" r="88900" b="88900"/>
            <wp:wrapTight wrapText="bothSides">
              <wp:wrapPolygon edited="0">
                <wp:start x="-122" y="0"/>
                <wp:lineTo x="-122" y="21406"/>
                <wp:lineTo x="743" y="23126"/>
                <wp:lineTo x="867" y="23126"/>
                <wp:lineTo x="22715" y="23126"/>
                <wp:lineTo x="22715" y="1716"/>
                <wp:lineTo x="21721" y="0"/>
                <wp:lineTo x="-122" y="0"/>
              </wp:wrapPolygon>
            </wp:wrapTight>
            <wp:docPr id="8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78230"/>
                    </a:xfrm>
                    <a:prstGeom prst="rect">
                      <a:avLst/>
                    </a:prstGeom>
                    <a:effectLst>
                      <a:outerShdw dist="12509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75935</wp:posOffset>
                </wp:positionH>
                <wp:positionV relativeFrom="paragraph">
                  <wp:posOffset>220980</wp:posOffset>
                </wp:positionV>
                <wp:extent cx="247650" cy="250190"/>
                <wp:effectExtent l="19050" t="19050" r="19050" b="19050"/>
                <wp:wrapNone/>
                <wp:docPr id="84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439.05pt;margin-top:17.4pt;width:19.45pt;height:19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3630</wp:posOffset>
                </wp:positionH>
                <wp:positionV relativeFrom="paragraph">
                  <wp:posOffset>152400</wp:posOffset>
                </wp:positionV>
                <wp:extent cx="247650" cy="250190"/>
                <wp:effectExtent l="19050" t="19050" r="19050" b="19050"/>
                <wp:wrapNone/>
                <wp:docPr id="85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186.9pt;margin-top:12pt;width:19.45pt;height:19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8395</wp:posOffset>
            </wp:positionH>
            <wp:positionV relativeFrom="paragraph">
              <wp:posOffset>476885</wp:posOffset>
            </wp:positionV>
            <wp:extent cx="1577975" cy="1170305"/>
            <wp:effectExtent l="0" t="0" r="82550" b="82550"/>
            <wp:wrapTight wrapText="bothSides">
              <wp:wrapPolygon edited="0">
                <wp:start x="-126" y="0"/>
                <wp:lineTo x="-126" y="21429"/>
                <wp:lineTo x="619" y="22741"/>
                <wp:lineTo x="864" y="22741"/>
                <wp:lineTo x="22711" y="22741"/>
                <wp:lineTo x="22711" y="1305"/>
                <wp:lineTo x="21719" y="0"/>
                <wp:lineTo x="-126" y="0"/>
              </wp:wrapPolygon>
            </wp:wrapTight>
            <wp:docPr id="8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52855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3705</wp:posOffset>
            </wp:positionH>
            <wp:positionV relativeFrom="paragraph">
              <wp:posOffset>251460</wp:posOffset>
            </wp:positionV>
            <wp:extent cx="1624330" cy="1191260"/>
            <wp:effectExtent l="0" t="0" r="76200" b="76200"/>
            <wp:wrapTight wrapText="bothSides">
              <wp:wrapPolygon edited="0">
                <wp:start x="12733" y="9409"/>
                <wp:lineTo x="12733" y="4597"/>
                <wp:lineTo x="12629" y="4237"/>
                <wp:lineTo x="12578" y="4237"/>
                <wp:lineTo x="8609" y="4237"/>
                <wp:lineTo x="8609" y="9122"/>
                <wp:lineTo x="8763" y="9409"/>
                <wp:lineTo x="12733" y="9409"/>
              </wp:wrapPolygon>
            </wp:wrapTight>
            <wp:docPr id="8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229" t="7294" r="12256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74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9450</wp:posOffset>
                </wp:positionH>
                <wp:positionV relativeFrom="paragraph">
                  <wp:posOffset>198755</wp:posOffset>
                </wp:positionV>
                <wp:extent cx="247650" cy="250190"/>
                <wp:effectExtent l="19050" t="19050" r="19050" b="19050"/>
                <wp:wrapNone/>
                <wp:docPr id="88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453.5pt;margin-top:15.65pt;width:19.45pt;height:19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44750</wp:posOffset>
                </wp:positionH>
                <wp:positionV relativeFrom="paragraph">
                  <wp:posOffset>88265</wp:posOffset>
                </wp:positionV>
                <wp:extent cx="247650" cy="250190"/>
                <wp:effectExtent l="19050" t="19050" r="19050" b="19050"/>
                <wp:wrapNone/>
                <wp:docPr id="89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192.5pt;margin-top:6.95pt;width:19.45pt;height:19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pBdr>
          <w:bottom w:val="single" w:sz="12" w:space="16" w:color="000000"/>
        </w:pBdr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думаешь, почему смеялся ёжик? </w:t>
      </w:r>
    </w:p>
    <w:p>
      <w:pPr>
        <w:pStyle w:val="Normal"/>
        <w:pBdr>
          <w:bottom w:val="single" w:sz="12" w:space="16" w:color="000000"/>
        </w:pBdr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одним предложением.</w:t>
      </w:r>
    </w:p>
    <w:p>
      <w:pPr>
        <w:pStyle w:val="Normal"/>
        <w:pBdr>
          <w:bottom w:val="single" w:sz="12" w:space="16" w:color="000000"/>
        </w:pBdr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Heading"/>
        <w:ind w:firstLine="567"/>
        <w:rPr/>
      </w:pPr>
      <w:r>
        <w:rPr>
          <w:b/>
          <w:i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19250" cy="1332230"/>
            <wp:effectExtent l="0" t="0" r="44450" b="44450"/>
            <wp:docPr id="9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76680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ИСА И КОЗЁ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ала лиса, на ворон зазевалась – и попала в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ц. Воды в колодце было немного: утонуть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льз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а и выскочить тоже. Сидит лис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ю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ёт козёл – умная голова, идёт – бородищей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ясёт, рожищами  мотает. Заглянул  в  колодец,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л там лису и спрашивает: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ы т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он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поделываешь?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ыхаю, голубчик, -  отвечает  лиса.  –  Там,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ху, жарко, так я сюда забралась. Уж как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е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хладно да хорошо! Водицы сколько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.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а ли вода-то?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ная! – отвечает  лиса. – Чистая, холодная!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й сюда.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нул сдуру козёл. А лиса вскочила ему на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, со спины – на рога, да и вон из колодца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было не пропал козёл с голоду в колодце.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картинки-эпизоды с цифрами по порядку так, чтобы было легче пересказать текст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8180</wp:posOffset>
                </wp:positionH>
                <wp:positionV relativeFrom="paragraph">
                  <wp:posOffset>-356870</wp:posOffset>
                </wp:positionV>
                <wp:extent cx="431800" cy="418465"/>
                <wp:effectExtent l="19050" t="19050" r="19685" b="19685"/>
                <wp:wrapNone/>
                <wp:docPr id="91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53.4pt;margin-top:-28.1pt;width:33.9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8850</wp:posOffset>
                </wp:positionH>
                <wp:positionV relativeFrom="paragraph">
                  <wp:posOffset>-356870</wp:posOffset>
                </wp:positionV>
                <wp:extent cx="436245" cy="418465"/>
                <wp:effectExtent l="19685" t="19050" r="19050" b="19685"/>
                <wp:wrapNone/>
                <wp:docPr id="92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white" stroked="t" o:allowincell="f" style="position:absolute;margin-left:175.5pt;margin-top:-28.1pt;width:34.3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59835</wp:posOffset>
                </wp:positionH>
                <wp:positionV relativeFrom="paragraph">
                  <wp:posOffset>-356870</wp:posOffset>
                </wp:positionV>
                <wp:extent cx="450215" cy="418465"/>
                <wp:effectExtent l="19685" t="19050" r="19685" b="19685"/>
                <wp:wrapNone/>
                <wp:docPr id="93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white" stroked="t" o:allowincell="f" style="position:absolute;margin-left:296.05pt;margin-top:-28.1pt;width:35.4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8910" cy="3093720"/>
            <wp:effectExtent l="0" t="0" r="0" b="0"/>
            <wp:docPr id="9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6280</wp:posOffset>
                </wp:positionH>
                <wp:positionV relativeFrom="paragraph">
                  <wp:posOffset>52070</wp:posOffset>
                </wp:positionV>
                <wp:extent cx="393700" cy="409575"/>
                <wp:effectExtent l="19050" t="19685" r="19685" b="19050"/>
                <wp:wrapNone/>
                <wp:docPr id="95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9680"/>
                        </a:xfrm>
                        <a:custGeom>
                          <a:avLst/>
                          <a:gdLst>
                            <a:gd name="textAreaLeft" fmla="*/ 10800 w 223200"/>
                            <a:gd name="textAreaRight" fmla="*/ 212400 w 223200"/>
                            <a:gd name="textAreaTop" fmla="*/ 10800 h 232200"/>
                            <a:gd name="textAreaBottom" fmla="*/ 2214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2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0"/>
                              </a:lnTo>
                              <a:arcTo wR="3600" hR="3600" stAng="10800000" swAng="-5400000"/>
                              <a:lnTo>
                                <a:pt x="18000" y="22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56.4pt;margin-top:4.1pt;width:30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5840</wp:posOffset>
                </wp:positionH>
                <wp:positionV relativeFrom="paragraph">
                  <wp:posOffset>52070</wp:posOffset>
                </wp:positionV>
                <wp:extent cx="440690" cy="409575"/>
                <wp:effectExtent l="19050" t="19685" r="19685" b="19050"/>
                <wp:wrapNone/>
                <wp:docPr id="96" name="Скругленный 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5" fillcolor="white" stroked="t" o:allowincell="f" style="position:absolute;margin-left:279.2pt;margin-top:4.1pt;width:34.6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422910" cy="409575"/>
                <wp:effectExtent l="19050" t="19685" r="19685" b="19050"/>
                <wp:wrapNone/>
                <wp:docPr id="97" name="Скругленный 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4" fillcolor="white" stroked="t" o:allowincell="f" style="position:absolute;margin-left:171pt;margin-top:4.1pt;width:33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оизведение ты прочитал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70" cy="219710"/>
            <wp:effectExtent l="0" t="0" r="0" b="0"/>
            <wp:docPr id="9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4" t="-161" r="-23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здесь о лисе, а какие – о козле?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7215</wp:posOffset>
                </wp:positionH>
                <wp:positionV relativeFrom="paragraph">
                  <wp:posOffset>219075</wp:posOffset>
                </wp:positionV>
                <wp:extent cx="5362575" cy="1495425"/>
                <wp:effectExtent l="29210" t="29210" r="28575" b="28575"/>
                <wp:wrapNone/>
                <wp:docPr id="99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stroked="t" o:allowincell="f" style="position:absolute;margin-left:45.45pt;margin-top:17.25pt;width:422.2pt;height:117.7pt;mso-wrap-style:none;v-text-anchor:middle">
                <v:fill o:detectmouseclick="t" on="false"/>
                <v:stroke color="#00b050" weight="57240" joinstyle="miter" endcap="flat"/>
                <w10:wrap type="none"/>
              </v:round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00"/>
      </w:tblGrid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й (-ая)</w:t>
            </w:r>
          </w:p>
        </w:tc>
        <w:tc>
          <w:tcPr>
            <w:tcW w:w="2800" w:type="dxa"/>
            <w:vMerge w:val="restart"/>
            <w:tcBorders/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ый (-ая)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ый (-ая)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ый (-ая)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душный (-ая)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чивый (-ая)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. Если нужно, перечитай текст ещё ра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«ласковые» слова. Выпиши и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выделенных слов звуков больше, чем букв?  Запиши его, определи количество букв и звук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в тексте и спиши последнее предложение. Проверь. Если надо, исправ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записанном предложении буквы, обозначающие твёрдые согласные звук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ежав до колодца, лиса насчитала 9 ворон. Сидя в колодце, она насчитала на 4 вороны больше. Сколько ворон лиса насчитала сидя в колодце?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росидела в колодце 7 часов, а козёл – 4 часа. На сколько часов лиса просидела в колодце дольше, чем козёл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част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объекты природы с соответствующим словом-поняти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8535" cy="1157605"/>
                  <wp:effectExtent l="0" t="0" r="0" b="0"/>
                  <wp:docPr id="10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9845" cy="1078865"/>
                  <wp:effectExtent l="0" t="0" r="0" b="0"/>
                  <wp:docPr id="10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8875" cy="848995"/>
                  <wp:effectExtent l="0" t="0" r="63500" b="63500"/>
                  <wp:docPr id="10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12495"/>
                          </a:xfrm>
                          <a:prstGeom prst="rect">
                            <a:avLst/>
                          </a:prstGeom>
                          <a:effectLst>
                            <a:outerShdw dist="8953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6665" cy="970915"/>
                  <wp:effectExtent l="0" t="0" r="0" b="0"/>
                  <wp:docPr id="10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14460" r="-12" b="16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6970" cy="1165860"/>
                  <wp:effectExtent l="0" t="0" r="88900" b="88900"/>
                  <wp:docPr id="10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54760"/>
                          </a:xfrm>
                          <a:prstGeom prst="rect">
                            <a:avLst/>
                          </a:prstGeom>
                          <a:effectLst>
                            <a:outerShdw dist="12509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8420" cy="974725"/>
                  <wp:effectExtent l="0" t="0" r="69850" b="69850"/>
                  <wp:docPr id="10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44575"/>
                          </a:xfrm>
                          <a:prstGeom prst="rect">
                            <a:avLst/>
                          </a:prstGeom>
                          <a:effectLst>
                            <a:outerShdw dist="9842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</w:t>
            </w:r>
          </w:p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ПРИ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ивотные зимой не впадают в спячку?  Отмет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70" cy="219710"/>
            <wp:effectExtent l="0" t="0" r="0" b="0"/>
            <wp:docPr id="10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4" t="-161" r="-23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2170</wp:posOffset>
                </wp:positionH>
                <wp:positionV relativeFrom="paragraph">
                  <wp:posOffset>812165</wp:posOffset>
                </wp:positionV>
                <wp:extent cx="247650" cy="250190"/>
                <wp:effectExtent l="19050" t="19050" r="19050" b="19050"/>
                <wp:wrapNone/>
                <wp:docPr id="107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367.1pt;margin-top:63.95pt;width:19.45pt;height:19.65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11985</wp:posOffset>
                </wp:positionH>
                <wp:positionV relativeFrom="paragraph">
                  <wp:posOffset>934085</wp:posOffset>
                </wp:positionV>
                <wp:extent cx="247650" cy="250190"/>
                <wp:effectExtent l="19050" t="19050" r="19050" b="19050"/>
                <wp:wrapNone/>
                <wp:docPr id="108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50.55pt;margin-top:73.55pt;width:19.45pt;height:19.65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23975" cy="1047115"/>
            <wp:effectExtent l="0" t="0" r="63500" b="63500"/>
            <wp:docPr id="10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1061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47140" cy="1104900"/>
            <wp:effectExtent l="0" t="0" r="63500" b="63500"/>
            <wp:docPr id="1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6840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1510</wp:posOffset>
                </wp:positionH>
                <wp:positionV relativeFrom="paragraph">
                  <wp:posOffset>622935</wp:posOffset>
                </wp:positionV>
                <wp:extent cx="247650" cy="250190"/>
                <wp:effectExtent l="19050" t="19050" r="19050" b="19050"/>
                <wp:wrapNone/>
                <wp:docPr id="111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151.3pt;margin-top:49.05pt;width:19.45pt;height:19.65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96790</wp:posOffset>
                </wp:positionH>
                <wp:positionV relativeFrom="paragraph">
                  <wp:posOffset>702310</wp:posOffset>
                </wp:positionV>
                <wp:extent cx="247650" cy="250190"/>
                <wp:effectExtent l="19050" t="19050" r="19050" b="19050"/>
                <wp:wrapNone/>
                <wp:docPr id="112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377.7pt;margin-top:55.3pt;width:19.45pt;height:19.65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11580" cy="862330"/>
            <wp:effectExtent l="0" t="0" r="76200" b="76200"/>
            <wp:docPr id="1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4814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385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46835" cy="904875"/>
            <wp:effectExtent l="0" t="0" r="63500" b="63500"/>
            <wp:docPr id="1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6837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84525</wp:posOffset>
            </wp:positionH>
            <wp:positionV relativeFrom="paragraph">
              <wp:posOffset>50165</wp:posOffset>
            </wp:positionV>
            <wp:extent cx="1231900" cy="934720"/>
            <wp:effectExtent l="0" t="0" r="63500" b="63500"/>
            <wp:wrapTight wrapText="bothSides">
              <wp:wrapPolygon edited="0">
                <wp:start x="-156" y="0"/>
                <wp:lineTo x="-156" y="21187"/>
                <wp:lineTo x="316" y="22626"/>
                <wp:lineTo x="633" y="22626"/>
                <wp:lineTo x="22551" y="22626"/>
                <wp:lineTo x="22551" y="1231"/>
                <wp:lineTo x="21756" y="0"/>
                <wp:lineTo x="-156" y="0"/>
              </wp:wrapPolygon>
            </wp:wrapTight>
            <wp:docPr id="1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822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96790</wp:posOffset>
                </wp:positionH>
                <wp:positionV relativeFrom="paragraph">
                  <wp:posOffset>711200</wp:posOffset>
                </wp:positionV>
                <wp:extent cx="247650" cy="250190"/>
                <wp:effectExtent l="19050" t="19050" r="19050" b="19050"/>
                <wp:wrapNone/>
                <wp:docPr id="11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77.7pt;margin-top:56pt;width:19.45pt;height:19.65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10105</wp:posOffset>
                </wp:positionH>
                <wp:positionV relativeFrom="paragraph">
                  <wp:posOffset>798195</wp:posOffset>
                </wp:positionV>
                <wp:extent cx="247650" cy="250190"/>
                <wp:effectExtent l="19050" t="19050" r="19050" b="19050"/>
                <wp:wrapNone/>
                <wp:docPr id="117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166.15pt;margin-top:62.85pt;width:19.45pt;height:19.65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00810" cy="926465"/>
            <wp:effectExtent l="0" t="0" r="63500" b="63500"/>
            <wp:docPr id="1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8996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84525</wp:posOffset>
            </wp:positionH>
            <wp:positionV relativeFrom="paragraph">
              <wp:posOffset>98425</wp:posOffset>
            </wp:positionV>
            <wp:extent cx="1264920" cy="922655"/>
            <wp:effectExtent l="0" t="0" r="76200" b="76200"/>
            <wp:wrapTight wrapText="bothSides">
              <wp:wrapPolygon edited="0">
                <wp:start x="-149" y="0"/>
                <wp:lineTo x="-149" y="21186"/>
                <wp:lineTo x="455" y="23033"/>
                <wp:lineTo x="913" y="23033"/>
                <wp:lineTo x="22822" y="23033"/>
                <wp:lineTo x="22822" y="1643"/>
                <wp:lineTo x="21748" y="0"/>
                <wp:lineTo x="-149" y="0"/>
              </wp:wrapPolygon>
            </wp:wrapTight>
            <wp:docPr id="11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88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2760</wp:posOffset>
            </wp:positionH>
            <wp:positionV relativeFrom="paragraph">
              <wp:posOffset>-310515</wp:posOffset>
            </wp:positionV>
            <wp:extent cx="1365250" cy="1011555"/>
            <wp:effectExtent l="0" t="0" r="63500" b="63500"/>
            <wp:wrapTight wrapText="bothSides">
              <wp:wrapPolygon edited="0">
                <wp:start x="-108" y="0"/>
                <wp:lineTo x="-108" y="21402"/>
                <wp:lineTo x="379" y="22547"/>
                <wp:lineTo x="541" y="22547"/>
                <wp:lineTo x="22412" y="22547"/>
                <wp:lineTo x="22412" y="1145"/>
                <wp:lineTo x="21708" y="0"/>
                <wp:lineTo x="-108" y="0"/>
              </wp:wrapPolygon>
            </wp:wrapTight>
            <wp:docPr id="1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9820</wp:posOffset>
                </wp:positionH>
                <wp:positionV relativeFrom="paragraph">
                  <wp:posOffset>29210</wp:posOffset>
                </wp:positionV>
                <wp:extent cx="247650" cy="250190"/>
                <wp:effectExtent l="19050" t="19050" r="19050" b="19050"/>
                <wp:wrapNone/>
                <wp:docPr id="12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386.6pt;margin-top:2.3pt;width:19.45pt;height:19.65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9160</wp:posOffset>
                </wp:positionH>
                <wp:positionV relativeFrom="paragraph">
                  <wp:posOffset>29210</wp:posOffset>
                </wp:positionV>
                <wp:extent cx="247650" cy="250190"/>
                <wp:effectExtent l="19050" t="19050" r="19050" b="19050"/>
                <wp:wrapNone/>
                <wp:docPr id="12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170.8pt;margin-top:2.3pt;width:19.45pt;height:19.65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словица отражает главную мысль текс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70" cy="219710"/>
            <wp:effectExtent l="0" t="0" r="0" b="0"/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4" t="-161" r="-23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вечера мудрене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ю глупость жалобы не подаш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нянек дитя без глазу.</w:t>
      </w:r>
    </w:p>
    <w:p>
      <w:pPr>
        <w:pStyle w:val="Style24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другие сказки, где лиса такая же хитрая. Напиши их названия. Не забудь, что названия произведений пишутся в кавычках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________________________________________________________________________________________________________________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за истекший период работы (год). Ее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оверка выполнения требований программы. В  содержание итоговой контрольной работы входят задания, знакомые детям по упражнениям учебника, проверяются лишь те умения и навыки, которые хорошо отработаны. Итоговая контрольная работа проводится 1 раза в год (не позднее 25 апреля)</w:t>
      </w:r>
    </w:p>
    <w:p>
      <w:pPr>
        <w:pStyle w:val="Normal"/>
        <w:spacing w:lineRule="auto" w:line="240" w:before="0" w:after="0"/>
        <w:ind w:left="115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 РАБОТА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рэн АРГИНСКАЯ) </w:t>
      </w:r>
      <w:r>
        <w:rPr>
          <w:rFonts w:cs="Times New Roman" w:ascii="Times New Roman" w:hAnsi="Times New Roman"/>
          <w:b/>
          <w:bCs/>
          <w:sz w:val="28"/>
          <w:szCs w:val="28"/>
        </w:rPr>
        <w:t>(Урок 129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задании два пункта, то пункт а) отражает уровень базовых требований к знаниям, умениям и навыкам учеников и оценивается отдельно от пункта б), который является заданием повышенной трудности и оценивается только в случае его успешного выполнения.</w:t>
        <w:br/>
        <w:t>Работы учеников, выполненные без ошибок или с ошибками, полностью исправленными при первоначальной проверке сразу после завершения работы, оцениваются с точки зрения сформированности самоконтроля высшим уровн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тепень соответствия общим базовым требованиям к подготовке учеников начальных классов, обучающихся по системе Л.В. Занко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выполнения работы (или ее части) на уроке в 1-м классе отводится не более 3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боты выполняются на отдельных листах или в специальных тетрадях для контрольных и проверочных работ. На лицевой стороне указываются выходные данные ученика: фамилия, имя, класс, школа (желательно указание населенного пункта). Время оформления листов не входит во время выполнения работы (в 1-м классе допустимо оформление лицевой стороны работы учител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кст заданий записывается на доске, прочитывается учителем и разъясняется в случае необходимости до полного понимания детьми. В ходе выполнения работы учитель может давать детям требующиеся им дополнительные пояснения, не носящие характера подска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Если есть возможность, то для учеников 1-го класса лучше заготовить индивидуальные листы, на которых тексты заданий должны быть набраны крупным шрифт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ведению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сключение травмирующих учеников факторов при организации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 работу в присутствии ассистента проводит учитель, постоянно работающий с детьми, а не посторонний или малознакомый ученикам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 учитель во время проведения работы имеет право свободно общаться с учениками; ассистент фиксирует все факты обращения детей к учителю, степень помощи, которая оказывается ученикам со стороны учителя, и при подведении итогов работы может учитывать эти 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сутствие регламентации времени выполнения работы каждым учеником. Если часть школьников не успела завершить работу за отведенное на нее время, им предоставляется возможность продолжить ее выполнение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работы необходимо фиксировать время ее выполнения каждым учеником – как завершивших последнюю в пределах отведенного на уроке времени, так и продолживших ее выполнение вне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ждая работа завершается самопроверкой. Самостоятельно найденные и аккуратно исправленные ошибки не должны служить причиной снижения отметки, выставляемой за работу. Только небрежное их исправление может привести к снижению балла, при условии, что в классе проводилась специальная работа по формированию умения вносить ис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и проверке работы учителем не исправленные учеником ошибки не исправляются и не подчеркиваются, а в конце каждого задания указывается их количество. Работы возвращаются ученикам для самостоятельного поиска и исправления ошиб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кой самопроверки служат показателем уровня сформированности самоконтроля, который оценивается по четырехуровневой шкал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-й уровень</w:t>
      </w:r>
      <w:r>
        <w:rPr>
          <w:rFonts w:cs="Times New Roman" w:ascii="Times New Roman" w:hAnsi="Times New Roman"/>
          <w:sz w:val="28"/>
          <w:szCs w:val="28"/>
        </w:rPr>
        <w:t xml:space="preserve"> – в результате самопроверки исправлены все допущенные ошибки (при этом учитываются и ошибки, исправленные сразу после выполнения работы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-й уровень</w:t>
      </w:r>
      <w:r>
        <w:rPr>
          <w:rFonts w:cs="Times New Roman" w:ascii="Times New Roman" w:hAnsi="Times New Roman"/>
          <w:sz w:val="28"/>
          <w:szCs w:val="28"/>
        </w:rPr>
        <w:t xml:space="preserve"> – в результате самопроверки уровень выполнения работы улучшен, но часть ошибок осталась неисправленн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-й уровень</w:t>
      </w:r>
      <w:r>
        <w:rPr>
          <w:rFonts w:cs="Times New Roman" w:ascii="Times New Roman" w:hAnsi="Times New Roman"/>
          <w:sz w:val="28"/>
          <w:szCs w:val="28"/>
        </w:rPr>
        <w:t xml:space="preserve"> – в результате самопроверки уровень выполнения работы не изменил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-й уровень</w:t>
      </w:r>
      <w:r>
        <w:rPr>
          <w:rFonts w:cs="Times New Roman" w:ascii="Times New Roman" w:hAnsi="Times New Roman"/>
          <w:sz w:val="28"/>
          <w:szCs w:val="28"/>
        </w:rPr>
        <w:t xml:space="preserve"> – в результате самопроверки уровень выполнения работы ухудшил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ы оценивается по пятибалльной (или другой используемой в данной школе) шкале без выставления отметок в соответствии с общими для всех классов нормативными требованиями. Результаты выполнения заносятся в приведенные ниже таблицы. 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анализа работы учеников 1 класса школы № _</w:t>
      </w:r>
    </w:p>
    <w:tbl>
      <w:tblPr>
        <w:tblW w:w="10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1341"/>
        <w:gridCol w:w="1776"/>
        <w:gridCol w:w="2466"/>
        <w:gridCol w:w="1720"/>
        <w:gridCol w:w="2197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деятельности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самоконтрол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характер допущенных ошибок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ный бал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firstLine="567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 порядке увеличения числа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 14, 23, 16, 19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место звёздочки такое число, чтобы неравенство было верным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&lt; 7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 прямую и отметь на ней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Запиши имена всех получившихся отрезк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4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Начерти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МК</w:t>
      </w:r>
      <w:r>
        <w:rPr>
          <w:rFonts w:cs="Times New Roman" w:ascii="Times New Roman" w:hAnsi="Times New Roman"/>
          <w:sz w:val="28"/>
          <w:szCs w:val="28"/>
        </w:rPr>
        <w:t xml:space="preserve"> длиной 8 см и увеличь его на 2 см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Запиши длину получившегося отрезка, используя разные единицы измерения длины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5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Найди значения выражений:</w:t>
      </w:r>
    </w:p>
    <w:tbl>
      <w:tblPr>
        <w:tblW w:w="704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87"/>
        <w:gridCol w:w="2223"/>
        <w:gridCol w:w="2639"/>
      </w:tblGrid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2=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4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5 + 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5 – 4=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2=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6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6 + 1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3 + 2=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2=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В любом выражении измени одно число так, чтобы значение выражения увеличилось на 2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6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Выпиши неверные неравенства.</w:t>
      </w:r>
    </w:p>
    <w:tbl>
      <w:tblPr>
        <w:tblW w:w="523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10"/>
        <w:gridCol w:w="1823"/>
        <w:gridCol w:w="1701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&lt;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&gt; 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&gt;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&gt; 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&lt; 2</w:t>
            </w:r>
          </w:p>
        </w:tc>
      </w:tr>
    </w:tbl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В каждом выписанном неравенстве измени одно из чисел так, чтобы неравенство стало верным. Постарайся найти не одно решение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ши данные числа и зачеркни «лишнее» число: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 17, 0, 1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место точек знаки сравнения: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... 27</w:t>
        <w:tab/>
        <w:tab/>
        <w:t>90 ... 9</w:t>
        <w:tab/>
        <w:tab/>
        <w:t>28 ...16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... 60</w:t>
        <w:tab/>
        <w:tab/>
        <w:t>24 ... 42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незамкнутую ломаную из четырёх звеньев и замкнутую кривую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4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черти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длиной 1 дм 2 см, а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, </w:t>
      </w:r>
      <w:r>
        <w:rPr>
          <w:rFonts w:cs="Times New Roman" w:ascii="Times New Roman" w:hAnsi="Times New Roman"/>
          <w:sz w:val="28"/>
          <w:szCs w:val="28"/>
        </w:rPr>
        <w:t>который на 2 см короче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Запиши длину получившегося отрезка, используя разные единицы измерения длины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5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Выпиши выражения, значения которых равны пяти или девяти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0</w:t>
        <w:tab/>
        <w:tab/>
        <w:t>2 – 1</w:t>
        <w:tab/>
        <w:tab/>
        <w:t>3 + 1</w:t>
        <w:tab/>
        <w:tab/>
        <w:t>9 – 9</w:t>
        <w:tab/>
        <w:tab/>
        <w:t>1 + 7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6</w:t>
        <w:tab/>
        <w:tab/>
        <w:t>9 – 8</w:t>
        <w:tab/>
        <w:tab/>
        <w:t>5 + 2</w:t>
        <w:tab/>
        <w:tab/>
        <w:t>9 – 4</w:t>
        <w:tab/>
        <w:tab/>
        <w:t>7 – 2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6</w:t>
        <w:tab/>
        <w:tab/>
        <w:t>8 + 0</w:t>
        <w:tab/>
        <w:tab/>
        <w:t>5 – 4</w:t>
        <w:tab/>
        <w:tab/>
        <w:t>5 – 1</w:t>
        <w:tab/>
        <w:tab/>
        <w:t>7 – 5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 – 1</w:t>
        <w:tab/>
        <w:tab/>
        <w:t>9 + 0</w:t>
        <w:tab/>
        <w:tab/>
        <w:t>7 + 1</w:t>
        <w:tab/>
        <w:tab/>
        <w:t>2 + 6</w:t>
        <w:tab/>
        <w:tab/>
        <w:t>4 + 4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Запиши другие выражения, значения которых равны тем же числам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6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Заполни пропуски так, чтобы получились верные записи: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м ... 7 дм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м 5 см ... 15 см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м 3 см &gt; ... см</w:t>
      </w:r>
    </w:p>
    <w:p>
      <w:pPr>
        <w:pStyle w:val="Normal"/>
        <w:spacing w:lineRule="atLeast" w:line="240" w:before="0" w:after="20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 Измени получившиеся неравенства так, чтобы получились верные равенства.</w:t>
      </w:r>
    </w:p>
    <w:sectPr>
      <w:headerReference w:type="default" r:id="rId57"/>
      <w:headerReference w:type="first" r:id="rId58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0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6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16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16.pn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25.pn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28.jpeg"/><Relationship Id="rId55" Type="http://schemas.openxmlformats.org/officeDocument/2006/relationships/image" Target="media/image43.png"/><Relationship Id="rId56" Type="http://schemas.openxmlformats.org/officeDocument/2006/relationships/image" Target="media/image16.png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3:00Z</dcterms:created>
  <dc:creator>Оксана</dc:creator>
  <dc:description/>
  <cp:keywords/>
  <dc:language>en-US</dc:language>
  <cp:lastModifiedBy>пк</cp:lastModifiedBy>
  <dcterms:modified xsi:type="dcterms:W3CDTF">2021-10-10T23:06:00Z</dcterms:modified>
  <cp:revision>13</cp:revision>
  <dc:subject/>
  <dc:title/>
</cp:coreProperties>
</file>