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уханская средняя школа №1» (МБОУ «Туруханская СШ№1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Утверждено                                                                                                                                             зам. директора по УВР                                                                      Директор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. А. Чакуриди                                                                             …… Т. В. Рыбянец                                                                                                                                   «31» августа 2021 г                                                                        Приказ № 01-03-60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1» августа  2021 г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ru-RU"/>
        </w:rPr>
        <w:t>по литературному чт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2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ой Анны Юрьевны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-202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литературному чтению   разработана на основе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едерального государственного образовательного стандарта начального общего образования     ( утверждён МОиН РФ приказом № 373 от 6 октября 2009года),</w:t>
      </w:r>
      <w:r>
        <w:rPr>
          <w:rFonts w:eastAsia="Calibri"/>
          <w:color w:val="000000"/>
        </w:rPr>
        <w:t>приказа Министерства образования РФ№1576</w:t>
      </w:r>
      <w:r>
        <w:rPr/>
        <w:t xml:space="preserve"> от 31.12.2015 « О внесении изменений в федеральный государственный образовательный  стандарт»;</w:t>
      </w:r>
      <w:r>
        <w:rPr>
          <w:color w:val="000000"/>
        </w:rPr>
        <w:t xml:space="preserve">авторской программы «Литературное чтение» </w:t>
      </w:r>
      <w:r>
        <w:rPr/>
        <w:t xml:space="preserve">В.Ю. Свиридовой </w:t>
      </w:r>
      <w:r>
        <w:rPr>
          <w:color w:val="000000"/>
        </w:rPr>
        <w:t xml:space="preserve">для 2 класса </w:t>
      </w:r>
      <w:r>
        <w:rPr/>
        <w:t>образовательной системы Л. В. Занкова (</w:t>
      </w:r>
      <w:r>
        <w:rPr>
          <w:color w:val="000000"/>
        </w:rPr>
        <w:t>Сборник программ начального общего образования по системе Л. В .Занкова  - Издательство «Бином», 2021г).Положения о  рабочей программе  МБОУ «Туруханская СШ №1»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 и задачи учебного предмета «Литературное чтение».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>вос</w:t>
        <w:softHyphen/>
        <w:t>питание компетентного читателя, который имеет сформированную духовную потреб</w:t>
        <w:softHyphen/>
        <w:t>ность в книге как средстве познания мира и самого себя, а также развитую способ</w:t>
        <w:softHyphen/>
        <w:t xml:space="preserve">ность к творческой деятельности. 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сширение представления детей об окружающем мире и внутреннем мире человека, о человеческих отношениях, нравственных и эстетических ценностях,  формирование понятий о добре и зле;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витие речевых навыков школьников, связанных с процессами: восприятия (слушания, чтения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 xml:space="preserve">воспитание культуры восприятия художественной литературы разных видов и жанров; обогащение мира чувств, эмоций детей; 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 xml:space="preserve">развитие интереса детей к чтению и потребности в нем;  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 xml:space="preserve">создание условий для постижения словесного художественного образа на основе практического ознакомления с литературоведческими понятиями. 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Формы и методы работы с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6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дарёнными деть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учащимися, испытывающими затруднения при усвоении учебного материал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творческие задания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выполнение проекта « Древо познаний»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ведение читательского дневника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участие в предметной олимпиаде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выполнение заданий ИОМ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Место учебного предмета «Литературное чтение»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«Литературное чтение»  представляет распределение учебных часов в соответствии с содержанием предмет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ФГОС НОО. Преподавание рассчитано на изучение учебного предмета «Литературное чтение» во 2 классе в объёме 136  часов (4 часа в неделю, 34 недели)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b/>
        </w:rPr>
        <w:t>1.Планируемые результаты освоения учебного предмета  «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учебного предмета «Литературное чтение»  обучающимися 2 класса дости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phStyle"/>
        <w:keepLines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 чтения для своего дальнейшего развития и  успешного обучения; формирование потребности  в систематическом чтении как средстве познания мира и самого себя;</w:t>
      </w:r>
    </w:p>
    <w:p>
      <w:pPr>
        <w:pStyle w:val="ParagraphStyle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 xml:space="preserve">знакомство с культурно – историческим наследием России, общечеловеческими ценностями; </w:t>
      </w:r>
    </w:p>
    <w:p>
      <w:pPr>
        <w:pStyle w:val="ParagraphStyle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литературного произведения как особого вида искусства;</w:t>
      </w:r>
    </w:p>
    <w:p>
      <w:pPr>
        <w:pStyle w:val="ParagraphStyle"/>
        <w:keepNext w:val="true"/>
        <w:keepLines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 xml:space="preserve">эмоциональная отзывчивость на прочитанное; </w:t>
      </w:r>
    </w:p>
    <w:p>
      <w:pPr>
        <w:pStyle w:val="ParagraphStyle"/>
        <w:keepLines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</w:rPr>
        <w:t xml:space="preserve">высказывание своей точки зрения и уважение мнения собеседник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поиска нужной информации;</w:t>
      </w:r>
    </w:p>
    <w:p>
      <w:pPr>
        <w:pStyle w:val="ParagraphStyle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алгоритмами основных учебных действий по анализу и интерпретации художественных произведений, умением высказывать и пояснять  свою точку зрения; </w:t>
      </w:r>
    </w:p>
    <w:p>
      <w:pPr>
        <w:pStyle w:val="ParagraphStyl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авил и способов взаимодействия с окружающим миром;</w:t>
      </w:r>
    </w:p>
    <w:p>
      <w:pPr>
        <w:pStyle w:val="ParagraphStyl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й о правилах и нормах поведения, принятых в обществе; </w:t>
      </w:r>
    </w:p>
    <w:p>
      <w:pPr>
        <w:pStyle w:val="ParagraphStyle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основами коммуникативной деятельности, на практическом уровне осознание значимости работы в группе и освоение правил групповой работы. </w:t>
      </w:r>
    </w:p>
    <w:p>
      <w:pPr>
        <w:pStyle w:val="ParagraphStyl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обходимого уровня читательской компетенции; </w:t>
      </w:r>
    </w:p>
    <w:p>
      <w:pPr>
        <w:pStyle w:val="ParagraphStyl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техникой чтения, приёмами прочитанного и прослушанного произведения; </w:t>
      </w:r>
    </w:p>
    <w:p>
      <w:pPr>
        <w:pStyle w:val="ParagraphStyl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ми приёмами интерпретации, анализа и преобразования художественных, научно – популярных и учебных текстов; </w:t>
      </w:r>
    </w:p>
    <w:p>
      <w:pPr>
        <w:pStyle w:val="ParagraphStyl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амостоятельно выбирать интересующую литературу; </w:t>
      </w:r>
    </w:p>
    <w:p>
      <w:pPr>
        <w:pStyle w:val="ParagraphStyle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</w:rPr>
        <w:t>умение пользоваться словарями и справочниками;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 xml:space="preserve">осознание себя как грамотного читателя, способного к творческой деятельности; 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>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 xml:space="preserve">умения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Литературное чт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еподавания и структура учебного содержания соответствуют  содержанию и структуре  варианту тематического планирования учебного предмета «Литературное чтение» В. Ю Свиридовой в сборнике «Программы начального общего образования система Л.В. Занкова» для обучающихся 2 класса (136 ч, по 4 ч в неделю, 34 недели ).                                                     Рабочая программа предполагает соотношение освоения учащимися теоретического и практического применения знаний. Учебник ( 2 части) «Литературное чтение» В. Ю Свиридовой системы Л.В. Занк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«Бином»,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Наименование разде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рабочей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ступление или Детективное начало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Завязка, тайны искусства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гоня за секретами литературы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Глава 4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дем по невиданным следам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ульминация! Вершина воображения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 xml:space="preserve">26 ч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Fonts w:ascii="Times New Roman" w:hAnsi="Times New Roman"/>
              </w:rPr>
              <w:t>Вперед по дороге открытий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3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Fonts w:ascii="Times New Roman" w:hAnsi="Times New Roman"/>
              </w:rPr>
              <w:t>Развязка. Раскрытые тайны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лава 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Fonts w:ascii="Times New Roman" w:hAnsi="Times New Roman"/>
              </w:rPr>
              <w:t>Заключение, или Счастливые минуты с книг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36 ч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rStyle w:val="FontStyle52"/>
          <w:b/>
          <w:sz w:val="24"/>
          <w:szCs w:val="24"/>
        </w:rPr>
        <w:t>Количество контрольных работ - 2</w:t>
      </w:r>
      <w:r>
        <w:rPr>
          <w:rStyle w:val="FontStyle52"/>
          <w:b w:val="false"/>
          <w:sz w:val="24"/>
          <w:szCs w:val="24"/>
        </w:rPr>
        <w:t xml:space="preserve">     Источник: Контрольные и проверочные работы. 1-е полугодие.2-е полугодие. Система Л.В. Занкова / Сост. С.Г. Яковлева. Самара: Издательство «Бином»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Поурочно – тематическое планирование учебного предмет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/тем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 Вступление, или детективное начало -10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(обложка, форзац, содержание). Характер литературного героя. В. Драгунский «Что я люблю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литературного героя. И. Токмакова «Мне грустно – я лежу больной…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22"/>
                <w:sz w:val="24"/>
                <w:szCs w:val="24"/>
                <w:lang w:eastAsia="ru-RU"/>
              </w:rPr>
              <w:t>Характер</w:t>
            </w:r>
            <w:r>
              <w:rPr>
                <w:rFonts w:cs="Times New Roman" w:ascii="Times New Roman" w:hAnsi="Times New Roman"/>
                <w:spacing w:val="-30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атурного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ru-RU"/>
              </w:rPr>
              <w:t>геро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2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-2"/>
                <w:w w:val="121"/>
                <w:sz w:val="24"/>
                <w:szCs w:val="24"/>
                <w:lang w:eastAsia="ru-RU"/>
              </w:rPr>
              <w:t>Драгун</w:t>
            </w:r>
            <w:r>
              <w:rPr>
                <w:rFonts w:cs="Times New Roman" w:ascii="Times New Roman" w:hAnsi="Times New Roman"/>
                <w:iCs/>
                <w:spacing w:val="-2"/>
                <w:w w:val="124"/>
                <w:sz w:val="24"/>
                <w:szCs w:val="24"/>
                <w:lang w:eastAsia="ru-RU"/>
              </w:rPr>
              <w:t>ски</w:t>
            </w:r>
            <w:r>
              <w:rPr>
                <w:rFonts w:cs="Times New Roman" w:ascii="Times New Roman" w:hAnsi="Times New Roman"/>
                <w:iCs/>
                <w:w w:val="124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5"/>
                <w:w w:val="1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24"/>
                <w:sz w:val="24"/>
                <w:szCs w:val="24"/>
                <w:lang w:eastAsia="ru-RU"/>
              </w:rPr>
              <w:t xml:space="preserve">«Что </w:t>
            </w:r>
            <w:r>
              <w:rPr>
                <w:rFonts w:cs="Times New Roman" w:ascii="Times New Roman" w:hAnsi="Times New Roman"/>
                <w:iCs/>
                <w:spacing w:val="-2"/>
                <w:w w:val="123"/>
                <w:sz w:val="24"/>
                <w:szCs w:val="24"/>
                <w:lang w:eastAsia="ru-RU"/>
              </w:rPr>
              <w:t xml:space="preserve">любит </w:t>
            </w:r>
            <w:r>
              <w:rPr>
                <w:rFonts w:cs="Times New Roman" w:ascii="Times New Roman" w:hAnsi="Times New Roman"/>
                <w:iCs/>
                <w:spacing w:val="-3"/>
                <w:w w:val="127"/>
                <w:sz w:val="24"/>
                <w:szCs w:val="24"/>
                <w:lang w:eastAsia="ru-RU"/>
              </w:rPr>
              <w:t>Мишка», «И чего не люблю!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контраста в литератур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. Заходер «О границах поэтического творчеств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ж. Чиарди «…Скажу я слово ВЫСОКО…»,  Д. Хармс «Очень-очень вкусный пирог», считал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  <w:lang w:eastAsia="ru-RU"/>
              </w:rPr>
              <w:t>Прием контраста</w:t>
            </w:r>
            <w:r>
              <w:rPr>
                <w:rFonts w:cs="Times New Roman" w:ascii="Times New Roman" w:hAnsi="Times New Roman"/>
                <w:spacing w:val="-6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eastAsia="ru-RU"/>
              </w:rPr>
              <w:t>литератур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. Ушинский  «Четыре желан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одовым кругом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. Усачев  «Первое сентябр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  <w:lang w:eastAsia="ru-RU"/>
              </w:rPr>
              <w:t xml:space="preserve">Яр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ические образы </w:t>
            </w:r>
            <w:r>
              <w:rPr>
                <w:rFonts w:cs="Times New Roman" w:ascii="Times New Roman" w:hAnsi="Times New Roman"/>
                <w:iCs/>
                <w:w w:val="13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24"/>
                <w:sz w:val="24"/>
                <w:szCs w:val="24"/>
                <w:lang w:eastAsia="ru-RU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iCs/>
                <w:spacing w:val="-2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. Кедрина  «Скинуло кафтан зеленый лето…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научного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eastAsia="ru-RU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ного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.Пришвин  «Осеннее утр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тья из энциклопедического словаря,  В. Друк «Нежно смотрит на микроба…».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чи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eastAsia="ru-RU"/>
              </w:rPr>
              <w:t xml:space="preserve">поэзии,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eastAsia="ru-RU"/>
              </w:rPr>
              <w:t>живопи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ru-RU"/>
              </w:rPr>
              <w:t xml:space="preserve">музык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.Пушкин «Тиха украинская ночь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Драгунский «Тиха украинская ночь…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чи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eastAsia="ru-RU"/>
              </w:rPr>
              <w:t xml:space="preserve">поэзии,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eastAsia="ru-RU"/>
              </w:rPr>
              <w:t>живопи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ru-RU"/>
              </w:rPr>
              <w:t xml:space="preserve">музыке.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eastAsia="ru-RU"/>
              </w:rPr>
              <w:t>видах искус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продукция А. Куинжди  «Ночь на Днепре»,  «Лунная соната» Л. ван Бетховена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Вступление, или детективное начало». Проверь себя.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 2.   Завязка,  тайны искусства… - 12  часов.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щие образ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тихотворении И.Пивоваровой «Картина» и на полотне А. Васнецова «Осенние листь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ни осени: по стихотворе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. Кедрина «Осенняя песня». О. Дриза «Кончилось лето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цетворение как поэтический прие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 Лермонтов «Утес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. Тютч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то ты клонишь над водами…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осе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тихотворении С. Есенина «Нивы сжаты, рощи голы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на полотне И. Левитана «Золотая осен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мира, созданные писателями и поэтам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Заря - заряница…», И.Пивов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есня зарянки»,  Л. Толстой  «Какая бывает роса на траве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дар – видеть красоту мира по сказкам С. Козлова «Ёжик в тумане», стихотворению М. Цветаевой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на половина окна растворилась…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есный дар – видеть красоту мир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С. Козлов «Красота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й уро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найской народной сказки «Айог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мотрят на мир поэт и учёны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.Пивоварова  «Как я считал»,  Г. Корни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то такой Бумчик», Про баб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мотрят на мир поэт и учены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. Корнилова «Вертолет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мотрят на мир поэт и учены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. Орлова «Самолет», К. Арон, С. Сахар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оздушный богатырь», 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мотрят на мир поэт и учены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Е. Серова «Лесной аэродр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Погоня за секретами литературы - 17 ч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образ? Мир литературы – мир образо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е, Басе хокку Э. Нийт  «Каменный замок...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ническое отношение автора к герою по произведениям К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уковского «Федот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. Чеповецкиого отрывок из книги «Непоседа, Мякиш и Нета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ническое отношение автора к герою по произведения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. Маршака «Попрошай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. Мошковсойя «Жадных нет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оническое отношение автора к герою. Портрет литературного геро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 Михалков «Про мимоз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героя, его портрет, поступок. Нравственная коллизия в рассказе 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 Тол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ыж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героя, его портрет, поступок. Нравственная коллизия в рассказе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 Тол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ыж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героя, его портрет, поступок. Нравственная коллизия в рассказе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 Тол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Лев и собачк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ёмы, помогающие автору создать художественный образ. П. Вяземский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Здравствуй, в белом сарафане…», В. Даль «Старик годовик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нтазия и неправда – это одно и то же? Ю. Мориц «Сто фантазий».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Юмористические произведения. Н.Носов «Фантазеры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ьные и фантастические образ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 «Фантазеры»,  Ф. Галас «Мир наоборот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Кат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Цвети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мицвети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одство с народными  волшебными сказк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(1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Кат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Цвети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ицветик». позиция авт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Катаев «Цветик-семицветик». Нравственная коллиз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(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Катаев «Цвети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мицвети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, фантазия, меч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(1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ортрет читателя 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(1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Погоня за секретами литератур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ь себя. 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 Идем по невиданным следам… - 18ч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ем  волшебную  сказ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Ю. Мориц  «Песенка про сказку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ушкин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У лукоморья дуб зеленый…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й сказки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.Пушкина  «Сказка о рыбаке и рыбк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ая основа сказ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вторской сказки  А. Пушкина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казка о рыбаке и рыбк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я с фольклорной сказко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й сказки А. Пушкина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азка о рыбаке и рыбк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сюжетом, нравственной коллизие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чные законы в волшебной сказке. Различие сказок о животных и волшебных.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.Перр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т в сапог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е народные сказки  «Кот, петух и лиса», «Кот и ли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 Сходство сюжетов сказок  народов разных стран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ая народная сказка «Кузьма Скоробогаты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казк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.Перро «Кот в сапогах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яя страничка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.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прятней модного паркета…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чные дорожки.  Образы сказки, волшебства, ноч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тихотвор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 Су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се темней, темней и тише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чные дорожки. Образы сказки, волшебства, ноч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казке П. Ершова «Конек-горбу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ческая тональность  волшебной сказ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естрица Алёнушка и брат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ванушка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ческая тональность волшебной сказ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естрица Алёнушка и братец Иван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ческая тональность волшебной сказ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естрица Алёнушка и брат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ванушка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(1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Мужик и медвед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венкийская народная сказка «Медведь и охотни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чный праздни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Кудашева «Зимняя пес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авнение научного и художественного тек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дание 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(1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нализ стихотвор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дание 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(1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тихотворного произвед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Драгунский «Заколдованная бу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нализ рассказ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дание 3)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(1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теме «Идём по невиданным следам». «Проверь себя.» 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 . Кульминация! Вершина воображения…  - 26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приемы в авторском поэтическом тексте Е Благинин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приемы  в народных и авторских поэтических текста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Народная и авторская сказка с похожими сюжетам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ная сказка «Морозко», сказка В. Одоевского «Мороз Иванович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и авторская сказка с похожими сюжетам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родная сказка «Морозко», сказка В. Одоевского «Мороз Иванович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и авторская сказка  с похожими сюжетам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ная сказка «Морозко», сказка В. Одоевского «Мороз Иванович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и авторская сказка с похожими сюжет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сская народная сказка «Морозк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атья Гримм «Госпожа Метелица», сказка В. Одоевского «Мороз Иванович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ая и авторская сказка с похожими сюжет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сская народная сказка «Морозк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атья Гримм «Госпожа Метелица», сказка В. Одоевского «Мороз Иванович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приемы в народных и авторских поэтических текста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гадки, скороговорки, стихотворения Е. Благинино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и авторская сказка с похожими сюжетами (обобщающий ур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е уроки сказ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тарская народная сказка «Три дочер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ем загадки сказ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. Вациетис «Подснежн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ем загадки сказ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ная сказка «Снегур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(1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ем загадки сказ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родная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негур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ем загадки сказок.  Работа с репродукцие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продукция Б. Кустодиева «Маслен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(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ы сказочного жанр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тихотворении  И. Сурикова «Детство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(1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ы сказочного жанр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тихотвор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. Харм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(1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го взгляда на сказк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 Бородицкой «Колдунье не колдует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(1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го взгляда на сказк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. Пройсл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ленькая Баба-яг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(1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ур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. Пройслер «Маленький водяной», «Маленькое привидение», Л. Лагин «Старик Хоттабыч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(2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ур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. Пройслер «Маленький водяной», «Маленькое привидение», Л. Лагин «Старик Хоттабыч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го взгляда на сказку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(2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авторской сказ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рагмент сказки А. Толстого «Золотой ключ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(2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ы в литературе и живопис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. Кушнер «Что я узнал!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(2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ем законы рассказ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 Толстой «Аку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(2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ем законы рассказа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 Толстой «Аку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(2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сопереживать и сочувствовать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Пришвин «Глоток моло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. Дьяконов «Щенок и снег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(2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 «Кульминация. Вершина воображения».  Проверь себя.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 Вперед по дороге открытий… - 23ч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Уроки добр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. Мошковская «Дедушка Дере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добр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Скребицкий «Переды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Уроки добра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Скребицкий «Переды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добр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Скребицкий «Передыш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. Куинд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Березовая рощ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продукция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ы волшебных сказок в авторских текста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. Тютч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има не даром злится..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ианки – писатель и учены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. Биа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Муравьишка домой спеши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ианки – писатель и учены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Биа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Муравьишка домой спеши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ианки – писатель и учены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Биа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Муравьишка домой спеши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и художественный текст.  сравнение произведен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. Бианк«Муравейник зашевелилс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произведен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и художественный  текст. «Точка зрения» художника в литературе и живопис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 Махотин «Жук», репродукции Ф. Тол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глазами сказочного персонажа, насекомого, животного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ша Черный «Песня мухи», отрывок из оперы Н.А. Римского-Корсакова «Сказка о царе Салтане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детей и мир взрослых в стихах и рассказа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Успенский «Разгр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. Усачев «Самый лучший де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(1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этики в авторском произведен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. Ушинский «Играющие соба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этики в авторском произведен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. Мурр «Крошка Енот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(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ем жанры устного народного творчест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(1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фольклора в художественной литературе. Особенности автор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азки сказки Д. Мамина-Сибиряка  «Сказка про храброго зайца – длинные уши, косые глаза, короткий хвос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(1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фольклора в художественной литературе. Особенности авторск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. Мамина-Сибиряка «Сказка про храброго зайца – длинные уши, косые глаза, короткий хвос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(1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ыбельные в авторской поэз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ша Черный «Колыбельная»,  А. Барто «Старший брат сестру баюкал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(1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.Петрушевская «Кот, который умел пе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. 84–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(2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.Петрушевская «Все непонятливые»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(2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авторская сказк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.Петрушевская «Все непонятливые», 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(2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Библиотечны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по произведениям Л.Петрушевск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 (2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Вперед по дороге открытий».  Проверь себя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7 Развязка. Раскрытые тайны… - 15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ишкина ка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(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ишкина ка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ишкина ка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 «Заплатка», Тим Собакин «Дело и маст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(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 в литературном произведен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 «Заплатка», Тим Собакин «Дело и маст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6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– быть настоящим поэто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Носов «Как Незнайка сочинял стих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– быть настоящим поэто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.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Незнайка сочинял стих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(8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дине с книго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ведения Н.Нос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(9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– быть настоящим поэто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. Дриз  «Как сделать утро волшебным», весенние пьесы  А. Вивальди, П. Чай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(1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– сказочник и поэт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 Козлов«В небе туча хмурится…», Н. Рыленков  «После дожд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(1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ем научные и художественные текст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ж. Родари «Отчего идет дождь», сказка «Путешествие капель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ем научные и художественные тексты. Сочиняем сказк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казка «Путешествие капельки» 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 Козлов – сказочник и поэт (по произведениям из хрестомат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(1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детей в рассказ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Пивоваровой  «Мы пошли в театр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видах искусства (театр, архитектура, скульптура)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(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Развязка. Раскрытые тайны о…». Проверь себя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Заключение, или Счастливые минуты с книгой – 15 ч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1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и живописные образы дете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Маршак «О мальчиках и девочках», В. Лунин «Гру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Проверка навыка чтения. Анализ текста,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ние его содержа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Задание 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и живописные образы дете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. Успенский  «Если был бы я девчонкой», репродукция З. Серебряковой «За завтрак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3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, главная мысль, характеры в рассказ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Драгунского «Кот в сапогах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(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, главная мысль, характеры в рассказ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 Драгунского «Кот в сапогах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мотрят на мир поэт и ребен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Барто «В пустой кварти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Задание 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ичастность миру семьи, Родин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 Смирнов «Кто был на войне», В. Берестов  «Мир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стилевой принадлежности тек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ние 3)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(7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сказе А. Гайдара «Чук и Гек».  Часть 1. Телегра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рассказе А. Гайдара «Чук и Гек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ь 2. Дорога к от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сказе А. Гайдара «Чук и Гек». Часть 3. Вот и приехали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рас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Гайдара «Чук и Г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асть 4. Одни в лесной сторо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сказе А. Гайдара «Чук и Г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ь 5.Вот оно – счастье!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(12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 рассказах А. Гайдара «Чук и Г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(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нравственные проблемы, характеры геро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сказах А. Гайдара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к и Г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14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ичастность миру семьи, Родин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Матусовский «С чего начинается Родин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аключение, или Счастливые минуты с книгой». Что читать ле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1"/>
        <w:gridCol w:w="2923"/>
        <w:gridCol w:w="2381"/>
        <w:gridCol w:w="2581"/>
      </w:tblGrid>
      <w:tr>
        <w:trPr>
          <w:trHeight w:val="1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о фак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рректировки (тема урок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проведения корректиров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 (дата и № приказа)</w:t>
            </w:r>
          </w:p>
        </w:tc>
      </w:tr>
      <w:tr>
        <w:trPr>
          <w:trHeight w:val="4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Century Gothic" w:hAnsi="Century Gothic" w:cs="Century Gothic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7">
    <w:name w:val="Font Style27"/>
    <w:qFormat/>
    <w:rPr>
      <w:rFonts w:ascii="Verdana" w:hAnsi="Verdana" w:cs="Verdana"/>
      <w:i/>
      <w:iCs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34">
    <w:name w:val="Font Style34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42">
    <w:name w:val="Font Style4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23">
    <w:name w:val="Font Style23"/>
    <w:qFormat/>
    <w:rPr>
      <w:rFonts w:ascii="Franklin Gothic Book" w:hAnsi="Franklin Gothic Book" w:cs="Franklin Gothic Book"/>
      <w:sz w:val="26"/>
      <w:szCs w:val="26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6">
    <w:name w:val="Font Style36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283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 w:before="0" w:after="0"/>
      <w:ind w:firstLine="115"/>
    </w:pPr>
    <w:rPr>
      <w:rFonts w:ascii="Arial Unicode MS" w:hAnsi="Arial Unicode MS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78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  <w:ind w:firstLine="437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1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ind w:firstLine="106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1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15:00Z</dcterms:created>
  <dc:creator>дом</dc:creator>
  <dc:description/>
  <cp:keywords/>
  <dc:language>en-US</dc:language>
  <cp:lastModifiedBy>пк</cp:lastModifiedBy>
  <cp:lastPrinted>2017-09-18T12:20:00Z</cp:lastPrinted>
  <dcterms:modified xsi:type="dcterms:W3CDTF">2021-10-10T14:52:00Z</dcterms:modified>
  <cp:revision>45</cp:revision>
  <dc:subject/>
  <dc:title/>
</cp:coreProperties>
</file>