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 учреждение</w:t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Туруханская средняя школа №1» (МБОУ «Туруханская СШ №1»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 . директора по УВР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 А. Чакуриди                                                                                                                                   …………  Т. В.Рыбя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1» августа 2021 г.                                                                                                                                Приказ № 01-03-60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31» августа 2021 г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ному чтению во 2Б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тоневич Елена Николаев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1-2022 уч.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ояснительная записка. </w:t>
      </w:r>
    </w:p>
    <w:p>
      <w:pPr>
        <w:pStyle w:val="Normal"/>
        <w:widowControl w:val="false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Рабочая программа по литературному чтению разработана в соответствии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с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с положением о рабочей программе учебного предмет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kern w:val="2"/>
          <w:lang w:bidi="hi-IN"/>
        </w:rPr>
        <w:t>с возможностями учебно-методического комплекта, разработанного на основе авторской издательской программы Л.А. Ефросининой (Сборник программ к комплекту учебников «Начальная школа XXI века». – 3-е изд., дораб. и доп. – М.: Вентана-Граф, 2013)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Изучение курса литературного чтения в начальной школе с русским  языком обучения направлено на </w:t>
      </w:r>
      <w:r>
        <w:rPr>
          <w:b/>
          <w:bCs/>
          <w:color w:val="000000"/>
          <w:lang w:eastAsia="ar-SA"/>
        </w:rPr>
        <w:t>достижение следующих целей</w:t>
      </w:r>
      <w:r>
        <w:rPr>
          <w:color w:val="000000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lang w:eastAsia="ar-SA"/>
        </w:rPr>
        <w:t xml:space="preserve">Приоритетной  целью </w:t>
      </w:r>
      <w:r>
        <w:rPr>
          <w:color w:val="000000"/>
          <w:lang w:eastAsia="ar-SA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Среди предметов, входящих в образовательную область«Филология», курс литературного чтения в особой мере влияетна решение следующих </w:t>
      </w:r>
      <w:r>
        <w:rPr>
          <w:b/>
          <w:bCs/>
          <w:color w:val="000000"/>
          <w:lang w:eastAsia="ar-SA"/>
        </w:rPr>
        <w:t>задач</w:t>
      </w:r>
      <w:r>
        <w:rPr>
          <w:color w:val="000000"/>
          <w:lang w:eastAsia="ar-SA"/>
        </w:rPr>
        <w:t>: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1. </w:t>
      </w:r>
      <w:r>
        <w:rPr>
          <w:i/>
          <w:iCs/>
          <w:color w:val="000000"/>
          <w:lang w:eastAsia="ar-SA"/>
        </w:rPr>
        <w:t xml:space="preserve">Освоение общекультурных навыков чтения и понимания текста; воспитание интереса к чтению и книге. </w:t>
      </w:r>
      <w:r>
        <w:rPr>
          <w:color w:val="000000"/>
          <w:lang w:eastAsia="ar-SA"/>
        </w:rPr>
        <w:t>Решение этой задачи предполагает, прежде всего, формирование осмысленного читательского навыка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 учебное умение осознанно читать тексты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2. </w:t>
      </w:r>
      <w:r>
        <w:rPr>
          <w:i/>
          <w:iCs/>
          <w:color w:val="000000"/>
          <w:lang w:eastAsia="ar-SA"/>
        </w:rPr>
        <w:t xml:space="preserve">Овладение речевой, письменной и коммуникативной культурой. </w:t>
      </w:r>
      <w:r>
        <w:rPr>
          <w:color w:val="000000"/>
          <w:lang w:eastAsia="ar-SA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i/>
          <w:iCs/>
          <w:color w:val="000000"/>
          <w:lang w:eastAsia="ar-SA"/>
        </w:rPr>
        <w:t xml:space="preserve">Воспитание эстетического отношения к действительности, отраженной в художественной литературе. </w:t>
      </w:r>
      <w:r>
        <w:rPr>
          <w:color w:val="000000"/>
          <w:lang w:eastAsia="ar-SA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едств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color w:val="000000"/>
          <w:lang w:eastAsia="ar-SA"/>
        </w:rPr>
        <w:t xml:space="preserve">4. </w:t>
      </w:r>
      <w:r>
        <w:rPr>
          <w:i/>
          <w:iCs/>
          <w:color w:val="000000"/>
          <w:lang w:eastAsia="ar-SA"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  <w:r>
        <w:rPr>
          <w:lang w:eastAsia="ar-SA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</w:t>
      </w:r>
    </w:p>
    <w:p>
      <w:pPr>
        <w:pStyle w:val="Normal"/>
        <w:widowControl w:val="false"/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>В авторскую программу изменения не внесены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Объем программы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На  изучение литературного чтения  во  2  классе  отводится  136  часов  в  год  (34  учебные недели  по  4  часа  в  неделю),  из  них  64  часа – на  первое  полугодие  (16  учебных  недель,  по  4  часа  в  неделю),  72  часа  на  второе  полугодие  (18  учебных  недель  по  4  часа  в  неделю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u w:val="single"/>
          <w:lang w:bidi="hi-IN"/>
        </w:rPr>
      </w:pPr>
      <w:r>
        <w:rPr>
          <w:b/>
          <w:kern w:val="2"/>
          <w:u w:val="single"/>
          <w:lang w:bidi="hi-IN"/>
        </w:rPr>
        <w:t>Общая характеристика предмет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грамма 2 класса предусматривает дальнейшее накопление читательского опыта и совершенствование техники чтения на основе смысловой работы с текстом. Младшие школьники смогут обнаружить использование в авторской детской поэзии жанровых особенностей фольклора: сюжетно-композиционных особенностей кумулятивной сказки, считалки, скороговорки, заклички, колыбельной песенки.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должающееся знакомство с авторской литературой не ограничивается авторской поэзией — младшие школьники знакомятся с жанром рассказа. Расширяются представления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Круг чтения</w:t>
      </w:r>
      <w:r>
        <w:rPr>
          <w:lang w:eastAsia="ar-SA"/>
        </w:rPr>
        <w:t>. 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 – 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справочная детская литература: книги-справочники, словари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Примерная тематика</w:t>
      </w:r>
      <w:r>
        <w:rPr>
          <w:lang w:eastAsia="ar-SA"/>
        </w:rPr>
        <w:t>. Произведения о Родине, о родной природе, об отношении человека к природе, к животным, к труду, друг к другу; о жизни детей, их дружбе и товариществе, об отношениях к людям; произведения о добре и зле, кривде и правде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Жанровое разнообразие</w:t>
      </w:r>
      <w:r>
        <w:rPr>
          <w:lang w:eastAsia="ar-SA"/>
        </w:rPr>
        <w:t>. Сказки, рассказы, басни, стихотворения, загадки, пословицы, считалки, потешки, былины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Ориентировка в литературоведческих понятиях</w:t>
      </w:r>
      <w:r>
        <w:rPr>
          <w:lang w:eastAsia="ar-SA"/>
        </w:rPr>
        <w:t>.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фамилия автора, заглавие (заголовок), название произведения (фамилия автора, заголовок), диалог, рифма, обращение, сравнение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Элементы книги: обложка, переплет, титульный лист, оглавление, иллюстрации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>Восприятие литературного произведения</w:t>
      </w:r>
      <w:r>
        <w:rPr>
          <w:lang w:eastAsia="ar-SA"/>
        </w:rPr>
        <w:t>. Создание условий для развития полноценного восприятия произведения. Эмоциональная реакция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. Оценка эмоционального состояния героев, их нравственных позиций. Понимание отношения автора к героям произведения, выражение своего отношения к произведению, автору, героям и их поступкам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b/>
          <w:lang w:eastAsia="ar-SA"/>
        </w:rPr>
        <w:t>Творческая деятельность</w:t>
      </w:r>
      <w:r>
        <w:rPr>
          <w:lang w:eastAsia="ar-SA"/>
        </w:rPr>
        <w:t>. Проявление интереса к словесному творчеству, участие в сочинительстве небольших сказок и историй. Пересказывание сказок от лица одного из персонажей сказки. Придумывание продолжения произведения, изменение начала и продолжение произведения, фольклора.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курсов, уроков-игр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держание курса литературного чтения во 2 классе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азде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 нашей Роди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детях и для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ж небо осенью дышало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нежок порхает, кружится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дравствуй, праздник новогодний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 братьях наших меньших (произведения о животны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рубежные ска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ья и 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сна, весна красная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ам чудеса...» (волшебные сказ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                    </w:t>
      </w:r>
      <w:r>
        <w:rPr>
          <w:bCs/>
          <w:lang w:eastAsia="ar-SA"/>
        </w:rPr>
        <w:t>Всего                136 часов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ланируемые результаты  освоения  учебной  программы  по курсу «Литературное чтение» к концу 2-го года обучения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iCs/>
          <w:color w:val="000000"/>
          <w:lang w:eastAsia="ar-SA"/>
        </w:rPr>
        <w:t>Раздел «Виды речевой и читательской деятельности»:</w:t>
      </w:r>
      <w:r>
        <w:rPr>
          <w:color w:val="000000"/>
          <w:lang w:eastAsia="ar-SA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учающиеся научат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называть имена 2—3 классиков русской и зарубежной литературы,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называть имена 2—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определять тему и выделять главную мысль произведения (с помощью учителя)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анализировать смысл названия произведени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пользоваться Толковым словарем для выяснения значений слов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устно выражать свое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читать наизусть 7-10 стихотворений разных авторов (по выбору)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пересказывать текст небольшого объема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задавать вопросы по тексту произведения и отвечать на вопросы, используя выдержки из текста в качестве аргументов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iCs/>
          <w:color w:val="000000"/>
          <w:lang w:eastAsia="ar-SA"/>
        </w:rPr>
        <w:t>Раздел «Литературоведческая пропедевтика»:</w:t>
      </w:r>
      <w:r>
        <w:rPr>
          <w:color w:val="000000"/>
          <w:lang w:eastAsia="ar-SA"/>
        </w:rPr>
        <w:t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Обучающиеся научат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различать сказку о животных и волшебную сказку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определять особенности волшебной сказк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различать сказку и рассказ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находить в произведении изобразительно-выразительные средства литературного языка (сравнение, олицетворение, гиперболу, звукопись, контраст, повтор)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  <w:t>Обучающиеся получат возможность научить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обнаруживать в авторской детской поэзии жанровые особенности фольклора: сюжетно-композиционные особенности кумулятивной сказки (сказки-цепочки), считалки, скороговорки, заклички, колыбельной песенки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обнаруживать подвижность границ между жанрами литературы и фольклора (рассказ может включать элементы сказки, волшебная сказка — элементы сказки о животных и т. Д.)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понимать, вче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обнаруживать, что поэтическое мировосприятие может быть выражено не только в стихотворных текстах, но и впрозе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iCs/>
          <w:color w:val="000000"/>
          <w:lang w:eastAsia="ar-SA"/>
        </w:rPr>
        <w:t>Раздел «Элементы творческой деятельности учащихся»:</w:t>
      </w:r>
      <w:r>
        <w:rPr>
          <w:color w:val="000000"/>
          <w:lang w:eastAsia="ar-SA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бучающиеся научат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эмоционально и адекватно воспринимать на слух художественные произведения, определенные программой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рассматривать иллюстрации в учебнике  и сравнивать их с художественными текстами с точки зрения выраженных в них мыслей, чувств и переживаний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устно делиться своими личны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жидаемые результаты формирования УУД к концу 2-го года обучения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color w:val="000000"/>
          <w:lang w:eastAsia="ar-SA"/>
        </w:rPr>
        <w:t xml:space="preserve">В области познавательных общих учебных действий </w:t>
      </w:r>
      <w:r>
        <w:rPr>
          <w:color w:val="000000"/>
          <w:lang w:eastAsia="ar-SA"/>
        </w:rPr>
        <w:t>обучающиеся научат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свободно ориентироваться в корпусе учебных словарей и быстро находить нужную словарную статью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|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color w:val="000000"/>
          <w:lang w:eastAsia="ar-SA"/>
        </w:rPr>
        <w:t xml:space="preserve">В области коммуникативных учебных действий </w:t>
      </w:r>
      <w:r>
        <w:rPr>
          <w:color w:val="000000"/>
          <w:lang w:eastAsia="ar-SA"/>
        </w:rPr>
        <w:t>обучающиеся научатся: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lang w:eastAsia="ar-SA"/>
        </w:rPr>
        <w:t xml:space="preserve">а) </w:t>
      </w:r>
      <w:r>
        <w:rPr>
          <w:color w:val="000000"/>
          <w:u w:val="single"/>
          <w:lang w:eastAsia="ar-SA"/>
        </w:rPr>
        <w:t>в рамках коммуникации как сотрудничества</w:t>
      </w:r>
      <w:r>
        <w:rPr>
          <w:color w:val="000000"/>
          <w:lang w:eastAsia="ar-SA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выполнять работу по цепочке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lang w:eastAsia="ar-SA"/>
        </w:rPr>
        <w:t xml:space="preserve">б)  </w:t>
      </w:r>
      <w:r>
        <w:rPr>
          <w:color w:val="000000"/>
          <w:u w:val="single"/>
          <w:lang w:eastAsia="ar-SA"/>
        </w:rPr>
        <w:t>в рамках коммуникации как взаимодействия</w:t>
      </w:r>
      <w:r>
        <w:rPr>
          <w:color w:val="000000"/>
          <w:lang w:eastAsia="ar-SA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•  </w:t>
      </w:r>
      <w:r>
        <w:rPr>
          <w:color w:val="000000"/>
          <w:lang w:eastAsia="ar-SA"/>
        </w:rPr>
        <w:t>находить в тексте подтверждение высказанным героями точкам зрения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color w:val="000000"/>
          <w:lang w:eastAsia="ar-SA"/>
        </w:rPr>
        <w:t xml:space="preserve">В области контроля и самоконтроля учебных действий </w:t>
      </w:r>
      <w:r>
        <w:rPr>
          <w:color w:val="000000"/>
          <w:lang w:eastAsia="ar-SA"/>
        </w:rPr>
        <w:t xml:space="preserve">обучающиеся </w:t>
      </w:r>
      <w:r>
        <w:rPr>
          <w:i/>
          <w:color w:val="000000"/>
          <w:lang w:eastAsia="ar-SA"/>
        </w:rPr>
        <w:t>получат возможность научиться:</w:t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подтверждать строчками из текста прозвучавшую точку зрения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b/>
          <w:bCs/>
          <w:i/>
          <w:color w:val="000000"/>
          <w:lang w:eastAsia="ar-SA"/>
        </w:rPr>
        <w:t xml:space="preserve">•  </w:t>
      </w:r>
      <w:r>
        <w:rPr>
          <w:i/>
          <w:color w:val="000000"/>
          <w:lang w:eastAsia="ar-SA"/>
        </w:rPr>
        <w:t>понимать, что разные точки зрения имеют разные основания.</w:t>
      </w:r>
    </w:p>
    <w:p>
      <w:pPr>
        <w:pStyle w:val="Normal"/>
        <w:tabs>
          <w:tab w:val="clear" w:pos="708"/>
          <w:tab w:val="left" w:pos="422" w:leader="none"/>
        </w:tabs>
        <w:suppressAutoHyphens w:val="true"/>
        <w:ind w:right="-6" w:firstLine="426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widowControl w:val="false"/>
        <w:shd w:fill="FFFFFF" w:val="clear"/>
        <w:autoSpaceDE w:val="false"/>
        <w:ind w:left="426" w:right="-6" w:firstLine="283"/>
        <w:jc w:val="both"/>
        <w:rPr/>
      </w:pPr>
      <w:r>
        <w:rPr/>
        <w:t>с уроками русского языка: запись отдельных выражений, предложений, абзацев из текстов сказок, рассказов, составле</w:t>
        <w:softHyphen/>
        <w:t>ние повествовательного текста;</w:t>
      </w:r>
    </w:p>
    <w:p>
      <w:pPr>
        <w:pStyle w:val="Normal"/>
        <w:widowControl w:val="false"/>
        <w:shd w:fill="FFFFFF" w:val="clear"/>
        <w:autoSpaceDE w:val="false"/>
        <w:ind w:left="426" w:right="-6" w:firstLine="283"/>
        <w:jc w:val="both"/>
        <w:rPr/>
      </w:pPr>
      <w:r>
        <w:rPr/>
        <w:t>с уроками изобразительного искусства: сопоставление тек</w:t>
        <w:softHyphen/>
        <w:t>ста и иллюстраций, иллюстрирование отдельных произведе</w:t>
        <w:softHyphen/>
        <w:t xml:space="preserve">ний, </w:t>
      </w:r>
      <w:r>
        <w:rPr>
          <w:i/>
        </w:rPr>
        <w:t>оформление творческих работ, участие в выставках ри</w:t>
        <w:softHyphen/>
        <w:t>сунков по изученным произведениям;</w:t>
      </w:r>
    </w:p>
    <w:p>
      <w:pPr>
        <w:pStyle w:val="Normal"/>
        <w:widowControl w:val="false"/>
        <w:shd w:fill="FFFFFF" w:val="clear"/>
        <w:autoSpaceDE w:val="false"/>
        <w:ind w:left="426" w:right="-6" w:firstLine="283"/>
        <w:jc w:val="both"/>
        <w:rPr/>
      </w:pPr>
      <w:r>
        <w:rPr/>
        <w:t>с уроками музыки: музыка и характеры героев литератур</w:t>
        <w:softHyphen/>
        <w:t>ных произведений, музыкальное выражение настроения ав</w:t>
        <w:softHyphen/>
        <w:t>тора, персонажей произведения, музыкальное оформление инсценировок произведений;</w:t>
      </w:r>
    </w:p>
    <w:p>
      <w:pPr>
        <w:pStyle w:val="Normal"/>
        <w:widowControl w:val="false"/>
        <w:shd w:fill="FFFFFF" w:val="clear"/>
        <w:autoSpaceDE w:val="false"/>
        <w:ind w:left="426" w:right="-6" w:firstLine="283"/>
        <w:jc w:val="both"/>
        <w:rPr/>
      </w:pPr>
      <w:r>
        <w:rPr/>
        <w:t>с уроками труда: изготовление книг-самоделок, ремонт книг, практическое знакомство с элементами книги, уроки коллективного творчества.</w:t>
      </w:r>
    </w:p>
    <w:p>
      <w:pPr>
        <w:pStyle w:val="Normal"/>
        <w:widowControl w:val="false"/>
        <w:shd w:fill="FFFFFF" w:val="clear"/>
        <w:autoSpaceDE w:val="false"/>
        <w:ind w:left="77" w:firstLine="312"/>
        <w:jc w:val="both"/>
        <w:rPr/>
      </w:pPr>
      <w:r>
        <w:rPr>
          <w:b/>
          <w:bCs/>
        </w:rPr>
        <w:t xml:space="preserve">Система оценивания знаний </w:t>
      </w:r>
      <w:r>
        <w:rPr>
          <w:bCs/>
          <w:lang w:val="en-US" w:eastAsia="en-US"/>
        </w:rPr>
        <w:t>проводится на основании  Письма Минобразования РФ от 19.11.98 г. № 1561/14-15 «Контроль и оценка результатов обучения в начальной школе».</w:t>
      </w:r>
    </w:p>
    <w:p>
      <w:pPr>
        <w:pStyle w:val="Normal"/>
        <w:widowControl w:val="false"/>
        <w:shd w:fill="FFFFFF" w:val="clear"/>
        <w:autoSpaceDE w:val="false"/>
        <w:ind w:left="77" w:firstLine="312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i/>
          <w:iCs/>
          <w:u w:val="single"/>
          <w:lang w:eastAsia="ar-SA"/>
        </w:rPr>
        <w:t>Учебно– методический комплект и методическое обеспечение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>Литературное чтение: 2 класс: учебник для учащихся общеобразовательных учреждений: в 2ч./[авт.-сост. Л.А. Ефросинина]. – 6 – е изд.,дораб. – М.: Вентана-Граф, 201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Литературное чтение. 2 класс: учебная  хрестоматия для учащихся общеобразовательных учреждений: в 2 ч. /[авт.-сост. Л.А. Ефросинина]. — М.: Вентана-Граф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Программа «Литературное чтение. 1–4 классы»  – авт. Л.А. Ефросинина, М.И. Оморокова. — М.: Вентана-Граф,201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Ефросинина Л.А. Литературное чтение во 2 классе: Методическое пособие. – М.: Вентана– Граф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Ефросинина Л.А. 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ч. – М.: Вентана-Граф, 2012.</w:t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Литературное чтение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"/>
        <w:gridCol w:w="489"/>
        <w:gridCol w:w="45"/>
        <w:gridCol w:w="28"/>
        <w:gridCol w:w="1783"/>
        <w:gridCol w:w="1389"/>
        <w:gridCol w:w="19"/>
        <w:gridCol w:w="2824"/>
        <w:gridCol w:w="2469"/>
        <w:gridCol w:w="2120"/>
        <w:gridCol w:w="240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урок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предметные</w:t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нашей Родин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Савинов «О Родине». Наблюдение за изменением тона и рифмой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ждения в тему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едставлений о мир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йской истории и культур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Сформированность мотивации к обуч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Никитин «Русь». Работа над выразительностью чт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ихотворения о Родине. Работа над выразительностью ч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«диалог». «Тон» автора. Логическ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ен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литератур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ак явления национальной и мировой культур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Самостоятельность мыш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Романовский «Русь». Определение эмоционального состояния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моционального состояния героев. Чтение «про себя». Обогащение словаря: Родина, Отечество, Отчизна, Русь, Россия, русичи, русские, россиян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(ознакомительно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Романовский «Сло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усс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е». Сравнение рассказа и стихотвор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рассказа и стихотворения. Моделирование. Введение понятий «летопись», «летописец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литературы как средства сохранения и передачи нравственных ценностей и традиц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гуманистических и демократических ценностных ориентац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характеризовать и оценивать собственные филологические знания и ум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Прокофьев «Родина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. Рубцов «Россия, Русь – куда я ни взгляну…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 отработки навыка чтения вслух, «про себя», выразительного чтения. Определение тона и темпа  чтения. Сравнение иллюстраций к стихотворениям о Родин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родная мудрость (устное народное творчество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фольклора. Народная песня «Я с горы на гору шлa.. .». Загад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ждения в тему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разных малых фольклорных форм. Введение понятий «фольклор», «загад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по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снов российской гражданской идентичности, чувства гордости за свою Родину, российский народ и историю России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ны. «Как Илья из Мурома богатырем стал» Составление плана был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представлений и понятий о былинах, былинных сказах, былинных героях. Обучение  умению составлять план был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ылина «Т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ездки Иль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poмцa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-продол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формирования умения анализировать былины: повторы, напевность, особенности языка. Выполнение творческой работы: сочинение «продолжения былины». Составление рассказа «Илья Муромец – былинный герой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; способности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утка, считалка, потешкa, пословиц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и, небыл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выразительному чтению диалога – шутки. Создание условий для  выделения при чтении главных слов, определения темпа и тона чтения. Учить объяснять смыл пословицы, сравнивать различные фольклорные жанр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: «шутка», «считалка», «прибаутка», «потешка», «пословица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роли чтения. 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оведческих понят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 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артовая диагно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уровня остаточных знаний по изученным в пером классе тем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теме  « О нашей Родине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етях и для детей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Барто «Катя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 Заходе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реме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е чтение. Упражнения: определение задачи, тона, темпа чтения. Выделение рифмующихся слов. Создание условий для в выявления авторской точки зрения,  высказывания своей точки зрения . Учить сравнивать произведения о детя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(поисково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руздин «Стихи о человеке и его словах», «Как Алешке учиться надоело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 С.Баруздина. Определение их темы. Понятия: «юмор», «герой литературного произведения» (персонаж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Барузд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ак Алешке учить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оело». Обучение пересказу по иллюстрац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ересказу по иллюстрациям к произведению. Подбор пословиц к произведе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о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Смородин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ихалков «Прогрул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ов работы с текстом: деление на части, составление пла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«рассказ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плат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апгир «Рабочие руки». Определение главной мысли   расс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здание условий для  определения главной мысли   рассказа. Подбор пословиц на  тему «Труд, трудолюбие»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б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н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 Кры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Лебедь, Щука и Рак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 Толстой «Страшный звер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понятиях «басня», «баснописец», «мораль». Сравнение поэтической и стихотворной бас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Зощен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«Самое главно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</w:t>
            </w:r>
            <w:r>
              <w:rPr/>
              <w:t xml:space="preserve"> Обуч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вать вопросы к тексту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задавать вопросы к текст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выбирать интересующую литератур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 Зощенко «Самое главное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Рубинов «Ступенька»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ересказу по картинному плану. Упражнение в просмотровом чтен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рвоначальных этических представл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злагать свое мнение 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ргументировать свою точку зрения и оценку событ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Cyтeeв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то лучше?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 Осеева «Волшебная иголоч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произведений по жанру, теме, авто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мире, российской истории и культур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 Миттa «Шар в окошке». Выразитель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 самостоятельному чтению рассказа. Организация беседы по содержанию. Обучение выразительному чте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ние литературы как явления национальной и мировой культур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межуточная диагност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 Миттa «Шар в окошке»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продолжени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«Две пословицы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 обучения детей пересказывать  текст по готовому плану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для дет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 Пантелеев «Две лягуш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Катаев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жанров (сказка, рассказ, басня). Сочинение сказки о лягушка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зучающе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Беспальков «Совушка». Формирование представлений о литературных сказ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литературных (авторских) сказка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 Сутеев «Снежный зайчик». Н. Носов «Затейни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ос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пересказу от имени одного из героев. Сравнение сказок и рассказов В. Сутеева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сказка «У страха глаза велики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проверка выразительности чт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ю работать с текстом сказки: выделение созвучий и повторов, наблюдения за изменением  темпа ч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я в правильном и выразительном чтени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иллюстрацией к тексту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«сказка», «бытовая сказка», «народная сказка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ья Гримм «Маленькие человеч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я Гримм. Три брат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сказок (народная и авторская). Определение темы произвед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литературная сказка», разгадывание кроссвор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.-К. Андерсен «Пятеро из одного струч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-К. Андерсен «Принцесса на горошин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равнивать сказки,  самостоятельное сочинение истории или рассказ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спешности обучения по литературному чтени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атья Гримм «Семер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брецов».  Составление картинного пла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работы над   выразительностью чтения: определение тона и темпа чтения, наблюдение за знаками препинания. Сравнение сказок и похожими сюжет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картинного плана. Разгадывание кроссвор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ь себ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Заходер «Серая звездочк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: выполнение заданий в учебнике и тетра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ять полученные зн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ж небо осенью дышало…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Пушкин «Уж небо осенью дышало...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Скребицкий «Осень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ишвин. «Осеннее утро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умения видеть и передавать красоту осенней природы. Сравнение произведе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нимание роли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воение начальных форм познавательной и личност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. Шим «Белка и ворон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Tpyтнeва «Осень». Составление загад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и навыка чтения (на отрывках и абзацах произведения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загадок о белке и ворон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элементарными приемами интерпретации, анализа и преобразования художественных, научно-популярных и учебных текстов с использованием элементар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оведческих понят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Сладков «Эхо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 Твардовский «Начало осен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выразительному чтению диалогов. Понятие «диалог». Игра «Эхо» Сочинение рассказа об осенней природ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Рубцов «У сгнившей лесной избушки...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 Пришвин «Недосмотренные гриб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художественного и научно-познаватель-ного произведения. Загадки о грибах. Разгадывание кроссвор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е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личных способов поис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ь себ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Шим «Храбрый опенок»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Майков «Осен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амостоятельному чтению абзацев текстов. Отработка  правильности и беглости чтения. Сочинение рассказа по иллюстрац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поисков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авать и обосновывать нравственную оценку поступков героев.</w:t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нежок порхает, кружится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. Александрова «Зима». Понятие «стихотворени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хождения в новую те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гащение словаря детей словами по тем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Ива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Каким бывает снег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Есен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роша». Деление текста на ча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дели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части по готовому план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владение техникой чтения вслух и про себ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Соколов-Микитов «Зима в лесу»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несение картинного плана с текст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соотносить картинный план с текст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их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осознанно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Шим «Всем вам крышка». Составление рассказа по иллю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составление рассказа по иллюстраци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выбирать интересующую литератур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Мороз н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шен». Обучение соотносить  текст с готовым план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обучению детей соотносить  текст с готовым план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рвоначальных этических представл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сказка «Дети Де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роза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абушка Метелиц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утешеств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дготовки радиоспектак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рганизован-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ришвин «Деревь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с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етыре брат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словесному  рисова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лективное творчеств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има в лесу». Составление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казки ил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ссказа. Иллюстрировани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ыт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Суриков «Детство». Составление текста о своих детских забав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оставлять текст о своих детских забава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Даль «Девочка Снегурочка». Чтение текста по роля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чтению текста по роля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Даль «Девочка Снегурочка» Создание условий для осознания структуры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сознания структуры сказ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взаимный контроль в совместной деятель-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негурочка». Сравнение русской и немецкой  сказо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сравнения русской народной сказки «Снегурочк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и сказки В. Даля «Снегурочка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негурочка». Выразительное чтение диалог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владения детьми умением выразительно чита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лог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нимание роли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народная сказ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Снегурочка»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понская сказка «Журавлиные перь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деления структуры сказ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русских поэт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Некрасов «Саша»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. Одоевский «В гостях у дедушки Мороз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закрепления понятий «ритм», «рифма». Средства вырази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е создавать конфликтов и находить выходы из спорных ситуаций. Способность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Скребицкий, В. Чапл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белочка зимует». Получение дополнительной информаци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нимания отличия научно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ознавательной литератур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 Соколов-Микитов «Узоры на снегу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. Беляков «О чем ты думаешь, снегирь?»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рка выразительности чтения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в тексте сравн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исково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лективное творче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Царство Мороза Иванович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Одоевский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ллюстрирования, создания коллажа,  озвучивания слайд-шо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 Создание коллаж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 усмотрению 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смотрению учите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ствуй, праздник новогодний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межуточная диагност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ихал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 снегу стояла елочка»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оделирования обложки произведения на две темы – о природе и о детях. Развитие умения сочинить загадку о елк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 Гайдара. Умение пользоваться библиографическ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ко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 развития умения пользоваться библиографически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иск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для дет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Гай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лка в тайге». Деление текста на части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амостоятельного чтения,  моделирование, деления на ча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выбирать интересующую литератур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Гайда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лка в тайге» Умение определять произведение по отрывк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и систематиз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определять произведение по отрывк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рвоначальных этических представл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рша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кабрь». Умение соотносить иллюстрацию с текстом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соотносить иллюстрацию с тексто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технико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тения вслух и про себ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по теме «Здравствуй, праздник новогодний!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уровня достижения планируемых результатов обуч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и Х.-К. Андерсен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Штопальная иг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-К. Андерсен «Ель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акрепления  и  систематизации зн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амостоятельного моделирования обложки. Подготовка аудиоспектак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изучающе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ь себ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 качества достижения планируемых результатов обуч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-64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ление рассказа о зимних каникулах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Чарушин. «Перепел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изведения о животных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ая песня «Буренуш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Жуковский «Птич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. Пришвин «Как поссорились кошка с собако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ведения в те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сознания сходства и различий авторских и народных стихотворений. Сравнение произведе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-те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осознанно строить речевое высказывание в соответствии с задачами коммуни-к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Кот Вась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фолькло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 Благинина. «Голоса лес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бучения детей составлять рассказ о своем животном. Упражнение в выразительности чт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ишвин «Старый гриб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омаров «Олене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Н. Рубцов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Про зайца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детей умению определять отношение автора к своему геро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равнения произведений и моделирования облож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Лис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кеев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овиц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, скороговорки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развития умения сочинять загад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животных. Обучение выразительному чтении. Произведений разных жанр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</w:t>
            </w:r>
            <w:r>
              <w:rPr>
                <w:rFonts w:cs="Arial" w:ascii="Arial" w:hAnsi="Arial"/>
                <w:sz w:val="19"/>
                <w:szCs w:val="19"/>
              </w:rPr>
              <w:t xml:space="preserve">духовно-нравственных </w:t>
            </w:r>
            <w:r>
              <w:rPr>
                <w:rFonts w:cs="Arial" w:ascii="Arial" w:hAnsi="Arial"/>
                <w:sz w:val="20"/>
                <w:szCs w:val="20"/>
              </w:rPr>
              <w:t>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иан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Еж-спасител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ишвин «Жур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словесному рисова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гуманистических и демократических ценностных ориентаций. Способность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организован-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Дуд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ары</w:t>
              <w:softHyphen/>
              <w:t>-бары...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иан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вост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ованный уро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составлению план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нимание роли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ые сказк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 обучения детей структурированию информации, работе с таблиц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Ушинский «Плутишка ко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Паустовский «Барсучий но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комментированию заглавия произведения. Сочинение  истории. Создание условий для формирования умения составлять план и пересказывать по плану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 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Журавль и цапля». Пересказ от лица одного из герое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пересказу от лица одного из герое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существлять взаимный контроль в совместной деятель-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Журавль и цапля» Африканская сказ</w:t>
              <w:softHyphen/>
              <w:t>ка «О том, как лиса обманула жену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анализированию текста: выделение признаков  сказки, повторов, главной мысли. Создание условий для понимания детьми структуры сказки. Обучение краткому пересказ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по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Зимовье звер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ецкая народная сказка «Белый медведь и бурый медведь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сравнивать сказки разных народ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ин- Сибиряк «Сказка 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робья Воробеича и Ерша Ершович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 Киплинг «Откуда у кита такая глот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понимания сходства и различия авторских и народных сказок. Обучение работе с таблицей. Выявление реального и вымышленного в сказк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Белые перышки». Моделирование облож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 изученн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бучения моделированию обложк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ниг. Русские народные сказ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рубежные сказк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аинская сказка «Колос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ая сказка «Волк, улитка и осы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хождения в новую те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сказок разных народов о петушке. Обучение описанию героев сказ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глийская сказка «Как Джек ходил счастье искать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ботать с таблицей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самостоятельному чтению. Создание условий для  формирования умения структурировать информации, работать с таблицей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групповой работ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ирование умения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ая сказка «Как Джек ходил счастье искать». Развитие умения давать словесную характеристику геро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умения давать словесную характеристику героя. Учить сравнивать русскую и английскую сказ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владение техникой чтения вслух и про себ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вежская сказка «Лис Миккель и медведь Бaмс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каз по картинному пла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ересказу по картинному план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жская сказка «Лис Миккель и медведь Бaмса». Характеристика герое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составления диафильма. Обучение умению давать характеристику героям произвед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Владение коммуникативными умениями с целью реализации возможностей успешного сотрудничества с  учителем и учащимися класса  в коллективном обсуждении их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рвежская сказка «Лис Миккель и медведь Бaмса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кролик взял койота  на испуг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работать с текстом, понимания структуры сказочного текста. Обучение пересказу по плану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исков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я Гримм «Бременские музыканты». Инсценирование ска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инсценирования фрагмента сказ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ая народная сказка «Сказка про трех поросят». Сопоставле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создания аудиоспектак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важительного отношения к иному мнению, истории и культуре других народов. 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ийская народная сказка «Сказка про трех порося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закрепления и систематизации изуч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информации, работа с таблиц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готовить свое выступление и выступать с аудио-, видео- и графическим сопровождени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ь себ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 достижения планируемых результат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ниг. Зарубежные сказк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казы, стихи, сказки о семье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Толст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чше всех». Составление рассказа о дружной семь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хождения в новую те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умению  составлять рассказ о дружной семь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нимание роли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едения фольклора: пословицы, колыбельная пес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очинению колыбельных песе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. Пермя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лучай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шельком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Аксаков «Моя сестра». Сравнение произвед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сравнивать произвед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 Лермонтов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«Спи, младенец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ой прекрасный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Осеева «Сыновья»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А. Май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«Колыбельная песня»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сознаний особенностей языка авторских колыбельных песен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Толстой «Отец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ыновья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Плещеев «Дедушка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 Пань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Легенда о матеря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детей умению ставить вопросы к текст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 Воронкова «Катин подарок», Ю. Коринец «Март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Заходер «Сморчк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я выразительному чте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спешности обучения литературному чтени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товность излагать свое мнение и аргументировать свою точку зрения и оценк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ыт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лещеев «Песня матери». Обучение самостоятельному чтению стихотворения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онимания лексических особенностей поэзии о мате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Ахматова «Перед весной бывают д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кие..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сознаний художественных особенностей поэтического текст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тарская сказка «Три сестры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Михалков «А что у вас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драматиз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рассказыванию  сказки от лица одного из героев.  Создание аудиоспектакл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Высказывать собственные суждения и давать им обосно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Солоухин. «Деревья» Сочинение рассказа «Мой дедушк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творческой работы:  сочинение рассказа «Мой дедуш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исков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ги о семь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нтрольная проверка выразительности чт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верки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составлять библиографический списо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авать и обосновывать нравственную оценку поступ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ро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гуманистических ценностных ориентаций. Заинтересованность в расширении и углублении получаемых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разных народов. Умение высказывать собственное сужд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повторения и об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литературной виктор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межуточная диагност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ь себя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я программного материала по изученным тем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ая викто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сна, весна красная!..</w:t>
            </w:r>
            <w:r>
              <w:rPr>
                <w:rFonts w:cs="Arial" w:ascii="Arial" w:hAnsi="Arial"/>
                <w:sz w:val="22"/>
                <w:szCs w:val="22"/>
              </w:rPr>
              <w:t xml:space="preserve"> »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одная песня «Весна, весна красная!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Чех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сно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вхождения в новую тем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 условий для обучения выразительному чтению произведений фольклора. Обучение сравнению текст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техникой чтения вслух и пр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б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ушкин «Гонимы вешними лучами...» Использование разных видов чт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особенностей поэтическо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кребицкий «Весна-художник». Умение видеть поэзию в прозе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умению комментировать заглавие произведения. Учить детей видеть поэзию в проз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ыбороч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. Сладков «Снег и ветер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. Сладков Из цикла «Лесные шорох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умению моделировать обложку книг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амостоятельно выбирать интересующую литератур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арша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есення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а». Умение сравнивать произведения о весенне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умению сравнивать произведения о весенне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рвоначальных этических представл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. Шим «Чем пахнет весна». Обучение  выборочному чт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детей выборочному чт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авать и обосновывать нравственную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ценку поступков герое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. Боратынский «Весна, весна!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Маяковский «Тучкин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ч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амостоятельному чтению стихотворения.  Осознание особенностей образа весны в поэзи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стижение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использовать полученную подготовку при итоговой диагностике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о Дне Побед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Михалков «Быль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эмоционального отклика на поэтический текст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руздин «Салют». Умение  задавать вопросы по содерж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умению  задавать вопросы по содержа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становки на безопасный, здоровый образ жизни. 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 Тютч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Зима недаром злитс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 Ушинский «Проказы старухи зи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умению сравнивать произведения о родной при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Куприн «Скворц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Сладков «Скворец-молодец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Сладков «Проталин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амостоятельному чтению сказки – диалога.  Развития умения моделировать обложку произве-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изучающе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Владение коммуникативными умениями с целью реализации возможностей успешного сотрудничества с  учителем и учащимися класса при  группов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готовить свое выступление и выступать с аудио-, видео- и графическим сопровождение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Слад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Апрельские шутки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 Барт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прел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самостоятельно выполнять задания  к прослушанному произведению. Сравнение произведе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Скребицкий «Жаворонок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. Коровин «Баран, заяц и еж»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самостоятельно сравнивать произвед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(поисково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енка-заклич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д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 развития умения  сочинять загадки, заклич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значимости чтения для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Жуковский «Жаворонок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 Биан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Что увидел Жаворонок, когда вернулся на родин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осознания особенностей поэтического отражения окружающего мир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своей этн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 в коллективном обсуждении  пробл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. Высоцкая «Одуванчик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 Пришвин «Золотой лу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находить поэзию в проз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спешности обучения литературному чтени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Дудочкин «Почему хорошо на свете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. Шим «Муравейник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обучения словесному рисовани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аемых 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 Слад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сенний га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. Барто «Воробей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 Сеф «Чудо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 проверки внимания  при чтении и ответе на вопросы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 Пришвин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Ребята и утят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 Сладков  «Весенний разговор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здание условий для  развития умения составлять библиографическую таблиц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в стих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Заходер «Птичья школ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Горь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робьишко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умения выделять главное при иллюстрировании текст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нимание роли 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«Утренние лучи».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ишв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Лесная капель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пересказу по самостоятельно составленному план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общей цели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Барто «Весна, весна на улиц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амостоятельного моделирования обложки прочитанного текста, развития умения работать со схемо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разных видов чт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оисково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мотивов учебной деятельности и формирование личностного смысла учения. 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тоговая диагностик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ь себя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освоения планируемых результатов по изученным тем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ность к самоорганизован-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цели проверочной работы  и путей ее достиж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лшебные сказк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Хаврошечка»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вая  проверка выразительности ч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выявления признаков сказки: зачин, повторы, превращения, волшебные предме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качества выразительности чт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ных видов чтения (ознакомительно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Чудо чудное, диво дивно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огащения словаря. Выяснение лексического значения  сл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нятий о добре и зле, нравстве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не создавать конфликтов и находить выходы из спорных ситуаций. Владение коммуникативными умениями с целью реализации возможностей успешного сотрудничества с  учителем и учащимися класса при работе в парах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ушкин «Сказка о рыбаке и рыбке». Работа с текст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риемам работы с книгами А.С. Пушкина. Составление кроссвор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частвовать в обсуждении различных текс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е создавать конфликтов и находить выходы из спорных ситуац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Пушкин «Сказка о рыбаке и рыбке». Характеристика герое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развития умения работать с текстом выборочно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материальной и информационной среде (в том числе с учебными моделями) в соответствии с содержанием учебног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Пушкин «Сказка о рыбаке и рыбке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Пушкин «Сказка о попе и работнике его Балде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амостоятельного составления словар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спешности обучения литературному чтению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. Перро «Кот в сапога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йская сказка «Золот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ыба»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учения пересказу по плану-диафильм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отребности в систематическом чтен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мотивации к работе на результат. 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е чтени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. Кэрролл «Алиса в стране чудес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словий для формирования умения самостоятельно сравнивать произвед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ро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. Владение коммуникативными умениями с целью реализации возможностей успешного сотрудничества с  учителем и учащимися класса при групповой раб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рь себ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и зн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качества усвоения программного материала и достижения планируемых результатов обу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ее чт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значимости чтения для личного разви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треты пис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страции к литературным произве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ая период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е развивающие игры (литературное лото), виктори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о-программное обеспечение (при возможност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hd w:fill="FFFFFF" w:val="clear"/>
      <w:autoSpaceDE w:val="false"/>
      <w:ind w:left="720" w:firstLine="312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7:00Z</dcterms:created>
  <dc:creator>q54</dc:creator>
  <dc:description/>
  <cp:keywords/>
  <dc:language>en-US</dc:language>
  <cp:lastModifiedBy>пк</cp:lastModifiedBy>
  <cp:lastPrinted>2013-03-11T12:33:00Z</cp:lastPrinted>
  <dcterms:modified xsi:type="dcterms:W3CDTF">2021-10-10T14:31:00Z</dcterms:modified>
  <cp:revision>6</cp:revision>
  <dc:subject/>
  <dc:title>Серия «Образовательный стандарт»</dc:title>
</cp:coreProperties>
</file>