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 общеобразовательное учреждение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Cs/>
        </w:rPr>
      </w:pPr>
      <w:r>
        <w:rPr>
          <w:bCs/>
        </w:rPr>
        <w:t>«Туруханская средняя  школа №1» (МБОУ «Туруханская СШ №1»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м . директора по УВР                                                                                                                                            Директо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 А. Чакуриди                                                                                                                                           ……  Т.В.Рыбяне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31» августа 2021г.                                                                                                                                      Приказ № 01-03-60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31» августа 2021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изобразительного искусства  в 1 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  <w:t>Хохлова М.П.</w:t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2021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составлена на основе требований к результатам освоения основной образовательной программы  МБОУ «Туруханская средняя школа №1», программы формирования УУД. Рабочая программа создана на основе авторской программы Савенковой  Л. Г., Ермолинской   Е.А. «Изобразительное искусство»  </w:t>
      </w:r>
    </w:p>
    <w:p>
      <w:pPr>
        <w:pStyle w:val="Normal"/>
        <w:ind w:firstLine="709"/>
        <w:jc w:val="both"/>
        <w:rPr/>
      </w:pPr>
      <w:r>
        <w:rPr/>
        <w:t xml:space="preserve">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едмет «Изобразительное искусство» направлен на   </w:t>
      </w:r>
      <w:r>
        <w:rPr/>
        <w:t>разностороннее художественно-творческое развитие учащихся:</w:t>
      </w:r>
    </w:p>
    <w:p>
      <w:pPr>
        <w:pStyle w:val="Normal"/>
        <w:ind w:firstLine="709"/>
        <w:jc w:val="both"/>
        <w:rPr/>
      </w:pPr>
      <w:r>
        <w:rPr/>
        <w:t>-формирование у учащихся целостного, гармоничного восприятия мира;</w:t>
      </w:r>
    </w:p>
    <w:p>
      <w:pPr>
        <w:pStyle w:val="Normal"/>
        <w:ind w:firstLine="709"/>
        <w:jc w:val="both"/>
        <w:rPr/>
      </w:pPr>
      <w:r>
        <w:rPr/>
        <w:t>-активизация самостоятельной творческой деятельности;</w:t>
      </w:r>
    </w:p>
    <w:p>
      <w:pPr>
        <w:pStyle w:val="Normal"/>
        <w:ind w:firstLine="709"/>
        <w:jc w:val="both"/>
        <w:rPr/>
      </w:pPr>
      <w:r>
        <w:rPr/>
        <w:t>-развитие интереса к природе и потребности общения с искусством (восприятие и практическая деятельность);</w:t>
      </w:r>
    </w:p>
    <w:p>
      <w:pPr>
        <w:pStyle w:val="Normal"/>
        <w:ind w:firstLine="709"/>
        <w:jc w:val="both"/>
        <w:rPr/>
      </w:pPr>
      <w:r>
        <w:rPr/>
        <w:t>-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ind w:firstLine="709"/>
        <w:jc w:val="both"/>
        <w:rPr/>
      </w:pPr>
      <w:r>
        <w:rPr/>
        <w:t>-воспитание нравственных и этических чувств, любви к  родной природе, своему народу, к многонациональной культуре своей страны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 изучения предмета «Изобразительное искусство»:</w:t>
      </w:r>
    </w:p>
    <w:p>
      <w:pPr>
        <w:pStyle w:val="Normal"/>
        <w:ind w:firstLine="709"/>
        <w:jc w:val="both"/>
        <w:rPr/>
      </w:pPr>
      <w:r>
        <w:rPr/>
        <w:t>- воспитывать устойчивый интерес к изобразительному творчеству, уважение к культуре и искусству разных народов, обогащать нравственные качества детей, формировать способность проявлять себя в искусстве, эстетические предпочтения;</w:t>
      </w:r>
    </w:p>
    <w:p>
      <w:pPr>
        <w:pStyle w:val="Normal"/>
        <w:ind w:firstLine="709"/>
        <w:jc w:val="both"/>
        <w:rPr/>
      </w:pPr>
      <w:r>
        <w:rPr/>
        <w:t>-развивать творческий потенциал ребенка путем активизации у него воображения и фантазии, формировать способность воспринимать окружающий мир и произведения разных видов искусства на эмоционально-чувственном уровне, развивать желание привносить в окружающую действительность красоту, формировать навыки сотрудничества в художественной деятельности;</w:t>
      </w:r>
    </w:p>
    <w:p>
      <w:pPr>
        <w:pStyle w:val="Normal"/>
        <w:ind w:firstLine="709"/>
        <w:jc w:val="both"/>
        <w:rPr/>
      </w:pPr>
      <w:r>
        <w:rPr/>
        <w:t>-формировать навыки работы в разных видах пластических искусств: живописи, графике, декоративно-прикладном искусстве, архитектуре и дизайне4</w:t>
      </w:r>
    </w:p>
    <w:p>
      <w:pPr>
        <w:pStyle w:val="Normal"/>
        <w:ind w:firstLine="709"/>
        <w:jc w:val="both"/>
        <w:rPr/>
      </w:pPr>
      <w:r>
        <w:rPr/>
        <w:t>-формировать умение пользоваться выразительными средствами изобразительного искусства, языком графической грамоты, навыки работы разными художественными материалами, учитывая возрастные интересы  и предпочтения детей, их желание выразить в творчестве свои представления об окружающем мире;</w:t>
      </w:r>
    </w:p>
    <w:p>
      <w:pPr>
        <w:pStyle w:val="Normal"/>
        <w:ind w:firstLine="709"/>
        <w:jc w:val="both"/>
        <w:rPr/>
      </w:pPr>
      <w:r>
        <w:rPr/>
        <w:t>-развивать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В основе преподавания предмета «Изобразительное искусство» лежит единство обучения и воспитания, взаимодействие с образовательными дисциплинам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ая 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 программе представлены три направления художественного развития учащихся:</w:t>
      </w:r>
    </w:p>
    <w:p>
      <w:pPr>
        <w:pStyle w:val="Normal"/>
        <w:jc w:val="both"/>
        <w:rPr/>
      </w:pPr>
      <w:r>
        <w:rPr/>
        <w:t>- развитие дифференцированного зрения: перенос наблюдаемого в художественную форму</w:t>
      </w:r>
    </w:p>
    <w:p>
      <w:pPr>
        <w:pStyle w:val="Normal"/>
        <w:jc w:val="both"/>
        <w:rPr/>
      </w:pPr>
      <w:r>
        <w:rPr/>
        <w:t>(изобразительное искусство и окружающий мир);</w:t>
      </w:r>
    </w:p>
    <w:p>
      <w:pPr>
        <w:pStyle w:val="Normal"/>
        <w:jc w:val="both"/>
        <w:rPr/>
      </w:pPr>
      <w:r>
        <w:rPr/>
        <w:t>- развитие фантазии и воображения;</w:t>
      </w:r>
    </w:p>
    <w:p>
      <w:pPr>
        <w:pStyle w:val="Normal"/>
        <w:jc w:val="both"/>
        <w:rPr/>
      </w:pPr>
      <w:r>
        <w:rPr/>
        <w:t>-художественно-образное восприятие изобразительного искусства (музейная педагогика).</w:t>
      </w:r>
    </w:p>
    <w:p>
      <w:pPr>
        <w:pStyle w:val="Normal"/>
        <w:autoSpaceDE w:val="false"/>
        <w:ind w:firstLine="360"/>
        <w:jc w:val="both"/>
        <w:rPr/>
      </w:pPr>
      <w:r>
        <w:rPr/>
        <w:t>Направления  работы в каждом классе реализуются в следующих видах художественной деятельности: работа на плоскости, декоративно-прикладные виды деятельности, работа в объёме, художественно-образное восприятие изобразительного искусства.</w:t>
      </w:r>
    </w:p>
    <w:p>
      <w:pPr>
        <w:pStyle w:val="Normal"/>
        <w:autoSpaceDE w:val="false"/>
        <w:ind w:firstLine="360"/>
        <w:jc w:val="both"/>
        <w:rPr/>
      </w:pPr>
      <w:r>
        <w:rPr/>
        <w:t>Ведущая практическая задача первого  года обучения- освоение учащимися формата листа;  второго года обучения - расширение представления школьников о цвето-колористической палитре и овладение навыками работы новыми художественными материалами; в третьем классе - развитие и активизация продуктивного воображения и фантазии, композиционного мышления; в четвертом классе - формирование понятий и представлений о культуре народ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Место  учебного предмета Изобразительное искусство»  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На изучение курса «Изобразительное искусство» с 1 по 4 класс отводится 1 час еженедельно, всего 135 часов. Из ни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1 класс- 33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2 класс - 34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3 класс - 34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>4 класс- 34 ча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Распределение часов, отведенных на разные направления художественно-творческой деятельности, представлено в тематическом планирован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Ценностные  ориентиры содержания предмета «Изобразительное искусство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В основе обучения лежит системно-деятельностный подход, который предполагает формирование и развитие определенных качеств личности, что соответствует требованиям, предъявляемых к общему содержанию предмета «Изобразительное искусство»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- воспитание толерантности и уважения к другим культурам и народным традиция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- воспитание познавательной культуры в разных видах изобразительной деятельности в соответствии с возрастными возможностями учащихся; духовно-нравственное и интеллектуальное воспитание в  условиях интегрированного обучения и полихудожественного воспитания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-воспитание патриотических чувств, развитие желания осваивать национальные тради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kern w:val="2"/>
        </w:rPr>
        <w:t>- развитие основ научных знаний об окружающей действительности и искусстве, о взаимосвязях объек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- развитие эмоционально-ценностного восприятия произведений искусства, эстетического кругозора, эстетической культуры личности,  интереса к художественной культуре, формирование умения оценивать с художественной точки зрения произведения искусств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, содержание, тематическое планирование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Изобразительное искусство» 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/>
        <w:t xml:space="preserve"> </w:t>
      </w:r>
      <w:r>
        <w:rPr/>
        <w:t>1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09"/>
        <w:gridCol w:w="3544"/>
        <w:gridCol w:w="439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курс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учебного предмета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умения и 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е  учебные действ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bookmark140"/>
            <w:r>
              <w:rPr>
                <w:b/>
                <w:i/>
                <w:sz w:val="24"/>
                <w:szCs w:val="24"/>
              </w:rPr>
              <w:t xml:space="preserve">Восприятие искусства и виды художественной деятельности </w:t>
            </w:r>
            <w:bookmarkEnd w:id="0"/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рисунка: карандаш, ручка, фломасте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работы с различными графическими и живописными материалами. Цвет — основа языка живопис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скульптуры.  Элементарные приёмы работы с пластилином— раскатывание, набор объёма, вытягивание формы. Объём — основа языка скульптуры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ки декоративно- прикладного искусства. Разнообразие форм в природе как основа декоративных форм в прикладном искусстве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произведениями народных художественных промыслов в Росси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художественные музеи России (Государственная Третьяковская галерея,  Эрмитаж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 научится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различать основные виды художественной деятельности (рисунок, живопись, скульптура, декоративно-прикладное искусство)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зличать в художественных произведениях  эмоциональные состояния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знавать и называть наиболее ярко выраженные отличия дымковской, филимоновской, городецкой, богородской игрушек ;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вать   ведущие художественные музеи  (Государственная Третьяковская галерея,  Эрмитаж)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остные УУ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воить  роли  ученика; формирование интереса (мотивации) к учению.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йся получит возможность научиться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узнавать, воспринимать, описывать и эмоционально оценивать произведения;</w:t>
            </w:r>
          </w:p>
          <w:p>
            <w:pPr>
              <w:pStyle w:val="Style18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  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 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Использовать в своей деятельности различные графические и живописные материалы, в зависимости от  замысла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Группировать предметы, объекты на основе существенных признаков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робно пересказывать  прослушанное; определять тему.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 на уро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работе  пар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збука искусства.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е приёмы композиции.Понятия: горизонталь, вертикаль в построении композици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линия горизонта, ближе — больше, дальше — меньше, загораживани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и составные цвета. Тёплые и холодные цвета. Смешение цветов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 предметного мира и передача их на плоскости и в пространстве.. Простые геометрические формы. Природные формы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научится: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простые композиции на заданную тему на плоскости и в пространстве;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зличать основные и составные, тёплые и холодные цвета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использовать декоративные элементы, геометрические, растительные узоры для украшения своих изделий и предметов быта; 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имые темы искус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Style w:val="2"/>
                <w:sz w:val="24"/>
                <w:szCs w:val="24"/>
              </w:rPr>
              <w:t>Земля — наш общий дом.</w:t>
            </w:r>
            <w:r>
              <w:rPr>
                <w:rFonts w:cs="Times New Roman" w:ascii="Times New Roman" w:hAnsi="Times New Roman"/>
              </w:rPr>
              <w:t xml:space="preserve"> Наблюдение природы и природных явлений.  Разница в изображении природы в разное время года.  Жанр пейзаж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йся  научится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 xml:space="preserve">выбирать художественные материалы, средства художественной выразительности для создания образов природы, </w:t>
            </w:r>
            <w:r>
              <w:rPr>
                <w:i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i/>
                <w:sz w:val="24"/>
                <w:szCs w:val="24"/>
              </w:rPr>
              <w:t>изображать пейзажи,  выражая своё отношение к ним;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художников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по цветоведению, перспективе, построению орнамент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стилям архитектуры, одежды, предметов быт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исования предметов, растений, деревьев, животных, птиц, человек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декоративно-прикладному искусству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 и атрибуты для творчеств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столик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классической и народной музык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 искусству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доска для работы с маркерам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, ксерок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kern w:val="2"/>
        </w:rPr>
      </w:pPr>
      <w:r>
        <w:rPr>
          <w:b/>
          <w:kern w:val="2"/>
        </w:rPr>
        <w:t>Учебные издания:</w:t>
      </w:r>
    </w:p>
    <w:p>
      <w:pPr>
        <w:pStyle w:val="Normal"/>
        <w:jc w:val="both"/>
        <w:rPr/>
      </w:pPr>
      <w:r>
        <w:rPr/>
        <w:t>1.  Савенкова Л. Г., Ермолинская  Е.А. Изобразительное искусство: 1 класс: учебник для учащихся общеобразовательных учреждений. М.  - Вентана- Граф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 пособия:</w:t>
      </w:r>
    </w:p>
    <w:p>
      <w:pPr>
        <w:pStyle w:val="Normal"/>
        <w:jc w:val="both"/>
        <w:rPr/>
      </w:pPr>
      <w:r>
        <w:rPr/>
        <w:t>1.  Савенкова Л. Г., Ермолинская  Е.А., Богданова Н. В.  Изобразительное искусство: 1 класс: рабочая тетрадь  для учащихся общеобразовательных учреждений. М. - Вентана- Граф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 для учителя:</w:t>
      </w:r>
    </w:p>
    <w:p>
      <w:pPr>
        <w:pStyle w:val="Normal"/>
        <w:jc w:val="both"/>
        <w:rPr/>
      </w:pPr>
      <w:r>
        <w:rPr/>
        <w:t>1.Савенкова Л. Г., Ермолинская  Е.А. Изобразительное искусство: 1- 4  классы: методическое пособие для учителя. М.  - Вентана- Граф, 2012</w:t>
      </w:r>
    </w:p>
    <w:p>
      <w:pPr>
        <w:pStyle w:val="Normal"/>
        <w:jc w:val="both"/>
        <w:rPr/>
      </w:pPr>
      <w:r>
        <w:rPr/>
        <w:t>2. Савенкова Л. Г., Ермолинская  Е.А. Изобразительное искусство: интегрированная программа 1- 4  классы. М.  - Вентана- Граф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 ОСН ТЕКСТ Знак"/>
    <w:basedOn w:val="Style14"/>
    <w:qFormat/>
    <w:rPr>
      <w:rFonts w:eastAsia="Arial Unicode MS"/>
      <w:color w:val="000000"/>
      <w:sz w:val="28"/>
      <w:szCs w:val="28"/>
      <w:lang w:val="ru-RU" w:bidi="ar-SA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rFonts w:ascii="Century Schoolbook" w:hAnsi="Century Schoolbook" w:cs="Century Schoolbook"/>
      <w:sz w:val="24"/>
      <w:szCs w:val="24"/>
      <w:shd w:fill="FFFFFF" w:val="clear"/>
      <w:lang w:bidi="ar-SA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en-US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eastAsia="Times New Roman" w:cs="Century Schoolbook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26:00Z</dcterms:created>
  <dc:creator>maria</dc:creator>
  <dc:description/>
  <cp:keywords/>
  <dc:language>en-US</dc:language>
  <cp:lastModifiedBy>пк</cp:lastModifiedBy>
  <dcterms:modified xsi:type="dcterms:W3CDTF">2021-10-10T14:08:00Z</dcterms:modified>
  <cp:revision>4</cp:revision>
  <dc:subject/>
  <dc:title/>
</cp:coreProperties>
</file>