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бочей программе по предмету «Русский язы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требований к результатам освоения основной образовательной программы  МБОУ «Туруханская средняя школа №1», программы формирования УУД. Рабочая программа создана на основе авторской программы УМК «Начальная школа XXI века» под редакцией Н.Ф. Виноградовой. 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/Сборник программ к комплекту учебников «Начальная школа XXI века» -М. : Вентана – Граф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русскому языку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и навыков грамотного, безошибочного пись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организации учебной деятельности 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этих целей – нахождение, вычленение и характеристика языковой единицы изучаемого уровня, а также их классификация и сравн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ируя навыки безошибочного письма и развивая устную и письменную речь учащихся, необходимо стремиться к тому. Чтобы ученик стал культурным челове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этой цели необходимо учитывать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ное письмо должно формироваться с уче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 развитию речи учащихся строится с учетом того, что речь – это реализация языка в конкретной речевой ситуации. Значит, научить правильной речи –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особенностями, учитываются упражнения для самостоятельного моделирования и корректировки различных тек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ая часть регионального базисного учебного плана для общеобразовательных школ отводит на изучение предмета «Русский язык» с 1-4 класс – 675 часов. В 1 классе 165 часов (5 часов в неделю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е недели ), из  них  80  часов – на  первое  полугодие  ( 16  учебных  недель,  по  5  часов  в  неделю ), 85  часов  на  второе  полугодие  ( 17  учебных  недель  по  5  часов  в  неделю). Во 2-4 классах -510 ча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27:00Z</dcterms:created>
  <dc:creator>maria</dc:creator>
  <dc:description/>
  <cp:keywords/>
  <dc:language>en-US</dc:language>
  <cp:lastModifiedBy>maria</cp:lastModifiedBy>
  <dcterms:modified xsi:type="dcterms:W3CDTF">2021-08-29T16:27:00Z</dcterms:modified>
  <cp:revision>2</cp:revision>
  <dc:subject/>
  <dc:title/>
</cp:coreProperties>
</file>