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предмету «Литературное чтение»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требований к результатам освоения основной образовательной программы  МБОУ «Туруханская средняя школа №1», программы формирования УУД. Рабочая программа создана на основе авторской программы УМК «Начальная школа XXI века» под редакцией Н.Ф. Виноградовой. 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программ к комплекту учебников «Начальная школа XXI века» -М. : Вентана – Граф, 2011.</w:t>
      </w:r>
    </w:p>
    <w:p>
      <w:pPr>
        <w:pStyle w:val="Normal"/>
        <w:ind w:firstLine="709"/>
        <w:jc w:val="both"/>
        <w:rPr/>
      </w:pPr>
      <w:r>
        <w:rPr/>
        <w:t xml:space="preserve">Программа  соответствует Федеральным государственным образовательным стандартам  начального  общего  образовани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первом классе начинается курсом «Обучение грамоте». Интегрированный курс «Обучение грамоте» - первый этап в системе изучения русского языка и литературного чтения. В  этот период начинается реализация положений системно-деятельностного подхода: учет индивидуальных, возрастных и психологических особенностей обучающихся; учет различных видов деятельности учащихся и форм общения педагогов с детьми для решения целей образования и воспитания; обеспечение преемственности дошкольного и начального образования.  </w:t>
      </w:r>
    </w:p>
    <w:p>
      <w:pPr>
        <w:pStyle w:val="Normal"/>
        <w:ind w:firstLine="708"/>
        <w:jc w:val="both"/>
        <w:rPr/>
      </w:pPr>
      <w:r>
        <w:rPr/>
        <w:t>На изучение литературного чтения с 1 по 4 класс отводится по 4 часа еженедельно. Изучение литературного чтения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 неделю. На обучение грамоте отводится 4 часа(1 час литературного слушания), на письмо – 5часов часа. После периода обучения грамоте идет раздельное изучение литературного чтения и русского языка, которые входят в образовательную область « Филолог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00:00Z</dcterms:created>
  <dc:creator>maria</dc:creator>
  <dc:description/>
  <cp:keywords/>
  <dc:language>en-US</dc:language>
  <cp:lastModifiedBy>maria</cp:lastModifiedBy>
  <dcterms:modified xsi:type="dcterms:W3CDTF">2021-08-29T16:33:00Z</dcterms:modified>
  <cp:revision>4</cp:revision>
  <dc:subject/>
  <dc:title/>
</cp:coreProperties>
</file>