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руханская средняя школа №1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335395" cy="1679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892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лгеб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 А класс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азработчик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щенко Н.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-2022 учебный год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bookmarkStart w:id="2" w:name="bookmark8"/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по алгебре составлена на основе 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70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ого государственного образовательного стандарта основного общего образования;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70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й к результатам освоения основной образовательной программы основного общего образования;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70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ундаментального ядра содержания общего образования;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70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мерной программы основного общего образования по математике 5 – 9 классы / А.Г. Мерзляк, В.Б. Полонский, М.С. Якир, Е.В.Буцко /; 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Цели и задачи курс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Программа составлена исходя из следующих целей изучения </w:t>
      </w:r>
      <w:r>
        <w:rPr>
          <w:rFonts w:cs="Times New Roman" w:ascii="Times New Roman" w:hAnsi="Times New Roman"/>
          <w:i/>
          <w:iCs/>
        </w:rPr>
        <w:t>алгебры</w:t>
      </w:r>
      <w:r>
        <w:rPr>
          <w:rFonts w:cs="Times New Roman" w:ascii="Times New Roman" w:hAnsi="Times New Roman"/>
        </w:rPr>
        <w:t xml:space="preserve"> в рамках федерального компонента государственного образовательного стандарта </w:t>
      </w:r>
      <w:r>
        <w:rPr>
          <w:rFonts w:cs="Times New Roman" w:ascii="Times New Roman" w:hAnsi="Times New Roman"/>
          <w:b/>
          <w:bCs/>
        </w:rPr>
        <w:t xml:space="preserve"> (</w:t>
      </w:r>
      <w:r>
        <w:rPr>
          <w:rFonts w:cs="Times New Roman" w:ascii="Times New Roman" w:hAnsi="Times New Roman"/>
        </w:rPr>
        <w:t xml:space="preserve">основного) общего образования в основной школе: </w:t>
      </w:r>
    </w:p>
    <w:p>
      <w:pPr>
        <w:pStyle w:val="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направлении личностного развития</w:t>
      </w:r>
    </w:p>
    <w:p>
      <w:pPr>
        <w:pStyle w:val="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витие интереса к математическому творчеству и математических способностей;</w:t>
      </w:r>
    </w:p>
    <w:p>
      <w:pPr>
        <w:pStyle w:val="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метапредметном направлении</w:t>
      </w:r>
    </w:p>
    <w:p>
      <w:pPr>
        <w:pStyle w:val="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предметном направлении</w:t>
      </w:r>
    </w:p>
    <w:p>
      <w:pPr>
        <w:pStyle w:val="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алгебры 7-9 является базовым для математического образования и развития школьников. Одной из основных целей  изучения алгебры является развитие мышления, прежде всего формирование абстрактного  мышления. В процессе изучения алгебры формируется логическое и алгоритмическое мышление, а также такие качества мышления, как сила, гибкость, конструктивность и критичность.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алгебре дает возможность школьникам научиться планировать свою деятельность, критически оценивать её. Принимать самостоятельные решения, отстаивать свои взгляды и убежд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bCs/>
        </w:rPr>
        <w:t>Общая характеристика учебного предмета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rFonts w:cs="Times New Roman" w:ascii="Times New Roman" w:hAnsi="Times New Roman"/>
        </w:rPr>
        <w:t>Содержание курса алгебры в 8 классах представлено в виде следующих содержательных разделов: «Алгебра», «Числовые множества», «Функции», «Элементы прикладной математики», «Алгебра в историческом развитии»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rFonts w:cs="Times New Roman" w:ascii="Times New Roman" w:hAnsi="Times New Roman"/>
        </w:rPr>
        <w:t>Содержание раздела «Алгебра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формирует знания о математическом языке, необходимые для  решения математических задач, задач из смежных дисциплин, а также практических задач. Изучение материала способствует формированию у учащихся математического аппарата решения задач с помощью уравнений, систем уравнений и неравенст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данного раздела представлен  в аспекте, способствующем формированию у учащихся умения пользоваться алгоритмами, существенная роль при этом отводится развитию алгоритмического мышления – важной составляющей интеллектуального развития человека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здела «Числовые множества» нацелено  на математическое развитие учащихся, формирование у них умения точно, сжато и ясно излагать мысли в устной и письменной речи. Материал раздела развивает понятие о числе, которое связано с изучением действительных чисел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содержания раздела «Функции» - получение школьниками конкретных знаний о функции как важнейшей математической модели для описания и исследования разнообразных процессов и явлений окружающего мира. Соответствующий материал способствует развитию воображения и творческих способностей учащихся, умению использовать различные языки математики (словесный, символический, графический)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раздела «Элементы прикладной математики» раскрывают прикладное и практическое значения математики в современном мире. Материал данного раздела способствует формированию умения представлять и анализировать различную информацию, пониманию вероятностного характера реальных зависимостей.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«Алгебра в историческом развитии» предназначен для формирования представлений о математике как части человеческой культуры, для общего развития школьников, создания культурно - исторической среды обуч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 места, роли учебного предмета в учебном плане:</w:t>
      </w:r>
    </w:p>
    <w:p>
      <w:pPr>
        <w:pStyle w:val="11"/>
        <w:widowControl w:val="false"/>
        <w:shd w:fill="auto" w:val="clear"/>
        <w:spacing w:lineRule="auto" w:line="276" w:before="0" w:after="480"/>
        <w:ind w:left="567" w:right="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зисный учебный (образовательный) план на изучение алгебры в 8 классе основной школы отводит 3 учебных часа в неделю в течение года обучения 3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недел</w:t>
      </w:r>
      <w:r>
        <w:rPr>
          <w:rFonts w:cs="Times New Roman" w:ascii="Times New Roman" w:hAnsi="Times New Roman"/>
          <w:sz w:val="22"/>
          <w:szCs w:val="22"/>
          <w:lang w:val="ru-RU"/>
        </w:rPr>
        <w:t>ь</w:t>
      </w:r>
      <w:r>
        <w:rPr>
          <w:rFonts w:cs="Times New Roman" w:ascii="Times New Roman" w:hAnsi="Times New Roman"/>
          <w:sz w:val="22"/>
          <w:szCs w:val="22"/>
        </w:rPr>
        <w:t>, всего 10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час</w:t>
      </w:r>
      <w:r>
        <w:rPr>
          <w:rFonts w:cs="Times New Roman" w:ascii="Times New Roman" w:hAnsi="Times New Roman"/>
          <w:sz w:val="22"/>
          <w:szCs w:val="22"/>
          <w:lang w:val="ru-RU"/>
        </w:rPr>
        <w:t>ов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11"/>
        <w:widowControl w:val="false"/>
        <w:shd w:fill="auto" w:val="clear"/>
        <w:spacing w:lineRule="auto" w:line="276" w:before="0" w:after="480"/>
        <w:ind w:left="567" w:right="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держание курса алгебры 8кл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Алгебраические выражения    </w:t>
      </w:r>
      <w:r>
        <w:rPr>
          <w:rFonts w:cs="Times New Roman" w:ascii="Times New Roman" w:hAnsi="Times New Roman"/>
        </w:rPr>
        <w:t>Рациональные выражения. Целые выражения. Дробные выражения. Рациональная дробь. Основное свойство рациональной дроби. Сложение, вычитание, умножение и деление рациональных дробей. Возведение рациональной дроби в степень. Тождественные преобразования рациональных выражений. Степень с целым показателем и её свойства. Квадратные корни. Арифметический квадратный корень и его свойства. Тождественные преобразования выражений, содержащих квадратные корни. Квадратный трёхчлен. Корень квадратного трёхчлена. Свойства квадратного трёхчлена. Разложение квадратного трёхчлена на множители.</w:t>
      </w:r>
    </w:p>
    <w:p>
      <w:pPr>
        <w:pStyle w:val="11"/>
        <w:widowControl w:val="false"/>
        <w:spacing w:lineRule="auto" w:line="276"/>
        <w:ind w:left="567" w:right="2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Уравнения     </w:t>
      </w:r>
      <w:r>
        <w:rPr>
          <w:rFonts w:cs="Times New Roman" w:ascii="Times New Roman" w:hAnsi="Times New Roman"/>
          <w:sz w:val="22"/>
          <w:szCs w:val="22"/>
        </w:rPr>
        <w:t xml:space="preserve">Равносильные уравнения. Свойства уравнений с одной переменной. Уравнение как математическая модель реальной ситуации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вадратное уравнение. Формула корней квадратного уравнения. Теорема Виета. Рациональные уравнения. Решение рациональных уравнений, сводящихся к линейным или к квадратным уравнениям. Решение текстовых задач с помощью рациональных уравнений.  </w:t>
      </w:r>
    </w:p>
    <w:p>
      <w:pPr>
        <w:pStyle w:val="11"/>
        <w:widowControl w:val="false"/>
        <w:spacing w:lineRule="auto" w:line="276"/>
        <w:ind w:left="567" w:right="2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Числовые множества   </w:t>
      </w:r>
      <w:r>
        <w:rPr>
          <w:rFonts w:cs="Times New Roman" w:ascii="Times New Roman" w:hAnsi="Times New Roman"/>
          <w:sz w:val="22"/>
          <w:szCs w:val="22"/>
        </w:rPr>
        <w:t xml:space="preserve">Множество и его элементы. Способы задания множеств. Равные множества. Пустое множество. Подмножество. Операции над множествами. Иллюстрация соотношений между множествами с помощью диаграмм Эйлера. Множества натуральных, целых, рациональных чисел. Рациональное число как дробь вид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9525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58" r="-3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где  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9527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6192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, и как бесконечная периодическая  дробь. Представление об иррациональном числе. Множество действительных чисел. Представление действительного числа в виде бесконечной непериодической десятичной дроби. Сравнение действительных чисел. Связь между множествами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1"/>
        <w:widowControl w:val="false"/>
        <w:spacing w:lineRule="auto" w:line="276" w:before="300" w:after="120"/>
        <w:ind w:left="567" w:right="2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Функции         </w:t>
      </w:r>
      <w:r>
        <w:rPr>
          <w:rFonts w:cs="Times New Roman" w:ascii="Times New Roman" w:hAnsi="Times New Roman"/>
          <w:sz w:val="22"/>
          <w:szCs w:val="22"/>
        </w:rPr>
        <w:t xml:space="preserve">Функция </w:t>
      </w:r>
      <w:r>
        <w:rPr>
          <w:rFonts w:cs="Times New Roman" w:ascii="Times New Roman" w:hAnsi="Times New Roman"/>
          <w:sz w:val="22"/>
          <w:szCs w:val="22"/>
          <w:lang w:val="en-US"/>
        </w:rPr>
        <w:t>y</w:t>
      </w:r>
      <w:r>
        <w:rPr>
          <w:rFonts w:cs="Times New Roman" w:ascii="Times New Roman" w:hAnsi="Times New Roman"/>
          <w:sz w:val="22"/>
          <w:szCs w:val="22"/>
        </w:rPr>
        <w:t>=</w:t>
      </w:r>
      <w: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190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обратная пропорциональность, квадратичная функция, их свойства и графики. </w:t>
      </w:r>
    </w:p>
    <w:p>
      <w:pPr>
        <w:pStyle w:val="11"/>
        <w:widowControl w:val="false"/>
        <w:spacing w:lineRule="auto" w:line="276" w:before="300" w:after="120"/>
        <w:ind w:left="567" w:right="2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Алгебра в историческом развитии    </w:t>
      </w:r>
      <w:r>
        <w:rPr>
          <w:rFonts w:cs="Times New Roman" w:ascii="Times New Roman" w:hAnsi="Times New Roman"/>
          <w:sz w:val="22"/>
          <w:szCs w:val="22"/>
        </w:rPr>
        <w:t xml:space="preserve">Открытие иррациональности. Из истории возникновения формул для решения уравнений 3-й и 4-й степеней. Л.Ф. Магницкий. Ф. Виет.. Р. Декарт. Н. Тарталья. Д. Кардано. Н. Абель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ируемые результаты освоения дан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ные:</w:t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лгебраические выра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учится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перировать понятиями «тождество», «тождественное преобразование», решать задачи, содержащие буквенные данные; работать с     формул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полнять тождественные преобразования рациональных выражений на основе правил действий над алгебраическими дробя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полнять разложение квадратного трехчлена на множител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равн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учи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ешать основные виды рациональных уравнений с одной переменной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именять графические представления для исследования уравне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Числовые функ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учи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троить графики элементарных функций у=к/х; у=х2; у=√х; исследовать свойства числовых функций на основе изучения поведения их графиков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Числовые множест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нимать терминологию и символику, связанные с понятием множества, выполнять операции над множеств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спользовать начальные представления о множестве действительных чисе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апредметные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умение соотносить свои действия с планируемыми результатами, осуществлять контроль своей деятельности в процессе достижения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первоначальные представления об идеях и о методах математики как об универсальном языке науки и технике, о средстве моделирования явлений и процесс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умение находить в различных источниках информацию, необходимую для решения математических проблем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умение понимать и использовать математические средства наглядности (графики, таблицы, схемы и др.) для иллюстрации, интерпретации, аргумент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умение выдвигать гипотезы при решении задачи понимать необходимость их провер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е отношение к учению, готовность и способность обучающихся к саморазвитию и самообразованию на основе мотивации к обучению и познанию; 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контролировать процесс и результат учебной и математиче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дистанци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письмом Министерства просвещения РФ от 9 октября 2020 г. № ГД-1730/03 “О рекомендациях по корректировке образовательных программ”. При внесении изменений в Программы в части расширения использования различных образовательных технологий на основании части 2 статьи 13 Федерального закона N 273-ФЗ следует учесть особенности применения дистанционных образовательных технологий и электронного обучения в соответствии с приказом Министерства образования и науки Российской Федерации от 23 августа 2017 г.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 и приказами Министерства просвещения Российской Федерации от 17 марта 2020 г. N 103 "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"; от 17 марта 2020 N 104 "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"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истанционное обучение включает в себя работу с Интернет-ресурсами, с помощью которых учащиеся вне школы  могут осваивать образовательную программу. Основными элементами системы ЭО и ДОТ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•       </w:t>
      </w:r>
      <w:r>
        <w:rPr>
          <w:rFonts w:cs="Times New Roman" w:ascii="Times New Roman" w:hAnsi="Times New Roman"/>
        </w:rPr>
        <w:t>Образовательные онлайн-плат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Учи.ру https://uchi.ru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латформа ZO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»ЯКлас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оссийская электронная ш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•      </w:t>
      </w:r>
      <w:r>
        <w:rPr>
          <w:rFonts w:cs="Times New Roman" w:ascii="Times New Roman" w:hAnsi="Times New Roman"/>
        </w:rPr>
        <w:t>Цифровые образовательные ресурсы, размещённые на образовательных сайтах: видеоконференции, вебинары, skype-общение, e-mail, электронные носители мультимедийных приложений к учебникам, пособия, разработанные учителем с учётом требований законодательств РФ об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о-методический комплект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069" w:hanging="0"/>
        <w:jc w:val="both"/>
        <w:outlineLvl w:val="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Алгебра: 8 класс: учебник для учащихся общеобразовательных учреждений / А.Г. Мерзляк, В.Б. Полонский, М.С. Якир. – М.: Вентана –Граф, 2017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9" w:hanging="0"/>
        <w:outlineLvl w:val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Алгебра: 8 класс: дидактические материалы: сборник задач и контрольных работ/ А.Г. Мерзляк, В.Б. Полонский, М.С. Якир. – М.: Вентана –Граф, 2018.</w:t>
      </w:r>
    </w:p>
    <w:p>
      <w:pPr>
        <w:pStyle w:val="Normal"/>
        <w:numPr>
          <w:ilvl w:val="0"/>
          <w:numId w:val="3"/>
        </w:numPr>
        <w:spacing w:lineRule="auto" w:line="36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ебра : 8 класс: методическое пособие / Е.В. Буцко, А.Г. Мерзляк, В.Б. Полонский, М.С. Якир. – М.: Вентана –Граф, 2017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лександрова Л.А. Самостоятельные работы. «Мнемозина», 2017г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ульчинская Е.Е. Блиц- опрос.Алгебра. «Мнемозина"2019г</w:t>
      </w:r>
    </w:p>
    <w:p>
      <w:pPr>
        <w:pStyle w:val="Normal"/>
        <w:numPr>
          <w:ilvl w:val="0"/>
          <w:numId w:val="0"/>
        </w:numPr>
        <w:spacing w:before="0" w:after="0"/>
        <w:ind w:left="144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144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Календарно-т</w:t>
      </w:r>
      <w:r>
        <w:rPr/>
        <w:t>ематическое планирование</w:t>
      </w:r>
      <w:bookmarkEnd w:id="2"/>
    </w:p>
    <w:tbl>
      <w:tblPr>
        <w:tblW w:w="15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00"/>
        <w:gridCol w:w="2551"/>
        <w:gridCol w:w="1202"/>
        <w:gridCol w:w="1843"/>
        <w:gridCol w:w="1806"/>
        <w:gridCol w:w="1842"/>
        <w:gridCol w:w="1842"/>
        <w:gridCol w:w="2165"/>
        <w:gridCol w:w="1275"/>
      </w:tblGrid>
      <w:tr>
        <w:trPr>
          <w:trHeight w:val="2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менты содержан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деятельности учащихся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результаты (УУ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я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курса 7класс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циональные дроб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циональные выражения. Целые выражения. Дробные выражения. Рациональная дробь.Допустимые значения переменных.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ые рациональные выражения, дробные рациональные выражения, приводить примеры таких выражений.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ормулирова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предел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ционального выражения, допустимых значений переменной, тождественно равных выражений, тождества, равносильных уравнений, рационального уравнения, степени с нулевым показателем, степени с целым отрицательным показателем, стандартного вида числа, обратной пропорциональност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войств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свойство рациональной дроби, свойства степени с целым показателем, уравнений, функции у=к/х ;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вил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я, вычитания, умножения, деления дробей, возведения дроби в сте-пень; условие равенства дроби нулю.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До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степени с целым показателем.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ческий метод решения уравнений с одной переменной.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свойство рациональной дроби для сокращения и преобразования дробей. Приводить дроби к новому (общему) знаменателю. Находить сумму, разность, произведение и частное дробей.                                                                                                                                                                                                                            Выполнять тождественные преобразования рацио-нальных выражени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ш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я с переменной в знаменателе дроб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степени с целым показателем для преобразования выражени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а в стандартном вид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и чтение графика функции  у=к/х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осознание зна чения математики для повседневной жизни человека;     2)представление о математической науке как сфере ма тематической деятельности, об этапах её развития, о её значимости для раз вития цивилизации;</w:t>
              <w:br/>
              <w:t>3)развитие умений работать с учебным математическим текстом (анализировать, извлекать необ ходимую информа цию), точно и грамотно выражать свои мысли с применен ием математической терминологии и символики, проводить классификации, логические обоснования;</w:t>
              <w:br/>
              <w:t xml:space="preserve">4)владение базовым понятийным аппаратом у по каждому разделу: рациональное выражение, дробное выражение, рациональная дробь, основное свойство рац дроби; </w:t>
              <w:br/>
              <w:t>6)практически зна чимые математические умения и навык и, их применение к решению математических и нематема тических задач предполагающее умения: выполнять вычисления с дейс твительными числами; выполнять тождественные преобразования рациональных выражений: сокращать рац дробь, выполнять сложение и вычитание рац дробей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        <w:br/>
              <w:t>2)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  <w:br/>
              <w:t>3)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        <w:br/>
              <w:t xml:space="preserve">4)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        <w:br/>
              <w:t>5)первоначальные представления об идеях и о методах математики как об универсальном языке науки и техники;</w:t>
              <w:br/>
              <w:t>6)умение видеть математическую задачу в контексте проблемной ситуации в других дисциплинах, в окружающей жизни;</w:t>
              <w:br/>
              <w:t xml:space="preserve">7)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        <w:br/>
              <w:t>8)умение понимать и использовать математические средства наглядности (графики, таблицы, схемы и др.) для иллюстрации, интерпретации, аргументации;</w:t>
              <w:br/>
              <w:t>9)умение выдвигать гипотезы при решении задачи, понимать необходимость их проверки;</w:t>
              <w:br/>
              <w:t>10)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воспитание российской гражданской идентичности: патриотизма, осознания вклада отечественных учёных в развитие мировой науки;</w:t>
              <w:br/>
              <w:t>2)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        <w:br/>
              <w:t>3)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        <w:br/>
              <w:t>4)умение контролировать процесс и результат учебной и математической деятельности;</w:t>
              <w:br/>
              <w:t>5)критичность мышления, инициатива, находчивость, активность при решении математических выра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товы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циональные дроб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циональные выражения. Целые выражения. Дробные выражения. Рациональная дробь. Допустимые значения переменных.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свойство рациональной дроб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свойство рациональной дроби.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свойство рациональной дроб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свойство рациональной дроби.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свойство рациональной дроб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свойство рациональной дроби.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и вычитание рациональных дробей с одинаковыми знаменателя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, вычитание рациональных дробей.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и вычитание рациональных дробей с одинаковыми знаменателя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, вычитание рациональных дробей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и вычитание рациональных дробей с одинаковыми знаменателя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, вычитание рациональных дробей.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и вычитание рациональных дробей с разными знаменателя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, вычитание рациональных дробей.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и вычитание рациональных дробей с разными знаменателя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, вычитание рациональных дробей.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и вычитание рациональных дробей с разными знаменателя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, вычитание рациональных дробей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и вычитание рациональных дробей с разными знаменателя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, вычитание рациональных дробей.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и вычитание рациональных дробей с разными знаменателя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-дической направлен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, вычитание рациональных дробей.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ы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и деление рациональных дробей. Возведение рациональной дроби в степень.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представление о математической науке как сфере математической деятельности;</w:t>
              <w:br/>
              <w:t>3)развитие умений работать с учебным математическим текстом (анализировать, извлекать необхо димую информа цию), точно и грамотно выра жать свои мысли с применением математической терминологии и символики, проводить классификации, логические обоснования;</w:t>
              <w:br/>
              <w:t xml:space="preserve">4)владение базовым понятийным аппаратом по данному разделу: умножение и деление дробей, возведение дроби в степень; </w:t>
              <w:br/>
              <w:t>6)практически значимые математические умения и навыки, их применение к решению математических и нема тематических задач предполагающее умения: выполнять вычис ления с действительными числами;</w:t>
              <w:br/>
              <w:t>выполнять умножение, деление, возведение в степень рациональных дробей, тождественные преобразования рациональных выражений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        <w:br/>
              <w:t>2)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  <w:br/>
              <w:t>3)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        <w:br/>
              <w:t xml:space="preserve">4)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        <w:br/>
              <w:t>5)первоначальные представления об идеях и о методах математики как об универсальном языке науки и техники;</w:t>
              <w:br/>
              <w:t>6)умение видеть математическую задачу в контексте проблемной ситуации в других дисциплинах, в окружающей жизни;</w:t>
              <w:br/>
              <w:t xml:space="preserve">7)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        <w:br/>
              <w:t>8)умение понимать и использовать математические средства наглядности (графики, таблицы, схемы и др.) для иллюстрации, интерпретации, аргументации;</w:t>
              <w:br/>
              <w:t>9)умение выдвигать гипотезы при решении задачи, понимать необходимость их проверки;</w:t>
              <w:br/>
              <w:t>10)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воспитание российской гражданской идентичности: патриотизма, осознания вклада отечественных учёных в развитие мировой науки;</w:t>
              <w:br/>
              <w:t>2)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        <w:br/>
              <w:t>3)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        <w:br/>
              <w:br/>
              <w:t>4)умение контролировать процесс и результат учебной и математической деятельности;</w:t>
              <w:br/>
              <w:t>5)критичность мышления, инициатива, находчивость, активность при решении математических задач.</w:t>
              <w:br/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товы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и деление рациональных дробей. Возведение рациональной дроби в степень.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деление рациональных дробей. Возведение рациональной дроби в степень.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и деление   раци ональных дробей. Возведение рациональной дроби в степень.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ые преобразования рациональных выраж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ые преобразования рациональных выражений Доказа тельство тождеств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ые преобразования рациональных выраж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ые преобразования рациональных выражений Доказательство тождеств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ые преобразования рациональных выраж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ые преобразования рациональных выражений Доказательство тождеств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ые преобразования рациональных выраж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ые преобразования рациональных выражений Доказательство тождеств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ы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сильные уравн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носильные уравнения. Свойства уравнений с одной переменной.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представление о математической науке как сфере математической деятельности;                                                                </w:t>
              <w:br/>
              <w:t>3)развитие умений работать с учебным математическим текстом (анали 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        <w:br/>
              <w:t>4)владение базовым понятийным аппа ратом по содер жанию данного раздела: равно сильные уравнения, рациональные уравнения, степень с целым отрицательным показателем, с нулевым пока зателем и её свойства;                                                                                                                                                       5)систематические знания о функции у=к/х и её свойствах; исследовать функцию у=к/х и строить её график;</w:t>
              <w:br/>
              <w:t>6)практически зна чимые математи ческие умения и навыки, их применение к решению математических и нематематических задач предполагаю щее умения: выполнять вычисления с действительными числами; решать  уравнения,;</w:t>
              <w:br/>
              <w:t>решать текстовые задачи с помощью составления и решения уравнений;</w:t>
              <w:br/>
              <w:t>использовать алгебраический язык для описания предметов окружа ющего мира и создания соответствующих математических моделей;</w:t>
              <w:br/>
              <w:t>выполнять тождественные преобразования рациональных выражений, содержащих степени с целым показателем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воспитание российской гражданской идентичности: патриотизма, осознания вклада отечественных учёных в развитие мировой науки;</w:t>
              <w:br/>
              <w:t>2)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        <w:br/>
              <w:t>3)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 4)умении контролировать процесс и результат учебной и математической деятельности;</w:t>
              <w:br/>
              <w:t>5)критичность мышления, инициатива, находчивость, активность при решении математических задач.</w:t>
              <w:br/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товы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уравн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циональные уравнения. Решение рациональных уравнений, сводящихся к линейным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уравн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циональные уравнения. Решение рациональных уравнений, сводящихся к линейным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целым отрицательным показател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целым отрицательным показателе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целым отрицательным показател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а умений и рефлек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целым отрицательным показателе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целым отрицательным показателе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целым отрицательным показателе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 целым показателе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целыми показателями и её свойств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 целым показателе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целыми показателями и её свойств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 целым показателе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целыми показателями и её свойств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 целым показателе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целыми показателями и её свойств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y=k/x и её граф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пропорциональность, её свойства и график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товы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y=k/x и её граф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а умений и рефлек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пропорциональность, её свойства и график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y=k/x и её граф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пропорциональность, её свойства и график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y=k/x и её граф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пропорциональность, её свойства и график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ы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y = x2 и её граф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ичная функция у=х^2, её свойства и графики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ть: понятие множества, элемента множества, способы задания множеств; множество натуральных чисел, множество целых чисел, множество рациональных чисел, множество действительных чисел и связи между этими числовыми множествами; связь между бесконечными десятичными дробями и рациональными, иррациональны-ми числами. Распознавать рациональные и иррациональные числа. Приво дить примеры рациональных чисел и ирраци ональныхчисел. Записывать с помощью фор мул свойства действий с дей ствительными числами. Формулировать:  определения: квадратного кор ня из числа, арифметическог квадратного кор ня из числа, равных множе ств, подмножест ва, пересечения множеств, объе динения множе ств; свойства: функции y = x2, арифметическог квадратного кор ня, функции  . Доказывать сво йства арифмети ческого квадрат ного корня. Строить графи ки функций y = x2 и у=√х. При менять понятие арифметическог квадратного кор ня для вычис ления значений выражений.</w:t>
              <w:br/>
              <w:t>Упрощать выра жения. Решать уравнения. Сра внивать значе ния выражений. Выполнять пре образование вы ражений с при менением выне сения множите ля из-под знака корня, внесение множителя под знак корня. Вы полнять освобо ждение от ирра циональности в знаменателе дроби, анализ соотношений между числовы ми множества ми и их элемен т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представление о математической науке как сфере математической деятельност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)развитие умений работать с учебным математическим текстом (анализировать, извлекать необходимую информацию)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чно и грамотно выражать свои мысли с применением математической терминологии и символики, проводить классификации, логические обоснования;</w:t>
              <w:br/>
              <w:t xml:space="preserve">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)владение базовым понятийным аппаратом по содержанию данного раздел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ифметический квадратный корень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корн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ойства арифм кв корн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ножество, подмножество,  пересечение, объединение множеств, числовые множества;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)систематические знания о функциях у=х2; у=√х и их свойствах; </w:t>
              <w:br/>
              <w:t xml:space="preserve">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)практически значимые математические умения и навыки, их применение к решению математических и нематематических задач предполагающее умен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ть вычисления выражений, содержащих арифм кв корни; </w:t>
              <w:br/>
              <w:t xml:space="preserve">выполнять тождественные преобразования рациональных выражений, содержащих арифметические квадратные корни;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ть операции над множествами;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ть функции у=х2, у=√х и строить их график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        <w:br/>
              <w:t>2)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  <w:br/>
              <w:t>3)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        <w:br/>
              <w:t xml:space="preserve">4)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        <w:br/>
              <w:t>5)первоначальные представления об идеях и о методах математики как об универсальном языке науки и техники;</w:t>
              <w:br/>
              <w:t>6)умение видеть математическую задачу в контексте проблемной ситуации в других дисциплинах, в окружающей жизни;</w:t>
              <w:br/>
              <w:t xml:space="preserve">7)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        <w:br/>
              <w:t>8)умение понимать и использовать математические средства наглядности (графики, таблицы, схемы и др.) для иллюстрации, интерпретации, аргументации;</w:t>
              <w:br/>
              <w:t>9)умение выдвигать гипотезы при решении задачи, понимать необходимость их проверки;</w:t>
              <w:br/>
              <w:t>10)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воспитание российской гражданской идентичности: патриотизма, осознания вклада отечественных учёных в развитие мировой науки;</w:t>
              <w:br/>
              <w:br/>
              <w:t>2)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        <w:br/>
              <w:br/>
              <w:br/>
              <w:br/>
              <w:br/>
              <w:br/>
              <w:br/>
              <w:br/>
              <w:br/>
              <w:t>3)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        <w:br/>
              <w:br/>
              <w:br/>
              <w:t>4)умение контролировать процесс и результат учебной и математической деятельности;</w:t>
              <w:br/>
              <w:br/>
              <w:br/>
              <w:t>5)критичность мышления, инициатива, находчивость, активность при решении математических задач.</w:t>
              <w:br/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y = x2 и её граф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ичная функция у=х^2, её свойства и графики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y = x2 и её граф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ичная функция у=х^2, её свойства и графики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корни. Арифметический квадратный кор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дратные корни. Арифметический квадратный корень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корни. Арифметический квадратный корен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дратные корни. Арифметический квадратный коре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корни. Арифметический квадратный корен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дратные корни. Арифметический квадратный коре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корни. Арифметический квадратный кор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дратные корни. Арифметический квадратный корень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о и его элемен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жество и его элементы. Способы задания множеств. Равные множества. Пустое множество.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множество. Операции над множества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множество. Операции над множествами. Иллюстрация соотношений между множествами с помощью диаграмм Эйлер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множ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жества натуральных, целых, рациона льных чисел. Рациональное число как дробь вида  , где m Z,nN, и как бесконе чная периодическая десятичная дробь.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множ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а умений и рефлек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иррациональном числе. Множество действительных чисел. Представление действительного числа в виде бесконечной непериодической десятичной дроби. Сравнение действительных чисел. Связь между  множествами N, Z, Q, R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арифметического квадратного корн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ифметический квадратный корень и его свойства.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товы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арифметического квадратного корн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а умений и рефлек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ифметический квадратный корень и его свойства.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арифметического квадратного корн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а умений и рефлек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ифметический квадратный корень и его свойства.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ые преобразования выражений, содержащих квадратные корн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ждественные преобразования выражений, сод ержащих квад ратные корни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ые преобразования выражений, содержащих квадратные корн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а умений и рефлек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ждественные преобразования выражений, содержащих квадратные корни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ые преобразования выражений, содержащих квадратные корн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а и 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ждественные преобразования выражений, содержащих квадратные корни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ые преобразования выражений, содержащих квадратные корн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ждественные преобразования выражений, содержащих квадратные корни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ые преобразования выражений, содержащих квадратные корн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ждественные преобразования выражений, содержащих квадратные корни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 y=√× и её граф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я  у=√×, её свойства и график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товы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 y=√× и её граф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а умений и рефлек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я  у=√×, её свойства и график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 y=√× и её граф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я  у=√×, её свойства и график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60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ы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уравнения. Решение неполных квадратных уравн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дратное уравнение.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ть и приводить примеры квадратных уравнений различных видов (полных, неполных, приведённых), квадратных трёхчленов. Описывать в общем виде решение неполных квадратных уравнений. Формулировать:  определения: уравнения первой степени, квадратного уравнения; квадратного трёхчлена, дискриминанта квадратного уравнения  и квадратного трёхчлена, корня квадратного трёхчлена; биквадратного уравнения; свойства квадратного трёхчлена; теорему Виета и обратную ей теорему. Записывать и доказывать формулу корней квадратного уравнения. Исследовать количество корней квадратного уравнения в зависимости от знака его дискриминанта. Доказывать теоремы: Виета (прямую и обратную), о разложении квадратного трёх-члена на множители, о свойстве квадратного трёхчлена с отрицательным дискрими-нантом. Описывать на примерах метод замены переменной для решения уравнений.</w:t>
              <w:br/>
              <w:t>Находить корни квадратных уравнений различных видов. Применять теорему Виета и обратную ей теорему. Выполнять разложение квадратного трёхчлена на множители. Находить корни уравнений, кото рые  сводятся к квадратным. Составлять квадра тные уравнения и уравнения, сводя щиеся к квадрат ным, являющиеся математическими моделями реальных ситуац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представление о математической науке как сфере математической деятельности;                                                                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)развитие умений работать с учебным математическим текстом (анализировать, извлекать необходимую информацию), точно и грамот но выражать свои мысли с применением математической терминологии и символики, проводить классификации, логические обосновани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владение базовым понятийным аппаратом по содержанию данного раздела: квадратное уравнение, неполное квадратное уравне ние, дискриминант квадратного уравнения, формула корней квадратного уравнения, приведенное кв уравнение, теорема Виета; квадратный трехчлен, формула разложения квадратного трехчлена на множител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)практически значимые математические умения и навыки, их применение к решению математических и нематематических задач предполагающее умения: вычислять дискриминант квадратного уравнения, решать неполные квадратные уравнения, решать квадратн ые уравнения по формуле и по теореме Виета; решать уравнения, сводящиеся к квад ратным;  разложить квадрат ный трехчлен на множители;</w:t>
              <w:br/>
              <w:t>решать текстовые задачи с помощью составления и решения квадратных уравнений и уравнений, сводящихся к квадратным;</w:t>
              <w:br/>
              <w:t>использовать алгебраичес кий язык для описания пред метов окружающего мира и создания соответствующих математических моделей;</w:t>
              <w:br/>
              <w:t>выполнять тождественные преобразования рациональных выражений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        <w:br/>
              <w:t>2)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  <w:br/>
              <w:t>3)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        <w:br/>
              <w:t xml:space="preserve">4)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        <w:br/>
              <w:t>5)первоначальные представления об идеях и о методах математики как об универсальном языке науки и техники;</w:t>
              <w:br/>
              <w:t>6)умение видеть математическую задачу в контексте проблемной ситуации в других дисциплинах, в окружающей жизни;</w:t>
              <w:br/>
              <w:t xml:space="preserve">7)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        <w:br/>
              <w:t>8)умение понимать и использовать математические средства наглядности (графики, таблицы, схемы и др.) для иллюстрации, интерпретации, аргументации;</w:t>
              <w:br/>
              <w:t>9)умение выдвигать гипотезы при решении задачи, понимать необходимость их проверки;</w:t>
              <w:br/>
              <w:t>10)понимание сущ ности алгоритмических предписаний и умение действовать в соответ ствии с предложенным алгоритмом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воспитание российской гражданской идентичности: патриотизма, осознания вклада отечественных учёных в развитие мировой науки;</w:t>
              <w:br/>
              <w:br/>
              <w:br/>
              <w:br/>
              <w:br/>
              <w:t>2)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        <w:br/>
              <w:br/>
              <w:br/>
              <w:br/>
              <w:br/>
              <w:br/>
              <w:br/>
              <w:br/>
              <w:br/>
              <w:t>3)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        <w:br/>
              <w:br/>
              <w:br/>
              <w:t>4)умение контролировать процесс и результат учебной и математической деятельности;</w:t>
              <w:br/>
              <w:br/>
              <w:br/>
              <w:t>5)критичность мышления, инициатива, находчивость, активность при решении математических задач.</w:t>
              <w:br/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товы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уравнения. Решение неполных квадратных уравн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дратное уравнение.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уравнения. Решение неполных квадратных уравн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дратное уравнение.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корней квадратного уравн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ула корней квадратного уравнения.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корней квадратного уравн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ула корней квадратного уравнения.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корней квадратного уравн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ула корней квадратного уравнения.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Ви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орема Виета.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товы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Ви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орема Виета.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Ви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орема Виета.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ы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трёхчле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новых зна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дратный трёх член. Корень квадратного трёхчлена. Свойства квадратно го трёхчлена.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товы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трёхчле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ожение квадратного трёхчлена на множител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трёхчле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ожение квадратного трёхчлена на множител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уравнений, которые сводятся  к квадратным уравнения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рациональных уравнений, сводящихся к квадратным уравнениям.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уравнений, которые сводятся  к квадратным уравнения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рациональных уравнений, сводящихся к квадратным уравнениям.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уравнений, которые сводятся  к квадратным уравнения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рациональных уравнений, сводящихся к квадратным уравнениям.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авнение как матема тическая модель реаль ной ситуации. Решение текстовых задач с помо щью рациональных уравнений.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авнение как математическая модель реальной ситуации. Решение текстовых задач с помощью рациональных уравнений.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авнение как математическая модель реальной ситуации. Решение текстовых задач с помощью рациональных уравнений.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авнение как математическая модель реальной ситуации. Решение текстовых задач с помощью рациональных уравнений.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работа № 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ы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для повторения курса 8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выра жения. Целые выра жения. Дробные выражения. Рацио нальная дробь. До пустимые значения переменных. Основ ное свойство рацио нальной дроби. Сложение, вычитание рациональных дро бей. Умножение и деление рациональ ных дробей. Возве дение рациональной дроби в степень Рациональные урав нения. Решение раци ональных уравне ний, сводящихся к линейным Степень с целыми показателя ми и её свойства. Обратная пропорцио нальность, её свойства и графи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дратичная функция у=х^2, её свой ства и график Квад ратные корни. Арифметический квадратный корень и его свойства. Тождеств енные преобразования выражений, со держащих квадрат ные корни. функция  у=√×, её свойства и график Множества натуральных, це лых, рациональных чисел. Рациональное число как дробь Представление об иррациональном числе. Множество действительных чисел. Представление действительно го числа в виде бесконечной непериодической десятичной дроб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дратное уравнение. Формула корней квадратного уравнения. Теорема Виета. Ре шение рациональных уравнений, сводящихся к квадратным уравнениям Решение тексто вых задач с помощью рациона льных уравнений. Квадратный трёхчлен. Свойства квадрат ного трёх член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свой ство рациональной дроби для сокращения и преоб разования дробей. Приво дить дроби к новому (обще му) знаменателю. Находить сумму, разность, произведе ние и частное дробей.                                                                                                                                                                                                                      Выполнять тождественные преобразования рациональ ных выражени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ш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я с переменной в знаменателе дроб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име 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степени с целым показателем для преобразования выражени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а в стан дартном вид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и чтение графи ка функции  у=к/х   Строить гра фики функций y = x2 и у=√х. Применять понятие арифметического квадратного корня для вычисления значений выраж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ощать выражения. Реш ать уравнения. Сравнивать значения выражений. Выполнять преобразование выра жений с применением вы несения множителя из-под знака корня, внесение множите ля под знак корня. Выполнять освобождение от иррациональности в знамена теле дроби, анализ соотношений между числовыми множествами и их элемент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корни квадратных уравнений различных видов. Применять теорему Виета и обратную ей теорему. Выпол нять разложение квадратного трёхчлена на множители. Составлять ква ратные уравнения являющиеся математи ческими моделями реальных ситуац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осознание значе ния математики для повседневной жизни человека;    </w:t>
              <w:br/>
              <w:t xml:space="preserve"> 2)представление о математической науке как сфере математической деятельности, об этапах её развития, о её значимости для развития цивили зации;</w:t>
              <w:br/>
              <w:t>3)развитие умений работать с учебным математическим текстом (анализи ровать, извлекать необходимую инфо рмацию), точно и грамо тно выражать свои мысли с применением мате матической терми нологии и символики, проводить клас сификации, логиче ские обоснования;</w:t>
              <w:br/>
              <w:t xml:space="preserve">4)владение базовым понятийным аппа ратом по основным разделам содержа ния; 5)систематические знания о функциях и их свойствах; </w:t>
              <w:br/>
              <w:t>6)практически значимые матема тические умения и навыки, их примене ние к решению математических и нематематических задач предполага ющее умения: выполнять вычис ления с действите ьными числами; решать рациональ ные уравнения и уравнения, сводя щиеся к рациональ ным; решать текстовые задачи с помощью составле ния и решения уравнений; исполь зовать алгебраичес кий язык для описания предметов окружающего мира и создания соотвествующих математических моделей; выполнять тождест енные преобразования рациональных выражений; выполнять операции над множествами; исследовать функ ции и строить их график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        <w:br/>
              <w:t>2)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  <w:br/>
              <w:t>3)умение определять понятия, создавать обобщения, устана вливать аналогии, классифи цировать, самостоятельно вы бирать основания и критерии для классификации;</w:t>
              <w:br/>
              <w:t xml:space="preserve">4)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        <w:br/>
              <w:t>5)умение видеть математическую задачу в контексте проблемной ситуации в других дисциплинах, в окружающей жизни;</w:t>
              <w:br/>
              <w:t xml:space="preserve">7)умение находить в различных источниках информацию, необходимую для решения матем атических задач, и представлять её в понятной форме, принимать решение в условиях неполной или избыточной, точ ной или вероятностной информации; </w:t>
              <w:br/>
              <w:t>8)умение понимать и использовать математические средства наглядности 9)умение выдвигать гипотезы и проверять и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воспитание российской гражданской идентичности: патриотизма, осознания вклада отечественных учёных в развитие мировой науки;</w:t>
              <w:br/>
              <w:br/>
              <w:t>2)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        <w:br/>
              <w:br/>
              <w:t>3)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        <w:br/>
              <w:br/>
              <w:br/>
              <w:t>4)умение контролировать процесс и результат учебной и математической деятельности;</w:t>
              <w:br/>
              <w:br/>
              <w:br/>
              <w:t>5)критичность мышления, инициатива, находчивость, активность при решении математических задач.</w:t>
              <w:br/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товы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для повторения курса 8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для повторения курса 8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для повторения курса 8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для повторения курса 8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для повторения курса 8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для повторения курса 8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для повторения курса 8 класса(тест итоговый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ы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-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для повторения курса 8 класс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ы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14"/>
        </w:tabs>
        <w:ind w:left="1414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0:00Z</dcterms:created>
  <dc:creator>kab_7</dc:creator>
  <dc:description/>
  <cp:keywords/>
  <dc:language>en-US</dc:language>
  <cp:lastModifiedBy>DNA7 X86</cp:lastModifiedBy>
  <cp:lastPrinted>2019-03-14T19:55:00Z</cp:lastPrinted>
  <dcterms:modified xsi:type="dcterms:W3CDTF">2021-09-14T04:38:00Z</dcterms:modified>
  <cp:revision>36</cp:revision>
  <dc:subject/>
  <dc:title>Муниципальное казенное общеобразовательное учреждение</dc:title>
</cp:coreProperties>
</file>