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1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0425" cy="157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2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11  класс 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азработчи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ович Н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, УМК  А.Г Мордковича, Аттанасяна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атематике составлена на основе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льное ядро содержания  общего образования,  М. «Просвещение», 200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(полного)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среднего общего образования. Математика. Алгебра и начала анализа. Геометрия. 10-11 классы. М. Вентана-Граф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преемственности с примерными программами для основного общего образования по математике  и  на основе авторских программ А.Г.Мордковича (алгебра и начала анализа) и  Л.С.Атанасяна и др. (геометрия), а также дополнительных пособ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танасян Л.С. Геометрия 10-11, учебник. М. «Просвещение», 2019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ександрова Л.А. «Самостоятельные работы», ДМ. «Мнемозина»,2017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утузов В.Ф. и др. «Геометрия. Рабочая тетрадь», «Просвещение», 2019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лизбург В.И. «Алгебра и начала математического анализа. Контрольные работы (базовый уровень)», Мнемозина, 2017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рдкович А.Г. ч.1, учебник «Алгебра и начала математического анализа 10-11 (базовый уровень)», Мнемозина, 2019 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рдкович А.Г. ч.2, задачник «Алгебра и начала математического анализа  10-11(профильный уровень)», Мнемозина, 2019 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рдкович А.Г., Семёнов П.В., «Алгебра и начала математического анализа (базовый и углубленный уровень). Методическое пособие для учителя». «Мнемозина», 2019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валёва Г.И. « Дидактические материалы по геометрии для 10-11 классов» М. «Учитель», 2017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е пособия:  </w:t>
      </w:r>
      <w:r>
        <w:rPr>
          <w:rFonts w:cs="Times New Roman" w:ascii="Times New Roman" w:hAnsi="Times New Roman"/>
          <w:sz w:val="24"/>
          <w:szCs w:val="24"/>
        </w:rPr>
        <w:t>1.Уроки алгебры. Тригонометрия с применением информационных технологий , 9-11 классы. «Планет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2.Уроки алгебры. Функции: графики и свойства. 7-11 классы. «Планета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:</w:t>
      </w:r>
      <w:r>
        <w:rPr>
          <w:rFonts w:cs="Times New Roman" w:ascii="Times New Roman" w:hAnsi="Times New Roman"/>
          <w:sz w:val="24"/>
          <w:szCs w:val="24"/>
        </w:rPr>
        <w:t xml:space="preserve"> 1.Ященко И.В. «Типовые экзаменационные варианты (профильный и базовый уровни)» ФИПИ, 2020-21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2.Ященко И.В. «Тематические тестовые задания», ФИПИ, 2019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3.Сергеев И.Н., Панфёров И.С. «Задания части 2, тематический тренажёр».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направлена на реализацию системно-деятельностного подхода к процессу обучения, который обеспечи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с учётом индивидуальных, возрастных, психологических, физиологических особенностей и здоровья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саморазвитию и непрерывному образов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учебно-познаватель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тношения к познанию научной картины ми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ую организацию обучающимися своей деятельности, а также адекватное её оцени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звивающей образовательной среды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и ограниченность применения математических методов к анализу и исследованию процесс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, методы и результаты алгебры и начал анализа для построения моделей реальных ситуаций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ж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, её значение для науки и пр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цел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умений логически обосновывать суждения, выдвигать гипотезы, ясно, точно и грамотно выражать свои мысли в устной и письменной реч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ланирования и осуществления алгоритмической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участия в работе группы, для развития умений самостоятельно и мотивированно организовывать свою деятельно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различными источниками информации, систематизировать материал, применять  знания и умения в практической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омпетенций: учебно-познавательной, рефлексивной,  личностного саморазвития, профессионально- трудового выб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предметные цел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пользовать различные языки математики:  словесный, символический, графическ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писывать явления реального мира на математическом язы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 через знакомство с историей развития математики, понимания значимости математики для общественного прогресс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алгоритмической культуры, пространственного воображения, интуиции, творческих способностей на уровне, необходимом для продолжения образования и самостоятельной дея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доказательств и алгоритмов решения ; умения их применять, проводить доказательные рассуждения в ходе решения задач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строения и исследования математических моделей для описания и решения прикладных задач и задач реальной жизни. Уметь соотносить их с поставленной задачей и личным жизненным опы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ое планирование. 11 класс (базовый уровень). 4</w:t>
      </w:r>
      <w:r>
        <w:rPr/>
        <w:t xml:space="preserve"> часов в неделю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969"/>
        <w:gridCol w:w="850"/>
        <w:gridCol w:w="1334"/>
        <w:gridCol w:w="2843"/>
        <w:gridCol w:w="3114"/>
        <w:gridCol w:w="16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, §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 изу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10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, их свойства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 –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ё применение к исследованию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а тригонометрических ф – 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. форму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. ур-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и таблицу производ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сследования  функц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тригоном. функ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разные виды тригоном. ур – 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функции с помощью производ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использовать необходимую для решения учебных задач информаци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тестовые зад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 и корни. Степенные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рн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з действитель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их свойства и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орн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ради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о показателе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 функции, их свойства  и графики. Дифференцирование степенной функции с рацион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и свойства  корня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й степ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и свойства степенной функции, граф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ое понятие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выражения, содержащие радика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и Функц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епенной, описывать по ним их свой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уждения и приводить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  С-1 -3,, 7,8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в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2 и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 в простран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точки и координаты в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/у координатами векторов и координатами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/у векторами. 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осевая и зеркальная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ии и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ей координат в пространст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пределения координат середины отрезка, расстояния м/у точками, модуля вектора, скалярного произве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(симметрий, параллельный перено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точек и векторов  в пространственной системе координ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задачи в координат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углы м/у прямыми и плоскостями с помощью скалярного произ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1 (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ая и логарифмическая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ё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ога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ё свойства и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овому основанию логариф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казательной и логарифмической функций, их свойства и граф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свойства логарифм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ид показательного и логарифмического уравн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 показательных и логарифмических ур – 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читать графики показательной и логарифмической функ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спользовать свойства логарифмов для преобразования логарифмических выраж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казательные и логарифмические  ур – ия, неравенства, системы, используя комбинации различных методов и приём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К,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-1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4 и №5 (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 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 и ш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 Цили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. Площадь поверхности цили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 Площадь поверхности конуса. Усечённый ко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и шар. Уравнение сферы. Касательная плоскость к сфере. Площадь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ногогранники и тела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бразная и интег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 неопределённый интег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ный инте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илиндра, конуса, сферы и шара и их основные элемен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ей боковой и полной поверхнос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 – ие сфе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неопределённый интеграл, определённый интеграл, первообразная, криволинейная трапе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первообраз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Ньютона-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ни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ла на моделях и соотносит их с реальными объект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чертежи этих тел и изображать на тних разные виды сеч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площадей поверхностей 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создавать ОК,  выделяя главное и схематизиру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вообразные функ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нтегралы и площадь криволинейной трапеци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индивиду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( в группе и индивиду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-тест 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-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6 (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п.6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п.65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п.6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, п.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, прямой пр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объёме прямой призмы и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клонной призмы, пирамиды и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, шарового сегмента, шарового слоя и сектора. Площадь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ёмов многогранников и тел вращ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чертежи объёмных тел, отмечать на них нужные элемен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объёмов т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К, таблицу, схематизироват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№5 и №6 (тесты, геометрия 10-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вероятностей и математической стати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бработка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ероятнос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и 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 Нью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лассической вероятностной схем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геометрических вероятнос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Бернул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Гауссовой криво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ероятностные задачи по схеме Бернул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оту собы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татистические мето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задания из тесто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-30, С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.   Системы уравнений 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ость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тоды решения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параме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равносильности ур –ий и неравенст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пособы решения ур-ий,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ДЗ и делать провер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-ия, неравенства и системы ур-ий, используя комбинации разных методов, способов и приём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рассуждать, делать логически обоснованн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кать и ьтбирать необходимую для решения информац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С-34-36, 38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7 и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 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 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ё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 уравнения 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четырёх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 и тела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 (итоговое тестиров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, положения теории,теоремы, формулы по основным темам курса математик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й материал при решении учебных задач и в практическ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ужную информац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нформацию полно, сжато, выбороч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мотивированно организовывать свою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станционное обучение включает в себя работу с Интернет-ресурсами, с помощью которых учащиеся вне школы  могут осваивать образовательную программу. Основными элементами системы ЭО и ДОТ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нлайн-плат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и.ру https://uchi.ru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тформа Z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»Я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оссийская электронная шко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образовательные ресурсы, размещённые на образовательных сайтах: видеоконференции, вебинары,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-общение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6:00Z</dcterms:created>
  <dc:creator>HOME</dc:creator>
  <dc:description/>
  <cp:keywords/>
  <dc:language>en-US</dc:language>
  <cp:lastModifiedBy>DNA7 X86</cp:lastModifiedBy>
  <dcterms:modified xsi:type="dcterms:W3CDTF">2021-10-14T03:56:00Z</dcterms:modified>
  <cp:revision>27</cp:revision>
  <dc:subject/>
  <dc:title/>
</cp:coreProperties>
</file>