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>«Туруханская средняя школа № 1»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3810</wp:posOffset>
            </wp:positionV>
            <wp:extent cx="59404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         ИСТОРИИ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  11  </w:t>
      </w:r>
      <w:r>
        <w:rPr>
          <w:sz w:val="28"/>
          <w:szCs w:val="28"/>
        </w:rPr>
        <w:t>классе</w:t>
      </w:r>
    </w:p>
    <w:p>
      <w:pPr>
        <w:pStyle w:val="Normal"/>
        <w:jc w:val="center"/>
        <w:rPr>
          <w:sz w:val="22"/>
          <w:szCs w:val="22"/>
        </w:rPr>
      </w:pPr>
      <w:r>
        <w:rPr/>
        <w:t>(наименование учебного курса, предмета, дисципл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огила В.П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</w:t>
      </w:r>
      <w:r>
        <w:rPr/>
        <w:t>ФИО учителя разработчи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 – 2022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стоящая рабочая программа базового уровня разработана на основе Федерального компонента государственного стандарта общего образования, Примерной программы  по истории среднего (полного) общего образования (Сборник нормативных документов. История. М.: Дрофа, 2012), Программы «Россия и мир с древнейших времен до конца ХХ века», автор О.В.Волобуев («Издательство «Дрофа», 2016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бочая программа составлена из расчета 70 часов  на изучение курсов отечественной и всемирной истории в 11 классе. Структура рабочей программы и календарно-тематическое планирование полностью соответствует авторской программе и структуре учебника «Россия и мир» О.В.Волобуева (издательство «Дрофа» 2016 г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урс истории в 11 классе отражает ос</w:t>
        <w:softHyphen/>
        <w:t>новные этапы, процессы, события истории нашего Отечества и зарубежных стран  в ХХ в. В центре изучения находится история Ро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 xml:space="preserve">Отличительными чертами данного курса истории второго концентра </w:t>
      </w:r>
      <w:r>
        <w:rPr/>
        <w:t xml:space="preserve">являются обобщающий характер исторического материала, аналитический ракурс рассмотрения проблем цивилизационного развития мира и России в ХХ веке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i/>
        </w:rPr>
        <w:t>Основные образовательные задачи курс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истематизация и закрепление имевшихся ранее и полученных в ходе изучения данного курса исто</w:t>
        <w:softHyphen/>
        <w:t>рических знаний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общение знаний на теоретическом уровне, позволяющем создать осмысленную картину истории че</w:t>
        <w:softHyphen/>
        <w:t>ловечества, включая представления о периодиза</w:t>
        <w:softHyphen/>
        <w:t>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ставление мирового исторического процесса в его единстве и многообраз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у старшеклассников исторического мыш</w:t>
        <w:softHyphen/>
        <w:t>ления,   понимания  причинно-следственных  связей, умения оперировать основными научными по</w:t>
        <w:softHyphen/>
        <w:t>нят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ознание учащимися места России в истории человечества и в современном мировом сообществе, ее цивилизационных характеристик, взаимосвязи истории страны с мировой историей, вклада России в миров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итание у школьников гуманистического виде</w:t>
        <w:softHyphen/>
        <w:t>ния мира, неприятия всех проявлений дискрими</w:t>
        <w:softHyphen/>
        <w:t>нации (расовой, конфессиональной, социально-групповой), уважения к другим, далеким по време</w:t>
        <w:softHyphen/>
        <w:t>ни и современным культур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у учащихся гражданских идеа</w:t>
        <w:softHyphen/>
        <w:t>лов и патриотических чувств, активной позиции — неприятия нарушений прав человека, нигилисти</w:t>
        <w:softHyphen/>
        <w:t>ческого отношения к истории и культуре своей Ро</w:t>
        <w:softHyphen/>
        <w:t>дины, националистического извращения прошлого русского народа и других народов стран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итание учащихся в духе признания неиз</w:t>
        <w:softHyphen/>
        <w:t>бежности плюрализма взглядов, социального ком</w:t>
        <w:softHyphen/>
        <w:t>промисса и толерантности, предотвращения соци</w:t>
        <w:softHyphen/>
        <w:t>альных конфликтов путем поиска их мирного раз</w:t>
        <w:softHyphen/>
        <w:t>решения.</w:t>
      </w:r>
    </w:p>
    <w:p>
      <w:pPr>
        <w:pStyle w:val="Normal"/>
        <w:ind w:firstLine="540"/>
        <w:jc w:val="both"/>
        <w:rPr/>
      </w:pPr>
      <w:r>
        <w:rPr/>
        <w:t xml:space="preserve">В основе планирования лежит </w:t>
      </w:r>
      <w:r>
        <w:rPr>
          <w:i/>
        </w:rPr>
        <w:t>блочно-тематический принцип</w:t>
      </w:r>
      <w:r>
        <w:rPr/>
        <w:t xml:space="preserve">, а именно весь учебный материал разбит на </w:t>
      </w:r>
      <w:r>
        <w:rPr>
          <w:i/>
          <w:u w:val="single"/>
        </w:rPr>
        <w:t>10 тематических блоков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1. Россия и мир в начале ХХ века.</w:t>
      </w:r>
    </w:p>
    <w:p>
      <w:pPr>
        <w:pStyle w:val="Normal"/>
        <w:ind w:firstLine="540"/>
        <w:jc w:val="both"/>
        <w:rPr/>
      </w:pPr>
      <w:r>
        <w:rPr/>
        <w:t>2. Мировая война и революционные потрясения.</w:t>
      </w:r>
    </w:p>
    <w:p>
      <w:pPr>
        <w:pStyle w:val="Normal"/>
        <w:ind w:firstLine="540"/>
        <w:jc w:val="both"/>
        <w:rPr/>
      </w:pPr>
      <w:r>
        <w:rPr/>
        <w:t>3. Мир в межвоенный период.</w:t>
      </w:r>
    </w:p>
    <w:p>
      <w:pPr>
        <w:pStyle w:val="Normal"/>
        <w:ind w:firstLine="540"/>
        <w:jc w:val="both"/>
        <w:rPr/>
      </w:pPr>
      <w:r>
        <w:rPr/>
        <w:t>4. Социалистический эксперимент в СССР.</w:t>
      </w:r>
    </w:p>
    <w:p>
      <w:pPr>
        <w:pStyle w:val="Normal"/>
        <w:ind w:firstLine="540"/>
        <w:jc w:val="both"/>
        <w:rPr/>
      </w:pPr>
      <w:r>
        <w:rPr/>
        <w:t>5. Вторая мировая война.</w:t>
      </w:r>
    </w:p>
    <w:p>
      <w:pPr>
        <w:pStyle w:val="Normal"/>
        <w:ind w:firstLine="540"/>
        <w:jc w:val="both"/>
        <w:rPr/>
      </w:pPr>
      <w:r>
        <w:rPr/>
        <w:t>6. Биполярный мир и «холодная война».</w:t>
      </w:r>
    </w:p>
    <w:p>
      <w:pPr>
        <w:pStyle w:val="Normal"/>
        <w:ind w:firstLine="540"/>
        <w:jc w:val="both"/>
        <w:rPr/>
      </w:pPr>
      <w:r>
        <w:rPr/>
        <w:t>7. СССР и социалистические страны Европы.</w:t>
      </w:r>
    </w:p>
    <w:p>
      <w:pPr>
        <w:pStyle w:val="Normal"/>
        <w:ind w:firstLine="540"/>
        <w:jc w:val="both"/>
        <w:rPr/>
      </w:pPr>
      <w:r>
        <w:rPr/>
        <w:t>8. Запад и «третий мир» во второй половине ХХ века.</w:t>
      </w:r>
    </w:p>
    <w:p>
      <w:pPr>
        <w:pStyle w:val="Normal"/>
        <w:ind w:firstLine="540"/>
        <w:jc w:val="both"/>
        <w:rPr/>
      </w:pPr>
      <w:r>
        <w:rPr/>
        <w:t>9. Россия в современном мире.</w:t>
      </w:r>
    </w:p>
    <w:p>
      <w:pPr>
        <w:pStyle w:val="Normal"/>
        <w:ind w:firstLine="540"/>
        <w:jc w:val="both"/>
        <w:rPr/>
      </w:pPr>
      <w:r>
        <w:rPr/>
        <w:t xml:space="preserve">10. Духовная жизнь.  </w:t>
      </w:r>
    </w:p>
    <w:p>
      <w:pPr>
        <w:pStyle w:val="Normal"/>
        <w:ind w:firstLine="540"/>
        <w:jc w:val="both"/>
        <w:rPr/>
      </w:pPr>
      <w:r>
        <w:rPr/>
        <w:t xml:space="preserve">В основе построения каждого отдельного </w:t>
      </w:r>
      <w:r>
        <w:rPr>
          <w:i/>
        </w:rPr>
        <w:t>тематического блока</w:t>
      </w:r>
      <w:r>
        <w:rPr/>
        <w:t xml:space="preserve"> лежит </w:t>
      </w:r>
      <w:r>
        <w:rPr>
          <w:i/>
        </w:rPr>
        <w:t>модульный принцип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Большую значимость на этой ступени исторического образования приобретает информационно-коммуникативная деятельность учащихся, в рамках которой развиваются умения и навыки поиска информации, извлечения, критического оценивания, перевода в другую знаковую систему и т.д. Учащиеся должны уметь развернуто обосновывать суждения, давать определения, приводить доказательства, владеть основными видами публичных выступлений. </w:t>
      </w:r>
      <w:r>
        <w:rPr>
          <w:i/>
        </w:rPr>
        <w:t>Формами учебных занятий</w:t>
      </w:r>
      <w:r>
        <w:rPr/>
        <w:t xml:space="preserve"> являются такие как лекции, практикумы, семинары, уроки-конференции, коллоквиумы. Каждый тематический блок завершается уроком обобщения знаний (зачетом). Учащимся предоставляется возможность выбора форм зачетной отчетности: письменно, устно, тест, развернутый ответ, сочинение-эссе, доклад. При рассмотрении отдельных тем есть возможность и выбора глубины изучения вопроса, типа выполняемого задания (план, таблица, тезисы и т.д.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220"/>
        <w:jc w:val="center"/>
        <w:rPr>
          <w:b/>
          <w:b/>
        </w:rPr>
      </w:pPr>
      <w:r>
        <w:rPr>
          <w:b/>
        </w:rPr>
        <w:t>Цели и задачи преподавания истории в 11 классе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Личностны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) воспитание российской гражданской идентичности: патриотизма, уважения к Отечеству, воспитание чувства ответственности и долга перед Родиной; </w:t>
      </w:r>
    </w:p>
    <w:p>
      <w:pPr>
        <w:pStyle w:val="Normal"/>
        <w:ind w:firstLine="709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ind w:firstLine="709"/>
        <w:jc w:val="both"/>
        <w:rPr/>
      </w:pPr>
      <w:r>
        <w:rPr/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ind w:firstLine="709"/>
        <w:jc w:val="both"/>
        <w:rPr/>
      </w:pPr>
      <w:r>
        <w:rPr/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; </w:t>
      </w:r>
    </w:p>
    <w:p>
      <w:pPr>
        <w:pStyle w:val="Normal"/>
        <w:ind w:firstLine="709"/>
        <w:jc w:val="both"/>
        <w:rPr/>
      </w:pPr>
      <w:r>
        <w:rPr/>
        <w:t xml:space="preserve">5) 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ind w:firstLine="709"/>
        <w:jc w:val="both"/>
        <w:rPr/>
      </w:pPr>
      <w:r>
        <w:rPr/>
        <w:t xml:space="preserve"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ind w:firstLine="709"/>
        <w:jc w:val="both"/>
        <w:rPr/>
      </w:pPr>
      <w:r>
        <w:rPr/>
        <w:t xml:space="preserve">7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апредмет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ind w:firstLine="709"/>
        <w:jc w:val="both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ind w:firstLine="709"/>
        <w:jc w:val="both"/>
        <w:rPr/>
      </w:pPr>
      <w:r>
        <w:rPr/>
        <w:t xml:space="preserve">4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5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делать выводы; </w:t>
      </w:r>
    </w:p>
    <w:p>
      <w:pPr>
        <w:pStyle w:val="Normal"/>
        <w:ind w:firstLine="709"/>
        <w:jc w:val="both"/>
        <w:rPr/>
      </w:pPr>
      <w:r>
        <w:rPr/>
        <w:t xml:space="preserve">6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ind w:firstLine="709"/>
        <w:jc w:val="both"/>
        <w:rPr/>
      </w:pPr>
      <w:r>
        <w:rPr/>
        <w:t xml:space="preserve">7) смысловое чтение; </w:t>
      </w:r>
    </w:p>
    <w:p>
      <w:pPr>
        <w:pStyle w:val="Normal"/>
        <w:ind w:firstLine="709"/>
        <w:jc w:val="both"/>
        <w:rPr/>
      </w:pPr>
      <w:r>
        <w:rPr/>
        <w:t xml:space="preserve"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ind w:firstLine="709"/>
        <w:jc w:val="both"/>
        <w:rPr/>
      </w:pPr>
      <w:r>
        <w:rPr/>
        <w:t>9) формирование и развитие компетентности в области использования информационно-коммуникационных технологий (далее ИКТ – компетенци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редметные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Style17"/>
        <w:spacing w:before="0" w:after="0"/>
        <w:jc w:val="both"/>
        <w:rPr/>
      </w:pPr>
      <w:r>
        <w:rPr/>
        <w:t xml:space="preserve"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</w:t>
      </w:r>
    </w:p>
    <w:p>
      <w:pPr>
        <w:pStyle w:val="Style17"/>
        <w:spacing w:before="0" w:after="0"/>
        <w:jc w:val="both"/>
        <w:rPr/>
      </w:pPr>
      <w:r>
        <w:rPr/>
        <w:t xml:space="preserve"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 </w:t>
      </w:r>
    </w:p>
    <w:p>
      <w:pPr>
        <w:pStyle w:val="Style17"/>
        <w:spacing w:before="0" w:after="0"/>
        <w:jc w:val="both"/>
        <w:rPr/>
      </w:pPr>
      <w:r>
        <w:rPr/>
        <w:t xml:space="preserve"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 </w:t>
      </w:r>
    </w:p>
    <w:p>
      <w:pPr>
        <w:pStyle w:val="Style17"/>
        <w:spacing w:before="0" w:after="0"/>
        <w:jc w:val="both"/>
        <w:rPr/>
      </w:pPr>
      <w:r>
        <w:rPr/>
        <w:t xml:space="preserve"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 </w:t>
      </w:r>
    </w:p>
    <w:p>
      <w:pPr>
        <w:pStyle w:val="Style17"/>
        <w:spacing w:before="0" w:after="0"/>
        <w:jc w:val="both"/>
        <w:rPr/>
      </w:pPr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  <w:r>
        <w:rPr>
          <w:rStyle w:val="StrongEmphasis"/>
        </w:rPr>
        <w:t>             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b/>
          <w:bCs/>
        </w:rPr>
        <w:t>Планируемые результаты освоения учебного предмета «История России» в 9 классе</w:t>
      </w:r>
    </w:p>
    <w:p>
      <w:pPr>
        <w:pStyle w:val="Normal"/>
        <w:ind w:firstLine="567"/>
        <w:jc w:val="both"/>
        <w:rPr/>
      </w:pPr>
      <w:r>
        <w:rPr/>
        <w:t xml:space="preserve">Важнейшими </w:t>
      </w:r>
      <w:r>
        <w:rPr>
          <w:b/>
          <w:bCs/>
          <w:u w:val="single"/>
        </w:rPr>
        <w:t>личностными результатами</w:t>
      </w:r>
      <w:r>
        <w:rPr/>
        <w:t xml:space="preserve"> изучения истории являются: </w:t>
      </w:r>
    </w:p>
    <w:p>
      <w:pPr>
        <w:pStyle w:val="Normal"/>
        <w:jc w:val="both"/>
        <w:rPr/>
      </w:pPr>
      <w:r>
        <w:rPr/>
        <w:t xml:space="preserve">-первичная социальная и культурная идентичность на основе усвоения системы исторических понятий и представлений о прошлом Отечества, эмоционально положительное принятие своей этнической идентичности; </w:t>
      </w:r>
    </w:p>
    <w:p>
      <w:pPr>
        <w:pStyle w:val="Normal"/>
        <w:jc w:val="both"/>
        <w:rPr/>
      </w:pPr>
      <w:r>
        <w:rPr/>
        <w:t xml:space="preserve">-изложение собственного мнения, аргументация своей точки зрения в соответствии с возрастными возможностями; </w:t>
      </w:r>
    </w:p>
    <w:p>
      <w:pPr>
        <w:pStyle w:val="Normal"/>
        <w:jc w:val="both"/>
        <w:rPr/>
      </w:pPr>
      <w:r>
        <w:rPr/>
        <w:t xml:space="preserve">-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 </w:t>
      </w:r>
    </w:p>
    <w:p>
      <w:pPr>
        <w:pStyle w:val="Normal"/>
        <w:jc w:val="both"/>
        <w:rPr/>
      </w:pPr>
      <w:r>
        <w:rPr/>
        <w:t xml:space="preserve">-осмысление социально-нравственного опыта предшествующих поколений; </w:t>
      </w:r>
    </w:p>
    <w:p>
      <w:pPr>
        <w:pStyle w:val="Normal"/>
        <w:jc w:val="both"/>
        <w:rPr/>
      </w:pPr>
      <w:r>
        <w:rPr/>
        <w:t xml:space="preserve">-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 (познавательные, регулятивные, коммуникативные):</w:t>
      </w:r>
    </w:p>
    <w:p>
      <w:pPr>
        <w:pStyle w:val="Normal"/>
        <w:jc w:val="both"/>
        <w:rPr/>
      </w:pPr>
      <w:r>
        <w:rPr/>
        <w:t xml:space="preserve">-формулировать при поддержке учителя новые для себя задачи в учебной и познавательной деятельности; </w:t>
      </w:r>
    </w:p>
    <w:p>
      <w:pPr>
        <w:pStyle w:val="Normal"/>
        <w:jc w:val="both"/>
        <w:rPr/>
      </w:pPr>
      <w:r>
        <w:rPr/>
        <w:t xml:space="preserve">-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jc w:val="both"/>
        <w:rPr/>
      </w:pPr>
      <w:r>
        <w:rPr/>
        <w:t xml:space="preserve">-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 </w:t>
      </w:r>
    </w:p>
    <w:p>
      <w:pPr>
        <w:pStyle w:val="Normal"/>
        <w:jc w:val="both"/>
        <w:rPr/>
      </w:pPr>
      <w:r>
        <w:rPr/>
        <w:t xml:space="preserve">-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 </w:t>
      </w:r>
    </w:p>
    <w:p>
      <w:pPr>
        <w:pStyle w:val="Normal"/>
        <w:jc w:val="both"/>
        <w:rPr/>
      </w:pPr>
      <w:r>
        <w:rPr/>
        <w:t xml:space="preserve">-собирать и фиксировать информацию, выделяя главную и второстепенную, критически оценивать её достоверность (под руководством учителя); </w:t>
      </w:r>
    </w:p>
    <w:p>
      <w:pPr>
        <w:pStyle w:val="Normal"/>
        <w:jc w:val="both"/>
        <w:rPr/>
      </w:pPr>
      <w:r>
        <w:rPr/>
        <w:t xml:space="preserve">-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; </w:t>
      </w:r>
    </w:p>
    <w:p>
      <w:pPr>
        <w:pStyle w:val="Normal"/>
        <w:jc w:val="both"/>
        <w:rPr/>
      </w:pPr>
      <w:r>
        <w:rPr/>
        <w:t xml:space="preserve">-использовать ранее изученный материал для решения познавательных задач; </w:t>
      </w:r>
    </w:p>
    <w:p>
      <w:pPr>
        <w:pStyle w:val="Normal"/>
        <w:jc w:val="both"/>
        <w:rPr/>
      </w:pPr>
      <w:r>
        <w:rPr/>
        <w:t xml:space="preserve">-определять понятия, устанавливать аналогии, классифицировать; </w:t>
      </w:r>
    </w:p>
    <w:p>
      <w:pPr>
        <w:pStyle w:val="Normal"/>
        <w:jc w:val="both"/>
        <w:rPr/>
      </w:pPr>
      <w:r>
        <w:rPr/>
        <w:t xml:space="preserve">-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jc w:val="both"/>
        <w:rPr/>
      </w:pPr>
      <w:r>
        <w:rPr/>
        <w:t xml:space="preserve">-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, а также в виде письменных работ; </w:t>
      </w:r>
    </w:p>
    <w:p>
      <w:pPr>
        <w:pStyle w:val="Normal"/>
        <w:jc w:val="both"/>
        <w:rPr/>
      </w:pPr>
      <w:r>
        <w:rPr/>
        <w:t xml:space="preserve">-использовать ИКТ-технологии для обработки, передачи, систематизации и презентации информации; </w:t>
      </w:r>
    </w:p>
    <w:p>
      <w:pPr>
        <w:pStyle w:val="Normal"/>
        <w:jc w:val="both"/>
        <w:rPr/>
      </w:pPr>
      <w:r>
        <w:rPr/>
        <w:t xml:space="preserve">-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jc w:val="both"/>
        <w:rPr/>
      </w:pPr>
      <w:r>
        <w:rPr/>
        <w:t xml:space="preserve">-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jc w:val="both"/>
        <w:rPr/>
      </w:pPr>
      <w:r>
        <w:rPr/>
        <w:t xml:space="preserve">-определять свою роль в учебной группе, оценивать вклад всех участников в общий результат. 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720" w:hanging="0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изучения истории включают:</w:t>
      </w:r>
    </w:p>
    <w:p>
      <w:pPr>
        <w:pStyle w:val="Normal"/>
        <w:jc w:val="both"/>
        <w:rPr/>
      </w:pPr>
      <w:r>
        <w:rPr/>
        <w:t xml:space="preserve">-овладение целостными представлениями об историческом пути народов как необходимой основой миропонимания и познания современного общества; </w:t>
      </w:r>
    </w:p>
    <w:p>
      <w:pPr>
        <w:pStyle w:val="Normal"/>
        <w:jc w:val="both"/>
        <w:rPr/>
      </w:pPr>
      <w:r>
        <w:rPr/>
        <w:t xml:space="preserve">-способность применять понятийный аппарат исторического знания; </w:t>
      </w:r>
    </w:p>
    <w:p>
      <w:pPr>
        <w:pStyle w:val="Normal"/>
        <w:jc w:val="both"/>
        <w:rPr/>
      </w:pPr>
      <w:r>
        <w:rPr/>
        <w:t xml:space="preserve">-умение изучать информацию различных исторических источников, раскрывая их познавательную ценность; </w:t>
      </w:r>
    </w:p>
    <w:p>
      <w:pPr>
        <w:pStyle w:val="Normal"/>
        <w:jc w:val="both"/>
        <w:rPr/>
      </w:pPr>
      <w:r>
        <w:rPr/>
        <w:t xml:space="preserve">-расширение опыта оценочной деятельности на основе осмысления жизни и деяний личностей и народов в истории; </w:t>
      </w:r>
    </w:p>
    <w:p>
      <w:pPr>
        <w:pStyle w:val="Normal"/>
        <w:jc w:val="both"/>
        <w:rPr/>
      </w:pPr>
      <w:r>
        <w:rPr/>
        <w:t xml:space="preserve">-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/>
          <w:b/>
        </w:rPr>
      </w:pPr>
      <w:r>
        <w:rPr>
          <w:b/>
        </w:rPr>
        <w:t>Внесение  дополнений в рабочую программ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firstLine="708"/>
        <w:jc w:val="both"/>
        <w:outlineLvl w:val="1"/>
        <w:rPr>
          <w:color w:val="333333"/>
        </w:rPr>
      </w:pPr>
      <w:r>
        <w:rPr/>
        <w:t>В период пандемии применяются в обучении электронные образовательные и дистанционно образовательные ресурсы.</w:t>
      </w:r>
      <w:r>
        <w:rPr>
          <w:color w:val="333333"/>
        </w:rPr>
        <w:t xml:space="preserve">  </w:t>
      </w:r>
      <w:r>
        <w:rPr>
          <w:color w:val="000000"/>
        </w:rPr>
        <w:t xml:space="preserve">Основными элементами системы ЭО и ДОТ являются: образовательные онлайн-платформы: </w:t>
      </w:r>
      <w:hyperlink r:id="rId3">
        <w:r>
          <w:rPr>
            <w:rStyle w:val="InternetLink"/>
          </w:rPr>
          <w:t>Российская электронная школа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Учи.Ру</w:t>
        </w:r>
      </w:hyperlink>
      <w:r>
        <w:rPr/>
        <w:t>, Фоксфорд,</w:t>
      </w:r>
      <w:r>
        <w:rPr>
          <w:color w:val="222222"/>
        </w:rPr>
        <w:t xml:space="preserve"> «</w:t>
      </w:r>
      <w:hyperlink r:id="rId5" w:tgtFrame="_blank">
        <w:r>
          <w:rPr>
            <w:rStyle w:val="InternetLink"/>
          </w:rPr>
          <w:t>ЯКласс</w:t>
        </w:r>
      </w:hyperlink>
      <w:r>
        <w:rPr>
          <w:color w:val="222222"/>
        </w:rPr>
        <w:t>» и другие</w:t>
      </w:r>
      <w:r>
        <w:rPr>
          <w:color w:val="000000"/>
        </w:rPr>
        <w:t xml:space="preserve">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</w:t>
      </w:r>
      <w:r>
        <w:rPr/>
        <w:t xml:space="preserve"> </w:t>
      </w:r>
      <w:r>
        <w:rPr>
          <w:color w:val="222222"/>
        </w:rPr>
        <w:t xml:space="preserve">  </w:t>
      </w:r>
      <w:r>
        <w:rPr>
          <w:color w:val="000000"/>
        </w:rPr>
        <w:t>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Блок  1. Россия и мир в начале ХХ ве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Новые тенденции в развитии общества. Первая российская революция. Российское общество и реформы. Россия в системе мирового рынка и международных союзов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 xml:space="preserve">Блок 2. Мировая война и революционные потрясе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Первая мировая война. Российская революция 1917 г. Гражданская война в России. От Российской Республики Советов к СССР. Послевоенное урегулирование и революционные события в Европе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лок  3.      Мир в межвоенный пери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ировой экономический кризис. Тоталитарные режимы в Европе. Модернизация в странах Восто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Блок 4. Социалистический эксперимент в СССР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оветская страна в годы НЭПа. Пути большевистской модернизации. СССР в системе международных отношений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Блок  5.  Вторая мировая вой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грессия гитлеровской Германии. СССР накануне Великой Отечественной войны. Начало Великой Отечественной войны.</w:t>
      </w:r>
      <w:r>
        <w:rPr>
          <w:bCs/>
        </w:rPr>
        <w:t xml:space="preserve"> Коренной перелом. </w:t>
      </w:r>
      <w:r>
        <w:rPr/>
        <w:t>Победа антигитлеровской коали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Блок 6. Биполярный мир и «холодная война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чало противостояния. Мир на грани ядерной войны. </w:t>
      </w:r>
      <w:r>
        <w:rPr>
          <w:bCs/>
        </w:rPr>
        <w:t>От разрядки к новому противостоянию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лок 7. СССР и социалистические страны Европы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ССР: от Сталина к началу десталинизации. Кризис «развитого социализма». Социализм в Восточной Европе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лок 8. Запад и «третий мир» во второй половине ХХ век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щественно-политическое развитие Запада в 40-60-х гг. Научно-техническая революция и общество в 70-80-х гг. Страны Азии, Африки и Латинской Америк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лок 9. Россия в современном мир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ССР в период перестройки. Крах социализма в Восточной Европе. Становление новой России. Российская Федерация: новые рубежи в политике и экономике. Мир на пороге XXI век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вторение и обобщ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Блок 10. Духовная жизнь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Развитие научной мысли. Научно-технический прогресс. Основные тенденции развития мировой художественной культуры. Российская культура «серебряного века». Культура России: от соцреализма к свободе твор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Итоговое повтор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РОССИЯ И МИР XX – начало XX</w:t>
      </w:r>
      <w:r>
        <w:rPr>
          <w:b/>
          <w:lang w:val="en-US"/>
        </w:rPr>
        <w:t>I</w:t>
      </w:r>
      <w:r>
        <w:rPr>
          <w:b/>
        </w:rPr>
        <w:t xml:space="preserve"> вв.</w:t>
      </w:r>
    </w:p>
    <w:p>
      <w:pPr>
        <w:pStyle w:val="Normal"/>
        <w:jc w:val="center"/>
        <w:rPr/>
      </w:pPr>
      <w:r>
        <w:rPr>
          <w:b/>
        </w:rPr>
        <w:t>11 КЛАСС  (70 часов)</w:t>
      </w:r>
    </w:p>
    <w:p>
      <w:pPr>
        <w:pStyle w:val="Normal"/>
        <w:ind w:firstLine="709"/>
        <w:jc w:val="center"/>
        <w:rPr/>
      </w:pPr>
      <w:r>
        <w:rPr/>
        <w:t>Учебник: «История. Россия и мир» (О. В. Волобуев, В. А. Клоков, М.В.Пономарёв, В.А.Рогожкин, Москва, «Дрофа», 2016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5"/>
        <w:gridCol w:w="2195"/>
        <w:gridCol w:w="329"/>
        <w:gridCol w:w="2647"/>
        <w:gridCol w:w="567"/>
        <w:gridCol w:w="3686"/>
        <w:gridCol w:w="1701"/>
        <w:gridCol w:w="567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</w:t>
            </w:r>
          </w:p>
          <w:p>
            <w:pPr>
              <w:pStyle w:val="Normal"/>
              <w:jc w:val="center"/>
              <w:rPr/>
            </w:pPr>
            <w:r>
              <w:rPr/>
              <w:t>и уро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учащихся об основных тенденциях и результатах мирового исторического процесса к концу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мирового общественного развития.</w:t>
            </w:r>
          </w:p>
          <w:p>
            <w:pPr>
              <w:pStyle w:val="Normal"/>
              <w:rPr/>
            </w:pPr>
            <w:r>
              <w:rPr/>
              <w:t xml:space="preserve">Понятия: новейшая история, теория модернизации, глобаль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Россия в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Россия и мир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Называть даты важнейших событий; локализовать исторические факты на карте, читать и использовать ее информацию в ответах на вопросы, проводить поиск необходимой информации в учебнике, документах и других источниках. Определять и аргументировать собственное отношение к историческим факт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работать с дополнительными источниками информации; объяснять изученные положения на конкретных примерах; делать выводы на основании конкретных фактов; ориентироваться в содержании тек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ценивать продукт своей деятельности по заданным критерия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рганизовывать учебное взаимодействие в группе; слушать и вступать в диалог, участвовать в коллективном обсуждении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и развивать устойчивую мотивацию учения; расширять оценоч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нденции в развитии общест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учащимися новые тенденции в развитии общества ведущих стран мира и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одернизации в России и стран Запада; общие черты  и особенности процесса формирования  социальной структуры российского общества на рубеже веков. </w:t>
            </w:r>
          </w:p>
          <w:p>
            <w:pPr>
              <w:pStyle w:val="Normal"/>
              <w:rPr/>
            </w:pPr>
            <w:r>
              <w:rPr/>
              <w:t>Индустриальное общество, модернизация, научно-технический прогресс, авторитарная власть, реформизм, либерализм, социал-демократия, новое народни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Особенности процесса модернизации в России на рубеж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российская революц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 учащимися причины первой российской революции, рассмотреть её основные этапы и движущие сил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основные этапы революции, формы борьбы. Становление парламентаризма и многопартий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я: Советы рабочих депутатов, парламентаризм, кадеты, октябристы, куриальная система вы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«Новый политический строй России», «Система политических партий Росс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литический 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ыпинские ре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ервой российской револю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состояние российского общества в период революционных событий и выявить значение реформы Столыпин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сущность, результаты реформы Столыпина. Причины незавершенности, экономические и политические перспективы аграрной реформы.</w:t>
            </w:r>
          </w:p>
          <w:p>
            <w:pPr>
              <w:pStyle w:val="Normal"/>
              <w:rPr/>
            </w:pPr>
            <w:r>
              <w:rPr/>
              <w:t>Понятия: Хутора, отруба, «третьеиюньская монарх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империя в 1907-1914гг. Аграрная реформа П.А.Столыпи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 системе мирового ры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т по теме: «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учащимися место России в системе международных отношений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направления внешней политики российской империи ; причины поражения в войне с Японией, основные её события, последствия поражения для внутри- и внешнеполитического положения в стране. Причины англо-франко-русского военно-политического союза. Понятия: гегемония, контрибуция, аннекс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усско-японская война 1904-1905гг.»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Мировая война и революционные потряс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Называть даты важнейших событий; проводить поиск необходимой информации в учебнике, хрестоматии; составлять хронологию событий. Определять и аргументировать собственное отношение к историческим факта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/>
              <w:t xml:space="preserve"> работать с различными информационными источниками, использовать их при подготовке ответов на вопросы; 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интерпретировать полученную информацию в контексте решаемой за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существлять рефлексию своей деятельности; осознавать уровень и качество усвоения изучаемого материала; определять критерии правильности выполн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ть информационные ресурсы, необходимые, для решения учебных задач; слушать и вступать в диалог, участвовать в коллективном обсуждении проблем; соблюдать нормы публичной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й анализа, проектирования, организации деятельности; оценивать исторические события и роли личности в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: начало всемирного конфли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на суше и на м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е действия в 1916 – 1917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ание Первой миров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 учащимися предпосылки и причины первой мировой войны, показать ход военных действий, подчеркнув роль Восточного фронт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европейских держав, ход военных действий, роль Восточного фронта; социально-экономическое и политическое развитие России в годы войны. Итоги войны.</w:t>
            </w:r>
          </w:p>
          <w:p>
            <w:pPr>
              <w:pStyle w:val="Normal"/>
              <w:rPr/>
            </w:pPr>
            <w:r>
              <w:rPr/>
              <w:t>Понятия: мировая война, инф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Цели участников Первой мировой войны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еволюция 1917г.: падение мон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политический режи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социально-экономическое и политическое развитие России в годы войны, характер революционных событий весной-осенью 1917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волюции как закономерный результат противоречий модернизации в стране «переходного типа», этапы революции, причины прихода большевиков к власти; изменения в политическом строе страны.</w:t>
            </w:r>
          </w:p>
          <w:p>
            <w:pPr>
              <w:pStyle w:val="Normal"/>
              <w:rPr/>
            </w:pPr>
            <w:r>
              <w:rPr/>
              <w:t>Понятия: демократическая, социалистическая революция, коалиционное правительство, политическая доктрина, мировая револю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изисы Временного правитель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ражданской войн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 учащимися причины гражданской войны, её основные этапы и событ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, экономические и национальные причины гражданской войны; формы, особенности, сопоставив их с социальными вооружёнными конфликтами в Англии, Франции, США. Этапы, основные события; дискуссионность в современной исторической науке относительно периодизации. Итоги и последствия. </w:t>
            </w:r>
          </w:p>
          <w:p>
            <w:pPr>
              <w:pStyle w:val="Normal"/>
              <w:rPr/>
            </w:pPr>
            <w:r>
              <w:rPr/>
              <w:t>Понятия: гражданская война, диктатура пролетариата, национализация, однопартийная система, советская власть, сепаратизм, белое движение, продразвёрстка, экспропри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. 1917г. Февраль- Октябрь».</w:t>
            </w:r>
          </w:p>
          <w:p>
            <w:pPr>
              <w:pStyle w:val="Normal"/>
              <w:rPr/>
            </w:pPr>
            <w:r>
              <w:rPr/>
              <w:t xml:space="preserve">Видеофильм из серии «Россия. </w:t>
            </w:r>
            <w:r>
              <w:rPr>
                <w:lang w:val="en-US"/>
              </w:rPr>
              <w:t>XX</w:t>
            </w:r>
            <w:r>
              <w:rPr/>
              <w:t xml:space="preserve"> век». Фильмы 11-14.</w:t>
            </w:r>
          </w:p>
          <w:p>
            <w:pPr>
              <w:pStyle w:val="Normal"/>
              <w:rPr/>
            </w:pPr>
            <w:r>
              <w:rPr/>
              <w:t>Таблица «Гражданская война и военная интервенция 1917-1922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ссийской республики Советов к СССР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чащимся особенности пути создания СССР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 программа по национальному вопросу; основные этапы создания национально-государственных устройств, методы утверждения советской власти. Предпосылки и национально- государственные принципы создания СС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СССР. Развитие союзного государства (1922-1940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урегулирование и революционные события в Европе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обенности послевоенного урегулирования и революционные события в Европ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ерсальского договора, территориальные изменения в Европе; проявление революционного движения после окончания Первой мировой войны. Итоги послевоенного устройства, противоречия Версальско-Вашингтон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(К М) Новейшее время. Урок №3  Слайды 3-6, 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 «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Мир в межвоенный пери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/>
              <w:t>определять, аргументировать свое отношение к историческим фактам;</w:t>
            </w:r>
          </w:p>
          <w:p>
            <w:pPr>
              <w:pStyle w:val="Normal"/>
              <w:rPr/>
            </w:pPr>
            <w:r>
              <w:rPr/>
              <w:t>объяснять мотивы и цели отдельных людей;</w:t>
            </w:r>
          </w:p>
          <w:p>
            <w:pPr>
              <w:pStyle w:val="Normal"/>
              <w:rPr/>
            </w:pPr>
            <w:r>
              <w:rPr/>
              <w:t>обобщать события, делать выводы;</w:t>
            </w:r>
          </w:p>
          <w:p>
            <w:pPr>
              <w:pStyle w:val="Normal"/>
              <w:rPr/>
            </w:pPr>
            <w:r>
              <w:rPr/>
              <w:t>сравнивать данные разных источников, делать обобщающие выводы;</w:t>
            </w:r>
          </w:p>
          <w:p>
            <w:pPr>
              <w:pStyle w:val="Normal"/>
              <w:rPr/>
            </w:pPr>
            <w:r>
              <w:rPr/>
              <w:t>рассказывать об исторических событиях и их участниках на основе разнообразных источников, включая собственные исследо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давать определения понятий; работать с различными историческими источниками, использовать их при подготовке ответов на вопросы; 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интерпретировать полученную информацию в контексте решаемой за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существлять рефлексию своей деятельности; осознавать уровень и качество усвоения изучаемого материала; определять критерии правильности выполн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ть информационные ресурсы, необходимые, для решения учебных задач; слушать и вступать в диалог, участвовать в коллективном обсуждении проблем; соблюдать нормы публичной реч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; оценивать исторические события и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предпосылки экономического кризиса, его миррой характер, проявление кризиса в разных стран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экономического кризиса, его мировой характер, проявление кризиса в разных странах. Основные мероприятия «Нового курса» в США, пути выхода из кризиса. Политика правительства Народного фронта во Франции.</w:t>
            </w:r>
          </w:p>
          <w:p>
            <w:pPr>
              <w:pStyle w:val="Normal"/>
              <w:rPr/>
            </w:pPr>
            <w:r>
              <w:rPr/>
              <w:t>Понятия: экономический кризис, государственный контроль, депрессия, система социального обеспечения, профсоюзы, лейбористы, дефицит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 «Особенности экономического кризиса в странах Запа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алитарные режимы в Европе.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 причины, особенности и истоки тоталитарных режимов в Европе, раскрыть внутреннюю политику нацистов и итальянских фашист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тоталитарных режимов, особенности их развития. Сравнительная характеристика фашистских режимов, специфика тоталитарных режимов. Понятия: фашизм, тоталитарные режимы, тоталитаризм, культ личности, нацизм, концлаге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признаки тоталитарных режимов Италии и Германии и их прояв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 странах Восток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учащимися особенности модернизации в странах Востока, происходящих в 20-30гг.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транах Востока в результате Первой мировой войны; причины и процесс модернизации в Турции; особенности национально-освободительной борьбы в Индии и Китае.</w:t>
            </w:r>
          </w:p>
          <w:p>
            <w:pPr>
              <w:pStyle w:val="Normal"/>
              <w:rPr/>
            </w:pPr>
            <w:r>
              <w:rPr/>
              <w:t>Понятия: колониализм, мандатная комиссия, светское государство, концессии, национально-освободитель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ационально - освободительное движение в странах Востока в 1920-30-х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Мир в межвоенный период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оциалистический эксперимент в СС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риводить противоречивые оценки исторических фактов, объяснять причины их различий;</w:t>
            </w:r>
          </w:p>
          <w:p>
            <w:pPr>
              <w:pStyle w:val="Normal"/>
              <w:rPr/>
            </w:pPr>
            <w:r>
              <w:rPr/>
              <w:t>определять и аргументировать свое отношение и оценку событий и личност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тапредметны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давать определения понятий; приводить доказательства; объяснять изученные положения на конкретных пример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пределять критерии правильности (корректности) выполнения учебной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лушать и вступать в диалог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, способности применять исторические знания для осмысления общественных событий и явлений прошлого и современ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трана в годы нэп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 учащимися причины введения нэпа, его основные направления, выявить трудности нэпа, противоречия между экономической и политической системами СССР в период нэп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ведения нэпа, сущность и основные мероприятия; трудности нэпа, противоречия между экономической и политической системами. Позитивные и негативные результаты «культурной революции». Борьба за власть после смерти Сталина.</w:t>
            </w:r>
          </w:p>
          <w:p>
            <w:pPr>
              <w:pStyle w:val="Normal"/>
              <w:rPr/>
            </w:pPr>
            <w:r>
              <w:rPr/>
              <w:t>Понятия: политика «военного социализма», новая экономическая политика, многоукладность, государственный сектор, хозрасчёт, плановый характер экономики, денежная реформа, «культурная эконом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большевистской модернизаци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обенности большевистской модернизации в СССР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причины модернизации в СССР в 1930-е гг., её особенности. Процесс и методы проведения индустриализации и коллективизации. Оценка курса на построение социализма в одной стране.</w:t>
            </w:r>
          </w:p>
          <w:p>
            <w:pPr>
              <w:pStyle w:val="Normal"/>
              <w:rPr/>
            </w:pPr>
            <w:r>
              <w:rPr/>
              <w:t>Понятия: коллективизация, индустриализация, кулачество, командно-административная система, дефиц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Народное хозяйство СССР в 1926-1940 гг.»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  <w:r>
              <w:rPr>
                <w:lang w:val="en-US"/>
              </w:rPr>
              <w:t>XX</w:t>
            </w:r>
            <w:r>
              <w:rPr/>
              <w:t xml:space="preserve"> в Урок №34 Слайды 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эволюцию внешнеполитического курса СССР в условиях нарастания агрессии в Европе и Аз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рочности Версальско-Вашингтонской системы; основные противоречия в международных отношениях. Эволюция внешнеполитического курса; причины сближения СССР с Германией, значение советско-германского пакта.</w:t>
            </w:r>
          </w:p>
          <w:p>
            <w:pPr>
              <w:pStyle w:val="Normal"/>
              <w:rPr/>
            </w:pPr>
            <w:r>
              <w:rPr/>
              <w:t>Понятия: Коминтерн, демилитаризованная зона, вооружённые конфликты, реваншистские настроения, антифашистский фронт, репрессии, а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еждународное положение и внешняя политика СССР (1921-1941гг.)</w:t>
            </w:r>
          </w:p>
          <w:p>
            <w:pPr>
              <w:pStyle w:val="Normal"/>
              <w:rPr/>
            </w:pPr>
            <w:r>
              <w:rPr/>
              <w:t>Таблица «Международные отношения в 1920-1930-х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оциалистический эксперимент в СССР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Вторая мировая войн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Рассказывать о событиях Второй мировой войны и её участниках на основе разнообразных источников;</w:t>
            </w:r>
          </w:p>
          <w:p>
            <w:pPr>
              <w:pStyle w:val="Normal"/>
              <w:rPr/>
            </w:pPr>
            <w:r>
              <w:rPr/>
              <w:t>излагать суждения о причинно-следственных связях исторических событий;</w:t>
            </w:r>
          </w:p>
          <w:p>
            <w:pPr>
              <w:pStyle w:val="Normal"/>
              <w:rPr/>
            </w:pPr>
            <w:r>
              <w:rPr/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/>
              <w:t>определять и аргументировать свое отношение и оценку событий и их участ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работать с дополнительными источниками информации; приводить доказательства; объяснять изученные положения на конкретных примерах; делать выводы на основании конкретных фактов; ориентироваться в содержании текста; структурировать е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оценивать продукт своей деятельности по заданным критерия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рганизовывать учебное взаимодействие в группе; слушать и вступать в диалог, участвовать в коллективном обсуждении проб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такие демократические ценности, как политический и идеологический плюрализм, свобода рыночной экономики, понимание необходимости государственного регулирования экономик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Формировать гуманистические ценности, связанные с неприятием любых видов насилия, стремлением решать международные конфликты путём переговоров и международных договорен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гитлеровской Германи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и характер второй мировой войны, её основные этап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торой мировой войны, её характер» периодизация. Ход военных действий в начальный период, причины военных успехов фашистской Германии.</w:t>
            </w:r>
          </w:p>
          <w:p>
            <w:pPr>
              <w:pStyle w:val="Normal"/>
              <w:rPr/>
            </w:pPr>
            <w:r>
              <w:rPr/>
              <w:t>Понятия: государства-агрессоры, сателлиты, молниеносная война, этническая граница, «странная война», капит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(К М) Новейшее время. Урок №4  Слайды 2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 учащимися положение СССР накануне Великой Отечественной вой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оветского руководства по подготовке СССР к войне, достижения и просчёты подготовки. Процесс расширения СССР накануне войны, последствия расширения территории для военно-стратегического положения страны накануне войны.</w:t>
            </w:r>
          </w:p>
          <w:p>
            <w:pPr>
              <w:pStyle w:val="Normal"/>
              <w:rPr/>
            </w:pPr>
            <w:r>
              <w:rPr/>
              <w:t>Понятия: территориальные приобре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.</w:t>
            </w:r>
          </w:p>
          <w:p>
            <w:pPr>
              <w:pStyle w:val="Normal"/>
              <w:rPr/>
            </w:pPr>
            <w:r>
              <w:rPr/>
              <w:t>Таблица «Подготовка СССР к войне», «Соотношение сил вермахта и РККА на западной границе 22 июня 1941г.», схема «Танковый парк стран мира на 1939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чащимся начальный период Великой Отечественной войны, проследить основные этапы складывания антигитлеровской коалиции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оборонительного периода (июнь 1941- середина ноября 1942г.), причины поражения Красной Армии. Создание антигитлеровской коалиции и её противоречия.</w:t>
            </w:r>
          </w:p>
          <w:p>
            <w:pPr>
              <w:pStyle w:val="Normal"/>
              <w:rPr/>
            </w:pPr>
            <w:r>
              <w:rPr/>
              <w:t>Понятия: мобилизация, оккупация, стратегия, антигитлеровская коалиция, ленд-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  <w:r>
              <w:rPr>
                <w:lang w:val="en-US"/>
              </w:rPr>
              <w:t>XX</w:t>
            </w:r>
            <w:r>
              <w:rPr/>
              <w:t xml:space="preserve"> в Урок №38.  Слайды 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обенности коренного перелома в ходе второй мировой войны, раскрыть роль тыла в годы войны, подчеркнуть значение Сопротивл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 на фронтах Второй мировой войны в период «коренного перелома», его существенные черты. Изменение стратегии действий советского командования.</w:t>
            </w:r>
          </w:p>
          <w:p>
            <w:pPr>
              <w:pStyle w:val="Normal"/>
              <w:rPr/>
            </w:pPr>
            <w:r>
              <w:rPr/>
              <w:t>Понятия: патриотизм, партизанское движение, движение Сопроти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антигитлеровской коалици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итоги, значение победы в войне, роль в ней СССР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действия в Европе в 1944-1945гг. Дипломатические переговоры лидеров Антигитлеровской коалиции на завершающем этапе. Военно-политические итоги и последствия Второй мировой войны.</w:t>
            </w:r>
          </w:p>
          <w:p>
            <w:pPr>
              <w:pStyle w:val="Normal"/>
              <w:rPr/>
            </w:pPr>
            <w:r>
              <w:rPr/>
              <w:t>Понятия: сверхдержавы, деколон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торая мировая война».Виртуальная школа Кирилла и Мефодия</w:t>
            </w:r>
            <w:r>
              <w:rPr>
                <w:lang w:val="en-US"/>
              </w:rPr>
              <w:t>XX</w:t>
            </w:r>
            <w:r>
              <w:rPr/>
              <w:t xml:space="preserve"> в Урок №41  Слайды 5,6,9,11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Вторая мировая войн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5"/>
        <w:gridCol w:w="2470"/>
        <w:gridCol w:w="54"/>
        <w:gridCol w:w="2647"/>
        <w:gridCol w:w="567"/>
        <w:gridCol w:w="3686"/>
        <w:gridCol w:w="1701"/>
        <w:gridCol w:w="567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</w:t>
            </w:r>
          </w:p>
          <w:p>
            <w:pPr>
              <w:pStyle w:val="Normal"/>
              <w:jc w:val="center"/>
              <w:rPr/>
            </w:pPr>
            <w:r>
              <w:rPr/>
              <w:t>и уро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Биполярный мир и «холодна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Рассказывать о событиях «Холодной войны» и её участниках на основе разнообразных источников;</w:t>
            </w:r>
          </w:p>
          <w:p>
            <w:pPr>
              <w:pStyle w:val="Normal"/>
              <w:rPr/>
            </w:pPr>
            <w:r>
              <w:rPr/>
              <w:t>излагать суждения о причинно-следственных связях исторических событий;</w:t>
            </w:r>
          </w:p>
          <w:p>
            <w:pPr>
              <w:pStyle w:val="Normal"/>
              <w:rPr/>
            </w:pPr>
            <w:r>
              <w:rPr/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/>
              <w:t>определять и аргументировать свое отношение и оценку событий и их участ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/>
              <w:t xml:space="preserve"> работать с различными информационными источниками, использовать их при подготовке ответов на вопросы; 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интерпретировать полученную информацию в контексте решаемой за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существлять рефлексию своей деятельности; осознавать уровень и качество усвоения изучаемого материала; определять критерии правильности выполн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ть информационные ресурсы, необходимые, для решения учебных задач; слушать и вступать в диалог, участвовать в коллективном обсуждении проблем; соблюдать нормы публичной реч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; оценивать исторические события и роли личности в истор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Формировать гуманистические ценности, связанные с неприятием любых видов насилия, стремлением решать международные конфликты путём переговоров и международных договорен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тивостояния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литические итоги войны, охарактеризовать решения союзников в отношении Германии, показать противоречия между союзниками по антигитлеровской коалиции, раскрыть причины возникновения «холодной войны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нешнеполитические цели мировых держав, процесс раскола Европы. Гонка вооружений между США и СССР в 1940-1950-е гг., геополитическое положение США и СССР после Второй мировой войны. Причины Корейской войны, ход военных действий.</w:t>
            </w:r>
          </w:p>
          <w:p>
            <w:pPr>
              <w:pStyle w:val="Normal"/>
              <w:rPr/>
            </w:pPr>
            <w:r>
              <w:rPr/>
              <w:t>Понятия: внутриполитический кризис, гонка ракетно-ядерного вооружения, «холодная война», НА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(К М) Новейшее время. Урок №8  Слайды 2-6</w:t>
            </w:r>
          </w:p>
          <w:p>
            <w:pPr>
              <w:pStyle w:val="Normal"/>
              <w:rPr/>
            </w:pPr>
            <w:r>
              <w:rPr/>
              <w:t>Таблица «Причины «холодной войны» и направления борьбы СССР и США в конце 1940-х- начале 1950-х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 грани ядерной войны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и последствия обострения отношений между сверхдержавам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ешнеполитической стратегии СССР после смерти Сталина, попытки нормализации отношений с Западом, Противоречивость международных отношений в 1950-1960-х гг.</w:t>
            </w:r>
          </w:p>
          <w:p>
            <w:pPr>
              <w:pStyle w:val="Normal"/>
              <w:rPr/>
            </w:pPr>
            <w:r>
              <w:rPr/>
              <w:t>Понятия: эскалация вооружённого конфликта, военно-морская б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Кризисы и «оттепель» в международных отношениях середины 1940-х – начала 1980-х годов», «Крупнейшие региональные конфликты и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зрядки к новому противостоянию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 учащимися политику стран, приведших к началу разрядки международной напряжённости, её противоречия и достиж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еждународной напряжённости между США и СССР в 1970-е гг., события международной политики сверхдержав, последствия вступления советских войск на территорию Афганистана.</w:t>
            </w:r>
          </w:p>
          <w:p>
            <w:pPr>
              <w:pStyle w:val="Normal"/>
              <w:rPr/>
            </w:pPr>
            <w:r>
              <w:rPr/>
              <w:t>Понятия: разрядка международной напряжённости, страны «социалистической ориентации», региональные конфликты, геополитические интересы, антивоенное движение, ядерный парит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Биполярный мир и «холодная война»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СССР и социалистические стран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/>
              <w:t xml:space="preserve"> Приводить противоречивые оценки исторических фактов, объяснять причины их различий;</w:t>
            </w:r>
          </w:p>
          <w:p>
            <w:pPr>
              <w:pStyle w:val="Normal"/>
              <w:rPr/>
            </w:pPr>
            <w:r>
              <w:rPr/>
              <w:t>определять и аргументировать свое отношение и оценку событий и личност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тапредметны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давать определения понятий; приводить доказательства; объяснять изученные положения на конкретных пример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пределять критерии правильности (корректности) выполнения учебной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лушать и вступать в диалог;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, способности применять исторические знания для осмысления общественных событий и явлений прошлого и современ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: от Сталина к началу дестали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щёв Н.С.: реформаторство и утопиз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экономические последствия войны, обозначить противоречивость послевоенного экономического развития СССР, трудности и успех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ыстрого восстановления народного хозяйства, разрушенного в годы Отечественной войны. Процесс укрепления основ тоталитарной системы в СССР, эволюция политического и экономического курса в 1950-1960-е гг.</w:t>
            </w:r>
          </w:p>
          <w:p>
            <w:pPr>
              <w:pStyle w:val="Normal"/>
              <w:rPr/>
            </w:pPr>
            <w:r>
              <w:rPr/>
              <w:t>Понятия: идеологические компании, космополитизм, десталинизация, реабилитация, волюнтар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таблица сталинской диктатуры и хрущёвской оттеп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«развитого социализ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сидентство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эволюцию политического и экономического курса, проводившегося в ССССР в 50-70-е годы, его успехи и пораж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дач экономической реформы правительства Косыгина, причины кризисных явлений в советской экономике в 1970-х- первой половине 1980-х гг.</w:t>
            </w:r>
          </w:p>
          <w:p>
            <w:pPr>
              <w:pStyle w:val="Normal"/>
              <w:rPr/>
            </w:pPr>
            <w:r>
              <w:rPr/>
              <w:t>Понятия: идеологические стереотипы, номенклатура, коррупция, партийно-государственный аппарат, официальная идеология, диссидентск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ризисные явления «эпохи засто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м и Восточная Европ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установления в странах Восточной Европы и Азии просоветских режимов, охарактеризовать причины и последствия внутриполитических кризисов в социалистических странах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методы установления просоветских режимов в странах Восточной Европы, противоречивые результаты социально-экономического развития стран «социалистического лагеря», политические кризисы в Польше, Венгрии и Чехословакии. Взаимосвязь внутриполитических трансформаций, перемен во внешней политики СССР и стран Восточной Европы.</w:t>
            </w:r>
          </w:p>
          <w:p>
            <w:pPr>
              <w:pStyle w:val="Normal"/>
              <w:rPr/>
            </w:pPr>
            <w:r>
              <w:rPr/>
              <w:t>Понятия: «югославская модель» социализма, либерализация обществ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школа Кирилла и Мефодия (К М) Новейшее время. Урок №9  Слайд 3</w:t>
            </w:r>
          </w:p>
          <w:p>
            <w:pPr>
              <w:pStyle w:val="Normal"/>
              <w:rPr/>
            </w:pPr>
            <w:r>
              <w:rPr/>
              <w:t>Сравнительная таблица «Социально-политические кризисы в ГДР, Польше, Венгрии, Чехословак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</w:t>
            </w:r>
            <w:r>
              <w:rPr>
                <w:b/>
              </w:rPr>
              <w:t>«</w:t>
            </w:r>
            <w:r>
              <w:rPr/>
              <w:t>СССР и социалистические страны»</w:t>
            </w:r>
            <w:r>
              <w:rPr>
                <w:b/>
              </w:rPr>
              <w:t>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Запад и «третий мир»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>Приводить противоречивые оценки исторических фактов, объяснять причины их различ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>определять и аргументировать свое отношение и оценку событий и личнос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/>
              <w:t xml:space="preserve"> работать с различными информационными источниками, использовать их при подготовке ответов на вопросы; 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интерпретировать полученную информацию в контексте решаемой за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существлять рефлексию своей деятельности; осознавать уровень и качество усвоения изучаемого материала; определять критерии правильности выполн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ть информационные ресурсы, необходимые, для решения учебных задач; слушать и вступать в диалог, участвовать в коллективном обсуждении проблем; соблюдать нормы публичной реч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; оценивать исторические события и роли личности в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Запада в 40-60-х гг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ослевоенные изменения в экономике и политике стран Запад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 социально-экономического и политического развития стран Запада в 1940-1960-егг. Сущность идей Кейса, процесс формирования экономической политики в рамках концепции «государства благоденствия», успехи и неудачи политики.</w:t>
            </w:r>
          </w:p>
          <w:p>
            <w:pPr>
              <w:pStyle w:val="Normal"/>
              <w:rPr/>
            </w:pPr>
            <w:r>
              <w:rPr/>
              <w:t>Понятия: военно-экономический потенциал, дискриминация, «государства благоденств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нутренняя политика американских президентов в 1950-1960-х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общество в 70-80-х гг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социально-политические процессы в странах Запада, роль НТР в изменениях в обществ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 НТР в странах Запада в 1970-80-х гг., её этапы и проявления, социальные последствия НТР в сферах жизни общества. Особенности кризиса индустриального общества в странах Запада в конце 1960-х- 1970-х годах.</w:t>
            </w:r>
          </w:p>
          <w:p>
            <w:pPr>
              <w:pStyle w:val="Normal"/>
              <w:rPr/>
            </w:pPr>
            <w:r>
              <w:rPr/>
              <w:t>Понятия: НТР, этнорассовые отношения, энергетический и сырьевой кризис, «общество потребления», движения социального прот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циальные последствия научно-технической револю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зии, Афр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Латинской Америк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группу стран «третьего мира», особенности их развития и места в современном мир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групп стран «третьего мира», особенности их развития, место в современном мире; поиски пути развития, истоки внутренних и международных конфликтов в «третьем мире». Модели модернизации, их проявления. Проблемы стран Латинской Америки.</w:t>
            </w:r>
          </w:p>
          <w:p>
            <w:pPr>
              <w:pStyle w:val="Normal"/>
              <w:rPr/>
            </w:pPr>
            <w:r>
              <w:rPr/>
              <w:t>Понятия: «третий мир», развивающиеся страны, доктрина Монро, попул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 (К М) Новейшее время. Урок №10,14   Слайды 6, 9, 16</w:t>
            </w:r>
          </w:p>
          <w:p>
            <w:pPr>
              <w:pStyle w:val="Normal"/>
              <w:rPr/>
            </w:pPr>
            <w:r>
              <w:rPr/>
              <w:t>Слайды3, 24 (ка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: «Запад и «третий мир»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Россия в современном мир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/>
              <w:t>определять, аргументировать свое отношение к историческим фактам;</w:t>
            </w:r>
          </w:p>
          <w:p>
            <w:pPr>
              <w:pStyle w:val="Normal"/>
              <w:rPr/>
            </w:pPr>
            <w:r>
              <w:rPr/>
              <w:t>объяснять мотивы и цели отдельных людей;</w:t>
            </w:r>
          </w:p>
          <w:p>
            <w:pPr>
              <w:pStyle w:val="Normal"/>
              <w:rPr/>
            </w:pPr>
            <w:r>
              <w:rPr/>
              <w:t>обобщать события, делать выводы;</w:t>
            </w:r>
          </w:p>
          <w:p>
            <w:pPr>
              <w:pStyle w:val="Normal"/>
              <w:rPr/>
            </w:pPr>
            <w:r>
              <w:rPr/>
              <w:t>сравнивать данные разных источников, делать обобщающие выводы;</w:t>
            </w:r>
          </w:p>
          <w:p>
            <w:pPr>
              <w:pStyle w:val="Normal"/>
              <w:rPr/>
            </w:pPr>
            <w:r>
              <w:rPr/>
              <w:t>рассказывать об исторических событиях и их участниках на основе разнообразных источников, включая собственные исследо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давать определения понятий; работать с различными историческими источниками, использовать их при подготовке ответов на вопросы; 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интерпретировать полученную информацию в контексте решаемой за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существлять рефлексию своей деятельности; осознавать уровень и качество усвоения изучаемого материала; определять критерии правильности выполн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ть информационные ресурсы, необходимые, для решения учебных задач; слушать и вступать в диалог, участвовать в коллективном обсуждении проблем; соблюдать нормы публичной реч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; оценивать исторические события и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период пере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зис власт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едпосылки преобразований в СССР, непоследовательность шагов по реформированию экономики и общественно-политических преобразований, причины их неуда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преобразований в СССР, непоследовательность шагов по реформированию экономики, причины неудач. Основные шаги в общественно-политических реформах, обострение социальных и национальных проблем. Причины и последствия распада СССР. </w:t>
            </w:r>
          </w:p>
          <w:p>
            <w:pPr>
              <w:pStyle w:val="Normal"/>
              <w:rPr/>
            </w:pPr>
            <w:r>
              <w:rPr/>
              <w:t>Понятия: «ускорение» социально-экономического развития, гласность, «обновление социализма», политика «нового мышления», концепция «общеевропейского дом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х социализма в Восточной Европе.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связь между внутриполитическими изменениями в СССР, новой внешней политикой и революциями в Восточной Европ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оцесса краха социалистической системы в странах Восточной Европы, проблемы. Политические изменения в Европе после краха социалистической системы.</w:t>
            </w:r>
          </w:p>
          <w:p>
            <w:pPr>
              <w:pStyle w:val="Normal"/>
              <w:rPr/>
            </w:pPr>
            <w:r>
              <w:rPr/>
              <w:t>Понятия: «бархатная» революция, национальные и националистические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овой Росси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оцессы становления новой Росс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ы радикального реформирования общества, реализация политического курса, сравнительная характеристика радикально-реформаторского и эволюционного подходов к проведению преобразований, их проявление в процессе становления новой России. Особенности российской многопартийности.</w:t>
            </w:r>
          </w:p>
          <w:p>
            <w:pPr>
              <w:pStyle w:val="Normal"/>
              <w:rPr/>
            </w:pPr>
            <w:r>
              <w:rPr/>
              <w:t>Понятия: приватизация, «шоковая терапия», радикальные ре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Российской Федерации.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  <w:r>
              <w:rPr>
                <w:lang w:val="en-US"/>
              </w:rPr>
              <w:t>XX</w:t>
            </w:r>
            <w:r>
              <w:rPr/>
              <w:t xml:space="preserve"> в Урок №51  Слайды 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: новые рубежи в поли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: новые рубежи в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облик российского обществ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чащимся особенности развития России в 9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онституции 1993г. о государственном устройстве, экономические проблемы во второй половине 1990-х гг., итоги парламентских и президентских выборов. Проблемы федеративных отношений в России в процессе становления новой государственности.</w:t>
            </w:r>
          </w:p>
          <w:p>
            <w:pPr>
              <w:pStyle w:val="Normal"/>
              <w:rPr/>
            </w:pPr>
            <w:r>
              <w:rPr/>
              <w:t>Понятия: президентская республика, постсоветское пространство, этнополитические конфликты, финансовый кризис, гиперинфляция, маргинальные 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Федерация»</w:t>
            </w:r>
          </w:p>
          <w:p>
            <w:pPr>
              <w:pStyle w:val="Normal"/>
              <w:rPr/>
            </w:pPr>
            <w:r>
              <w:rPr/>
              <w:t>Таблица «Государственная власть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обенности современной цивилизации и пути её дальнейшего развит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и социально-культурные процессы современного развития мировой цивилизации, положение в современном мире стран Запада, России, государств «третьего мира», проблемы развития этих стран. Причины роста международного терроризма. Этапы европейской интеграции, современный характер международных отношений.</w:t>
            </w:r>
          </w:p>
          <w:p>
            <w:pPr>
              <w:pStyle w:val="Normal"/>
              <w:rPr/>
            </w:pPr>
            <w:r>
              <w:rPr/>
              <w:t>Понятия: интегрированные процессы, глобализация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Россия в современном мире»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 Духовная жизнь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едметные: </w:t>
            </w:r>
            <w:r>
              <w:rPr/>
              <w:t>Раскрывать смысл ведущих понятий темы;</w:t>
            </w:r>
          </w:p>
          <w:p>
            <w:pPr>
              <w:pStyle w:val="Normal"/>
              <w:rPr/>
            </w:pPr>
            <w:r>
              <w:rPr/>
              <w:t>определять, аргументировать свое отношение к историческим фактам;</w:t>
            </w:r>
          </w:p>
          <w:p>
            <w:pPr>
              <w:pStyle w:val="Normal"/>
              <w:rPr/>
            </w:pPr>
            <w:r>
              <w:rPr/>
              <w:t>рассказывать об исторических событиях и их участниках на основе разнообразных источников, включая собственные иссл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апредметны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знавательные: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 давать определения понятий; работать с различными историческими источниками, использовать их при подготовке ответов на вопросы; передавать содержание в сжатом (развернутом) виде; выделять обобщенный смысл и формальную структуру учебной задачи; выделять объекты и процессы с точки зрения целого и частей; интерпретировать полученную информацию в контексте решаемой за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гулятивные:</w:t>
            </w:r>
            <w:r>
              <w:rPr>
                <w:bCs/>
                <w:iCs/>
              </w:rPr>
              <w:t xml:space="preserve"> осуществлять рефлексию своей деятельности; осознавать уровень и качество усвоения изучаемого материала; определять критерии правильности выполнения учебной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ть информационные ресурсы, необходимые, для решения учебных задач; слушать и вступать в диалог, участвовать в коллективном обсуждении проблем; соблюдать нормы публичной реч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ть компетенции анализа, проектирования, организации деятельности; оценивать исторические события и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й мысли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учащимися революционные изменения, произошедшие в </w:t>
            </w:r>
            <w:r>
              <w:rPr>
                <w:lang w:val="en-US"/>
              </w:rPr>
              <w:t>XX</w:t>
            </w:r>
            <w:r>
              <w:rPr/>
              <w:t xml:space="preserve"> веке во взглядах человека на природу, в развитии техник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ые процессы в развитии естествозна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, крупнейшие открытия; отличие естественнонаучной картины мира от мировидения предшествующего столетия; глобальный характер процесса научного познания в современном обществе </w:t>
            </w:r>
          </w:p>
          <w:p>
            <w:pPr>
              <w:pStyle w:val="Normal"/>
              <w:rPr/>
            </w:pPr>
            <w:r>
              <w:rPr/>
              <w:t>Понятия: естественнонаучная картина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Основные достижения науки в </w:t>
            </w:r>
            <w:r>
              <w:rPr>
                <w:lang w:val="en-US"/>
              </w:rPr>
              <w:t>XX</w:t>
            </w:r>
            <w:r>
              <w:rPr/>
              <w:t xml:space="preserve"> ве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отиворечивость научно-технического прогресса, его позитивные и негативные сторон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направления НТП, взаимосвязь развития науки и проблемами мировой политики; вклад российских учёных в развитие НТП, изменение роли науки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Понятия: мегаполис, информационный переворот, технологический переворот, постиндустриальная стадия развития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ё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мировой художественной культуры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 учащимися общие тенденции развития литературы и искусства в </w:t>
            </w:r>
            <w:r>
              <w:rPr>
                <w:lang w:val="en-US"/>
              </w:rPr>
              <w:t>XX</w:t>
            </w:r>
            <w:r>
              <w:rPr/>
              <w:t xml:space="preserve"> веке, их связь с другими сторонами обще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стический характер мировой художественн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еке; причины зарождения авангардной культуры, её проявление. Причины возникновения массовой культуры, особенности её проявления в современном обществе.</w:t>
            </w:r>
          </w:p>
          <w:p>
            <w:pPr>
              <w:pStyle w:val="Normal"/>
              <w:rPr/>
            </w:pPr>
            <w:r>
              <w:rPr/>
              <w:t>Понятия: авангардизм, реализм, модернизм, массов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худож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«серебряного века»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чащимся особенности российской культуры «серебряного века» и её место в духовной жизни человечества в </w:t>
            </w:r>
            <w:r>
              <w:rPr>
                <w:lang w:val="en-US"/>
              </w:rPr>
              <w:t>XX</w:t>
            </w:r>
            <w:r>
              <w:rPr/>
              <w:t xml:space="preserve"> столет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взлёта русской культур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, оценка эпохи «серебряного века», особенности русской культуры периода «серебряного века».</w:t>
            </w:r>
          </w:p>
          <w:p>
            <w:pPr>
              <w:pStyle w:val="Normal"/>
              <w:rPr/>
            </w:pPr>
            <w:r>
              <w:rPr/>
              <w:t>Понятия: «серебряный век», культурный синт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 из серии «Россия. </w:t>
            </w:r>
            <w:r>
              <w:rPr>
                <w:lang w:val="en-US"/>
              </w:rPr>
              <w:t>XX</w:t>
            </w:r>
            <w:r>
              <w:rPr/>
              <w:t xml:space="preserve"> век». Фильм 10, часть 4 «Русская культура в начале века». Производство ТПО «ПИМЕН-ТВ», дистербьютер видеостудия «КВАРТ» г. Моск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: соцреал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культу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а творчества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новные проблемы развития российской культуры на современном этапе исторического развития стран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в развитии отечественной культуры XX века, влияние социально-политических условий на развитие отечественной культуры. Проблемы развития художественной культуры в современной России.</w:t>
            </w:r>
          </w:p>
          <w:p>
            <w:pPr>
              <w:pStyle w:val="Normal"/>
              <w:rPr/>
            </w:pPr>
            <w:r>
              <w:rPr/>
              <w:t>Понятия: художественная интеллигенция, деидеологизированность и плюрализм творческого поиска, коммерциализация литературы 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Духовная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учащихся по курсу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вторение и обобщение по теме: «РОССИЯ И МИР середина XX в. – начало XX</w:t>
            </w:r>
            <w:r>
              <w:rPr>
                <w:lang w:val="en-US"/>
              </w:rPr>
              <w:t>I</w:t>
            </w:r>
            <w:r>
              <w:rPr/>
              <w:t xml:space="preserve"> в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межуточная аттестация за курс «РОССИЯ И МИР середина XX в. – начало XX</w:t>
            </w:r>
            <w:r>
              <w:rPr>
                <w:lang w:val="en-US"/>
              </w:rPr>
              <w:t>I</w:t>
            </w:r>
            <w:r>
              <w:rPr/>
              <w:t xml:space="preserve"> в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2:00Z</dcterms:created>
  <dc:creator>коб9</dc:creator>
  <dc:description/>
  <cp:keywords/>
  <dc:language>en-US</dc:language>
  <cp:lastModifiedBy>DNA7 X86</cp:lastModifiedBy>
  <dcterms:modified xsi:type="dcterms:W3CDTF">2021-10-13T07:16:00Z</dcterms:modified>
  <cp:revision>32</cp:revision>
  <dc:subject/>
  <dc:title/>
</cp:coreProperties>
</file>