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амойлова Марина Валерьевна,</w:t>
      </w:r>
      <w:r>
        <w:rPr>
          <w:sz w:val="28"/>
          <w:szCs w:val="28"/>
        </w:rPr>
        <w:t xml:space="preserve"> учитель изобразительного искусства и МХК, МКОУ «Туруханская СШ №1»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зобразительное искусство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rPr/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«Виды изобразительного искусства» 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Неменская Л.А. Изобразительное искусство. Искусство в жизни человека. 6 класс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компьютер, медиапроектор, презентация «Виды изобразительного искусства», тексты, листы самоконтроля.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ающего повт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Закрепление и обобщение понятий: живопись, графика, скульп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Развитие у учащихся общеучебных умений: определять и делить понятия, анализировать, синтезировать, выделение существен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витие у учащихся специальных умений: определять виды изобразительного искусства, выявлять характерные особенности видов изобразительного искусства, овладевать навыками работы  художествен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ательная: формирование диалектико-материалистического мировоззрения на основе философских категорий: общее -  особенное – частное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упповая (простая кооперац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лективная (сложная кооперац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виды изобразительного искусства, живопись, графика, скульп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ценку:</w:t>
      </w:r>
    </w:p>
    <w:p>
      <w:pPr>
        <w:pStyle w:val="Normal"/>
        <w:rPr/>
      </w:pPr>
      <w:r>
        <w:rPr>
          <w:sz w:val="28"/>
          <w:szCs w:val="28"/>
        </w:rPr>
        <w:t xml:space="preserve">16 - 18 баллов  - «5» </w:t>
      </w:r>
    </w:p>
    <w:p>
      <w:pPr>
        <w:pStyle w:val="Normal"/>
        <w:rPr/>
      </w:pPr>
      <w:r>
        <w:rPr>
          <w:sz w:val="28"/>
          <w:szCs w:val="28"/>
        </w:rPr>
        <w:t>10 - 15 баллов  -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 - 9 баллов  - «3» </w:t>
      </w:r>
    </w:p>
    <w:p>
      <w:pPr>
        <w:pStyle w:val="Normal"/>
        <w:jc w:val="center"/>
        <w:rPr/>
      </w:pPr>
      <w:r>
        <w:rPr/>
        <w:t>План-конспект учебного занятия.</w:t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19"/>
        <w:gridCol w:w="1685"/>
        <w:gridCol w:w="327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   балл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рганизационный этап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конкретизирует цели урока: Обобщить знания о видах изобразительного искус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ъясняет способы работы на уроке: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с вами повторим изученный материал и обобщим знания по видам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будете индивидуально, в группах и колл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этого,  вам необходимо будет и оценивать себя и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вас есть лист контроля. По мере выполнения заданий заполняйте ег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1 минута</w:t>
            </w:r>
          </w:p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 бал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аживаются в группы, по теме урока формулируют цели урока: Вспомнить виды изобразительного искусства. Изобразить предметы различными  художественными материалам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уализация зн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кооперация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коопера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 содержание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изобразительного искусства……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 бал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 работают с понятиями, затем проверяют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Виды изобразительного искусства – изображения, отражающие действительность в наглядных, зрительно воспринимающих образах, в которых узнаются формы самой действительност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коопе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коопера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онятия по содержание и объему, используя текст «Виды изобразительного искус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«живопись», «графика», «скульптура». Полученные результаты сравнить с ответами других групп и с ответами на экране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балл за каждый  правильный отв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  работают с понятиями, затем проверяют в группе. Учащиеся раскрывают понятия по содержанию и объему.</w:t>
            </w:r>
            <w:r>
              <w:rPr>
                <w:rFonts w:eastAsia="+mn-ea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+mn-ea"/>
                <w:b/>
                <w:sz w:val="28"/>
                <w:szCs w:val="28"/>
              </w:rPr>
              <w:t xml:space="preserve">Ответ: </w:t>
            </w:r>
            <w:r>
              <w:rPr>
                <w:rFonts w:eastAsia="+mn-ea"/>
                <w:sz w:val="28"/>
                <w:szCs w:val="28"/>
              </w:rPr>
              <w:t>Живопись — вид изобразительного искусства, связанный с передачей зрительных образов посредством нанесения красок на твёрдую или гибкую поверх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льптура–вид изобразительного искусства, произведения которого имеют объемную трехмерную форму и выполняются их твердых или пластичных материал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а – вид изобразительного искусства, основой языка художественной выразительности является линия, точка, пятно, т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результаты сравнивают  с ответами на экране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кооперация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коопера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ти ошибку в логической схеме. Объяснить свой выб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. Презентаци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5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 определено одно       понятие – 1 балл,                    2 понятия – 2 бал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ндивидуально работают со схем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>Понятия натюрморт, портрет – являются жанрами изобразитель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понятия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тся к видам изобразительного искусства.</w:t>
            </w:r>
          </w:p>
        </w:tc>
      </w:tr>
      <w:tr>
        <w:trPr>
          <w:trHeight w:val="208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кооперация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коопера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существенные признаки видов изобразительного искусст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  <w:sz w:val="28"/>
                <w:szCs w:val="28"/>
              </w:rPr>
              <w:t>1-3 бал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Живопись: основа язы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: основа язы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и бе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: основа языка – объем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кооп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оответствие между философскими категориями «общее-особенное- единичное» и данными понят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авид» Микеланджело, 2. Глыба мрамора, 3. Скульп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афика, 2.Линия, 3. «Голубь мира» П.Пикас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рхтеплый колорит 2. Живопись, 3. В.Ван Гог «Подсолну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1. «Давид» Микеланджело, 2. Глыба мрамора, 3. Скульп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а: 1.Графика, 2.Линия, 3. «Голубь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: 1. Сверхтеплый колорит 2. Живопи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.Ван Гог «Подсолнух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щее – скульптура, особенное - глыба мрамора, единичное – «Давид» Микеландж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е – графика, особенное – линия, единичное - «Голубь мира» П.Пикас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е- живопись, особенное – сверхтеплый колорит, единичное - В.Ван Гог «Подсолнухи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кооп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понятий. Нахождение основания деления. Найдите лишнее понятие, объясните свой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) Релье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ульп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) Графика Б) Живопись В) Ксил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) Мозаика Б) Графика,  В) Скульп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 xml:space="preserve">6 мин 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  <w:sz w:val="28"/>
                <w:szCs w:val="28"/>
              </w:rPr>
              <w:t>1 - 3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ельеф – лишнее понятие. Является видом скульптуры. Скульптура и живопись виды изобразительного искус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о видам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силография – лишнее понятие. Является видом графики. Живопись и графика - виды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о видам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заика – лишнее понятие. Является видом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скульптура - виды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о видам изобразительного искусства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(зарядка для глаз, пальчиковая гимнастика, подвижные упражнен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зарядку для глаз, пальчиковую гимнастик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 мину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физорга класса учащиеся выполняют подвижные упражнени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актическая работа. Выполнение творческой работ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№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выполнить практическую работу. Выполнение эскиза одного предмет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живопи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граф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скульпту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алла.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z w:val="28"/>
                <w:szCs w:val="28"/>
              </w:rPr>
              <w:t>Оценивается верность выбранных художественных материалов и средств выразительност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практическ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ее выполнения анализируют полученный результат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32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Подведение итогов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существить логическую операцию сравнения (карточка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понятия «живопись» и «графика»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ыполни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ое (живописное)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е де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исать сообщение о скульпту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руханск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урок согласно заявке на оценк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считывают бал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контроля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                                      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Виды изобразительного искус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Искусство [художественное творчество] – литература, архитектура, скульптура, живопись, графика, декоративно-прикладное искусство, музыка, танец, театр, кино и другие разновидности человеческой деятельности, созидающие художественные ценности. Искусство – форма художественно-образного освоения мира, выражения духовной сущности человека. Художник в произведениях искусства воплощает свои чувства, мысли, стремления, идеалы, вымысел и т.д. иногда искусством называют только изобразительное искусство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льптура [от лат. skulpo – вырезаю, высекаю] – ваяние, пластика, вид изобразительного искусства, произведения которого имеют объемную трехмерную форму и выполняются их твердых или пластичных материал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– пространственно-изобразительное искусство, осваивающее мир в пластических образах, которые запечатлеваются в материалах, способных передать жизненный облик явле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  <w:sz w:val="28"/>
          <w:szCs w:val="28"/>
        </w:rPr>
        <w:t>Графика</w:t>
      </w:r>
      <w:r>
        <w:rPr>
          <w:sz w:val="28"/>
          <w:szCs w:val="28"/>
        </w:rPr>
        <w:t xml:space="preserve">  в переводе с греческого – «черчу, пишу, рисую». В графике часто используется только два цвета – </w:t>
      </w:r>
      <w:r>
        <w:rPr>
          <w:bCs/>
          <w:sz w:val="28"/>
          <w:szCs w:val="28"/>
        </w:rPr>
        <w:t>чёрный</w:t>
      </w:r>
      <w:r>
        <w:rPr>
          <w:sz w:val="28"/>
          <w:szCs w:val="28"/>
        </w:rPr>
        <w:t xml:space="preserve"> (плотный, тяжёлый, по настроению печальный) и </w:t>
      </w:r>
      <w:r>
        <w:rPr>
          <w:bCs/>
          <w:sz w:val="28"/>
          <w:szCs w:val="28"/>
        </w:rPr>
        <w:t>белый</w:t>
      </w:r>
      <w:r>
        <w:rPr>
          <w:sz w:val="28"/>
          <w:szCs w:val="28"/>
        </w:rPr>
        <w:t xml:space="preserve"> (прозрачный и лёгкий, по настроению – торжественный и радостный). Произведения графики обращаются к самой широкой аудитории, т.к. предназначена не только для показа на выставках и в музеях, но и для воспроизведения на страницах книг, журналов и газет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rFonts w:eastAsia="+mn-ea"/>
          <w:sz w:val="28"/>
          <w:szCs w:val="28"/>
        </w:rPr>
        <w:t>Живопись — вид изобразительного искусства, связанный с передачей зрительных   образов посредством нанесения красок на твёрдую или гибкую поверхность. Для исполнения живописных произведений используются также акварель, гуашь, пастель, тушь. Обычно используют несколько цветов и их оттенки, которые взаимосвязаны между со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1:00Z</dcterms:created>
  <dc:creator>User</dc:creator>
  <dc:description/>
  <cp:keywords/>
  <dc:language>en-US</dc:language>
  <cp:lastModifiedBy>Директор</cp:lastModifiedBy>
  <dcterms:modified xsi:type="dcterms:W3CDTF">2017-09-07T09:58:00Z</dcterms:modified>
  <cp:revision>8</cp:revision>
  <dc:subject/>
  <dc:title/>
</cp:coreProperties>
</file>