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>«Туруханская средняя школа № 1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-1905</wp:posOffset>
            </wp:positionV>
            <wp:extent cx="6690360" cy="1773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 химии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   11  </w:t>
      </w:r>
      <w:r>
        <w:rPr>
          <w:sz w:val="28"/>
          <w:szCs w:val="28"/>
        </w:rPr>
        <w:t>классе</w:t>
      </w:r>
    </w:p>
    <w:p>
      <w:pPr>
        <w:pStyle w:val="Normal"/>
        <w:jc w:val="center"/>
        <w:rPr/>
      </w:pPr>
      <w:r>
        <w:rPr/>
        <w:t>(наименование учебного курса, предмета,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нков И.В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>ФИО учителя разработчика</w:t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021-2022 учебный год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химии, 11 класс (профильный уровень)</w:t>
      </w:r>
    </w:p>
    <w:p>
      <w:pPr>
        <w:pStyle w:val="Heading"/>
        <w:tabs>
          <w:tab w:val="clear" w:pos="708"/>
          <w:tab w:val="center" w:pos="5598" w:leader="none"/>
          <w:tab w:val="left" w:pos="9915" w:leader="none"/>
        </w:tabs>
        <w:jc w:val="left"/>
        <w:rPr>
          <w:sz w:val="32"/>
          <w:szCs w:val="32"/>
        </w:rPr>
      </w:pPr>
      <w:r>
        <w:rPr>
          <w:sz w:val="24"/>
          <w:szCs w:val="24"/>
        </w:rPr>
        <w:tab/>
        <w:t>(3 часа в неделю, всего 105 часов) УМК О.С.Габриеляна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b/>
        </w:rPr>
        <w:t>Изучение хим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освоение системы знаний</w:t>
      </w:r>
      <w:r>
        <w:rPr/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овладение умениями</w:t>
      </w:r>
      <w:r>
        <w:rPr/>
        <w:t>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по химическим формулам и уравнениям; осуществлять поиск химической информации и оценивать ее достоверность; ориентироваться и принимать решения  проблемных ситуациях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воспитание убежденности</w:t>
      </w:r>
      <w:r>
        <w:rPr/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применение полученных знаний и умений</w:t>
      </w:r>
      <w:r>
        <w:rPr/>
        <w:t xml:space="preserve">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а; сознательного выбора профессии, связанной с химией. </w:t>
      </w:r>
    </w:p>
    <w:p>
      <w:pPr>
        <w:pStyle w:val="Normal"/>
        <w:ind w:firstLine="851"/>
        <w:jc w:val="both"/>
        <w:rPr/>
      </w:pPr>
      <w:r>
        <w:rPr/>
        <w:t>Курс общей химии 11 класса направлен на решение задачи интеграции знаний обучающихся по неорганической и органической химии на высоком уровне общеобразовательной школы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851"/>
        <w:jc w:val="both"/>
        <w:rPr/>
      </w:pPr>
      <w:r>
        <w:rPr/>
        <w:t xml:space="preserve"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 Фактическую основу курса составляют обобщенные представления о классах органических и неорганических соединений и их свойствах. </w:t>
      </w:r>
    </w:p>
    <w:p>
      <w:pPr>
        <w:pStyle w:val="Normal"/>
        <w:ind w:firstLine="851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обучающихся специаль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851"/>
        <w:jc w:val="both"/>
        <w:rPr/>
      </w:pP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160"/>
        </w:tabs>
        <w:ind w:firstLine="851"/>
        <w:rPr/>
      </w:pPr>
      <w:r>
        <w:rPr>
          <w:sz w:val="24"/>
        </w:rPr>
        <w:t xml:space="preserve">Рабочая программа 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-2006)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Рабочая программа рассчитана на </w:t>
      </w:r>
      <w:r>
        <w:rPr>
          <w:b/>
          <w:sz w:val="24"/>
        </w:rPr>
        <w:t>105 часов</w:t>
      </w:r>
      <w:r>
        <w:rPr>
          <w:sz w:val="24"/>
        </w:rPr>
        <w:t xml:space="preserve">, из них 5 часов – резервное время. </w:t>
      </w:r>
    </w:p>
    <w:p>
      <w:pPr>
        <w:pStyle w:val="TextBodyIndent"/>
        <w:ind w:firstLine="851"/>
        <w:rPr/>
      </w:pPr>
      <w:r>
        <w:rPr>
          <w:b/>
          <w:sz w:val="24"/>
        </w:rPr>
        <w:t xml:space="preserve">Увеличено </w:t>
      </w:r>
      <w:r>
        <w:rPr>
          <w:sz w:val="24"/>
        </w:rPr>
        <w:t xml:space="preserve">число часов на изучение тем 2-4, дополнительные часы в этих темах выделены на решение расчетных задач. </w:t>
      </w:r>
    </w:p>
    <w:p>
      <w:pPr>
        <w:pStyle w:val="TextBodyIndent"/>
        <w:ind w:firstLine="851"/>
        <w:rPr/>
      </w:pPr>
      <w:r>
        <w:rPr>
          <w:b/>
          <w:sz w:val="24"/>
        </w:rPr>
        <w:t xml:space="preserve">Уменьшено </w:t>
      </w:r>
      <w:r>
        <w:rPr>
          <w:sz w:val="24"/>
        </w:rPr>
        <w:t>число часов темы 5, за счет исключения двух практических работ: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- практическая работа №2, т.к. работы такого типа нет в требованиях к уровню подготовки выпускников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- практическая работа №8, т.к. аналогичная работа выполнялась в курсе «Органическая химия» 10 класс.</w:t>
      </w:r>
    </w:p>
    <w:p>
      <w:pPr>
        <w:pStyle w:val="Normal"/>
        <w:tabs>
          <w:tab w:val="clear" w:pos="708"/>
          <w:tab w:val="left" w:pos="5160" w:leader="none"/>
        </w:tabs>
        <w:ind w:firstLine="851"/>
        <w:jc w:val="both"/>
        <w:rPr/>
      </w:pPr>
      <w:r>
        <w:rPr/>
        <w:t xml:space="preserve">Практическую работу №4 целесообразно проводить после темы «Гидролиз». </w:t>
      </w:r>
    </w:p>
    <w:p>
      <w:pPr>
        <w:pStyle w:val="2"/>
        <w:ind w:left="0" w:firstLine="851"/>
        <w:rPr/>
      </w:pPr>
      <w:r>
        <w:rPr>
          <w:b/>
          <w:sz w:val="24"/>
        </w:rPr>
        <w:t>Исключены</w:t>
      </w:r>
      <w:r>
        <w:rPr>
          <w:sz w:val="24"/>
        </w:rPr>
        <w:t xml:space="preserve"> некоторые демонстрации, так как они дублируются лабораторными опытами или выполнение их требует соблюдения особых правил техники безопасности и применения веществ запрещенных веществ, запрещенных к использованию в школах. </w:t>
      </w:r>
    </w:p>
    <w:p>
      <w:pPr>
        <w:pStyle w:val="2"/>
        <w:tabs>
          <w:tab w:val="left" w:pos="1040" w:leader="none"/>
          <w:tab w:val="left" w:pos="5160" w:leader="none"/>
        </w:tabs>
        <w:ind w:left="0" w:firstLine="851"/>
        <w:rPr>
          <w:sz w:val="24"/>
        </w:rPr>
      </w:pPr>
      <w:r>
        <w:rPr>
          <w:sz w:val="24"/>
        </w:rPr>
        <w:t>Лабораторный опыт 3 заменен демонстрацией т.к. аналогичный опыт выполнялся в курсе химии основной школы.</w:t>
      </w:r>
    </w:p>
    <w:p>
      <w:pPr>
        <w:pStyle w:val="2"/>
        <w:tabs>
          <w:tab w:val="left" w:pos="1040" w:leader="none"/>
          <w:tab w:val="left" w:pos="5160" w:leader="none"/>
        </w:tabs>
        <w:ind w:left="0" w:firstLine="851"/>
        <w:rPr>
          <w:sz w:val="24"/>
        </w:rPr>
      </w:pPr>
      <w:r>
        <w:rPr>
          <w:sz w:val="24"/>
        </w:rPr>
        <w:t>Лабораторный опыт 10 проводится при 4 учебных часах в неделю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TextBodyIndent"/>
        <w:tabs>
          <w:tab w:val="clear" w:pos="5160"/>
        </w:tabs>
        <w:ind w:firstLine="851"/>
        <w:rPr/>
      </w:pPr>
      <w:r>
        <w:rPr>
          <w:sz w:val="24"/>
        </w:rPr>
        <w:t xml:space="preserve">В поурочном планировании в графе «Изучаемые вопросы» </w:t>
      </w:r>
      <w:r>
        <w:rPr>
          <w:b/>
          <w:sz w:val="24"/>
        </w:rPr>
        <w:t xml:space="preserve">курсивом </w:t>
      </w:r>
      <w:r>
        <w:rPr>
          <w:sz w:val="24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clear" w:pos="5160"/>
        </w:tabs>
        <w:ind w:firstLine="851"/>
        <w:rPr/>
      </w:pPr>
      <w:r>
        <w:rPr>
          <w:sz w:val="24"/>
        </w:rPr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86"/>
        <w:gridCol w:w="1368"/>
        <w:gridCol w:w="1757"/>
        <w:gridCol w:w="1721"/>
        <w:gridCol w:w="1579"/>
        <w:gridCol w:w="11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час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   опыт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278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от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аботы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Строение ато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Строение вещества. Дисперсные системы и раств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Химические реа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Вещества и их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Химический практику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Химия в жизни об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284" w:right="425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Поурочн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"/>
        <w:gridCol w:w="1928"/>
        <w:gridCol w:w="254"/>
        <w:gridCol w:w="593"/>
        <w:gridCol w:w="152"/>
        <w:gridCol w:w="131"/>
        <w:gridCol w:w="550"/>
        <w:gridCol w:w="226"/>
        <w:gridCol w:w="3820"/>
        <w:gridCol w:w="2092"/>
        <w:gridCol w:w="77"/>
        <w:gridCol w:w="3430"/>
        <w:gridCol w:w="251"/>
        <w:gridCol w:w="1220"/>
      </w:tblGrid>
      <w:tr>
        <w:trPr>
          <w:trHeight w:val="4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лабораторный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1. Строение атома (10 ча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7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атома. Ядро и электронная оболочка. Электроны, протоны и нейтроны. Микромир и макромир. Дуализм электр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ий элемент, атом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строения атом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2-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лако и орбиталь. Квантовые числа. Формы орбиталей 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.Энергетические уровни и подуровни. Строение электронных оболочек ато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атомные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формулы атомов элементов. Принцип Паули, правило Гунда. Электронно-графические формулы 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-семей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строения атом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, наличием неподеленных электронных пар, наличием свободных орбиталей. Сравнение понятий «валентность» и «степень окисл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валентность, степень ок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6-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 в свете учения о строении атом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открытия  Периодического закона. Открытие Д.И. Менделеевым  Периодического закона. Первая формулировка Периодического закона. Горизонтальная, вертикальная, диагональная закономерности. Периодический закон и строение атома. Изотопы. Вторая формулировка Периодического закона. Периодическая система и строение атома. Физический смысл порядкового номера элемента, номеров группы и периода. Причины изменения свойств элементов в группах и периода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нуклиды, изотоп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законы химии: </w:t>
            </w:r>
            <w:r>
              <w:rPr/>
              <w:t>Периодический за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 элемент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химического элемента и образованных им веществ от положения в Периодической системе Д.И. Менделее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:</w:t>
            </w:r>
          </w:p>
          <w:p>
            <w:pPr>
              <w:pStyle w:val="Normal"/>
              <w:rPr/>
            </w:pPr>
            <w:r>
              <w:rPr/>
              <w:t>- вычисление массовой доли химического элемента в соединении;</w:t>
            </w:r>
          </w:p>
          <w:p>
            <w:pPr>
              <w:pStyle w:val="Normal"/>
              <w:rPr/>
            </w:pPr>
            <w:r>
              <w:rPr/>
              <w:t xml:space="preserve">- установление простейшей формулы вещества по массовым долям химических элемен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:  </w:t>
            </w:r>
            <w:r>
              <w:rPr/>
              <w:t xml:space="preserve">расчеты по химическим формула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</w:t>
            </w:r>
          </w:p>
          <w:p>
            <w:pPr>
              <w:pStyle w:val="Normal"/>
              <w:rPr/>
            </w:pPr>
            <w:r>
              <w:rPr/>
              <w:t>Инд.план</w:t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9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 раб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атома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 темы</w:t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 раб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Строение вещества. Дисперсные системы и растворы (17часов)</w:t>
            </w:r>
          </w:p>
        </w:tc>
      </w:tr>
      <w:tr>
        <w:trPr>
          <w:trHeight w:val="14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атионы и анионы. Классификация ионов по составу (простые и сложные). Ионные кристаллические решетки. Свойства веществ с ионной кристаллической решетко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ионных кристаллических реш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ещества немолекулярного строения (ионные кристаллические решетки); ион, ионная химическая связ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 основные теории химии: 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>:</w:t>
            </w:r>
            <w:r>
              <w:rPr/>
              <w:t xml:space="preserve"> заряд иона, ионную химическую связь, ионную кристаллическую решетку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ироду и способ образования ионной связи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12-1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5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валентной химической связи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</w:t>
            </w:r>
            <w:r>
              <w:rPr>
                <w:rFonts w:cs="Garamond" w:ascii="Garamond" w:hAnsi="Garamond"/>
              </w:rPr>
              <w:t>σ и π</w:t>
            </w:r>
            <w:r>
              <w:rPr/>
              <w:t xml:space="preserve">), по кратности (одинарная, двойная, тройная и полуторная). Полярность связи и полярность молекулы. Молекулярные и атомные кристаллические решетки. Свойства веществ с этими типами кристаллических решеток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атомных и молекулярных кристаллических решето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электроотрицательность, валентность, степень окисления, вещества молекулярного и атомного строения, ковалентн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определять: </w:t>
            </w:r>
            <w:r>
              <w:rPr/>
              <w:t>валентность и степень окисления химических элементов, ковалентную химическую связь (полярную и неполярную), атомную и молекулярную кристаллические реш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ковалентной связ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5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(металлов и сплавов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еталлических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ещества немолекулярного строения, металлическ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 xml:space="preserve">теорию 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определять: </w:t>
            </w:r>
            <w:r>
              <w:rPr/>
              <w:t>металлическую химическую связь, металлическую кристаллическую решет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металлическ. связ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ая и внутримолекулярная водородная связь. Механизм образования и значение водородной связи для организации структур биополимеров.</w:t>
            </w:r>
          </w:p>
          <w:p>
            <w:pPr>
              <w:pStyle w:val="Normal"/>
              <w:rPr/>
            </w:pPr>
            <w:r>
              <w:rPr/>
              <w:t xml:space="preserve">Единая природа химических связей. Ионная связь как предельный случай ковалентной полярной связи; переход одного вида связи в другой; разные виды связи в одном веществе. </w:t>
            </w:r>
            <w:r>
              <w:rPr>
                <w:i/>
              </w:rPr>
              <w:t>Межмолекулярные взаимодействия</w:t>
            </w:r>
            <w:r>
              <w:rPr/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ь молекулы ДН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одородн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 </w:t>
            </w:r>
            <w:r>
              <w:rPr/>
              <w:t>теорию 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определять: </w:t>
            </w:r>
            <w:r>
              <w:rPr/>
              <w:t>водородную химическую связь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водородной связ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план</w:t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16-1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орбиталей и геометрия молеку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валентной химической связи: насыщаемость, поляризуемость, направленность связи – геометрия молекул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–гибридизация у алканов, воды, аммиака, алмаза;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гибридизация у соединений бора, алкенов, аренов, диенов и графита; </w:t>
            </w:r>
            <w:r>
              <w:rPr>
                <w:lang w:val="en-US"/>
              </w:rPr>
              <w:t>sp</w:t>
            </w:r>
            <w:r>
              <w:rPr/>
              <w:t>–гибридизация у соединений бериллия, алкинов и карбина. Геометрия молекул органических и неорганических веще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различной геометрической конфигу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ристаллические решетки алмаза и графит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гибридизация орбиталей, пространственное строение молеку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8-19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химических соединений А.М. Бутлерова (ТСБ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9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оздания ТСБ. Основные положения ТСБ. Виды изомерии. Изомерия в неорганической химии. Взаимное влияние атомов в молекулах органических и неорганических веществ. Основные направления развития ТСБ: изучение зависимости свойств веществ не только от химического, но и от электронного и пространственного строения. Индуктивный и мезомерный эффекты. Стереорегуляр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структурных и пространственных изоме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гидроксидов элементов 3-го период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углеродный скелет, функциональная группа, гомология, структурная и пространственная изомерия, индуктивный и мезомерный эффект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 строения органических соединений (включая стереохим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определять: </w:t>
            </w:r>
            <w:r>
              <w:rPr/>
              <w:t>изомеры и гомологи,</w:t>
            </w:r>
            <w:r>
              <w:rPr>
                <w:i/>
              </w:rPr>
              <w:t xml:space="preserve"> </w:t>
            </w:r>
            <w:r>
              <w:rPr/>
              <w:t>характер взаимного влияния атомов в молекулах</w:t>
            </w:r>
            <w:r>
              <w:rPr>
                <w:i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химии ВМС: мономер, полимер, макромолекула, структурное звено, степень полимеризации, М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 </w:t>
            </w:r>
            <w:r>
              <w:rPr/>
              <w:t>Способы получения полимеров: реакции полимеризации и поликонденс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основные типы реакций в органической хим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типы реакций в органической хим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(21-22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имер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6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имеров: геометрическая форма макромолекул, кристалличность и аморфность, стереорегулярность. Неорганические полимеры. Пластмассы.Волокна.Биополим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пластмасс и воло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Образцы неорганических полимеров (сера пластическая, кварц, фосфор красный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олекул белков и ДН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органических и неорганических полимер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вещества и материалы, широко используемые в практике: </w:t>
            </w:r>
            <w:r>
              <w:rPr/>
              <w:t>кварц, крахмал, клетчатка, белки, искусственные волокна, пластмасс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2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исперсных системах. Дисперсная фаза и дисперсионная среда. Девять типов систем и их значение в природе и жизни человека. Дисперсные системы с жидкой средой: взвеси, истинные растворы, </w:t>
            </w:r>
            <w:r>
              <w:rPr>
                <w:i/>
              </w:rPr>
              <w:t xml:space="preserve">коллоидные системы, их классификация. Золи и гели Эффект Тиндаля. Коагуляция и синерезис. </w:t>
            </w:r>
            <w:r>
              <w:rPr/>
              <w:t>Коллоидные и истинные раство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различных систем с жидкой средой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Образцы пищевых, косметических, биологических и медицинских золей и г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. </w:t>
            </w:r>
            <w:r>
              <w:rPr/>
              <w:t>Коагуляция. Синерезис. Эффект Тиндал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важнейшие химические понятия: </w:t>
            </w:r>
            <w:r>
              <w:rPr/>
              <w:t>дисперсные системы, истинные раство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концентрации растворов: массовая доля растворенного вещества, молярная концентрация, </w:t>
            </w:r>
            <w:r>
              <w:rPr>
                <w:i/>
              </w:rPr>
              <w:t>моляльная</w:t>
            </w:r>
            <w:r>
              <w:rPr>
                <w:b/>
                <w:i/>
              </w:rPr>
              <w:t xml:space="preserve"> </w:t>
            </w:r>
            <w:r>
              <w:rPr/>
              <w:t>концентрации</w:t>
            </w:r>
          </w:p>
          <w:p>
            <w:pPr>
              <w:pStyle w:val="Normal"/>
              <w:rPr/>
            </w:pPr>
            <w:r>
              <w:rPr/>
              <w:t>расчеты, связанные с понятиями «массовая доля» и «объемная до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ов смеси;</w:t>
            </w:r>
          </w:p>
          <w:p>
            <w:pPr>
              <w:pStyle w:val="Normal"/>
              <w:rPr/>
            </w:pPr>
            <w:r>
              <w:rPr/>
              <w:t xml:space="preserve">- расчет массы или объема растворенного вещества и растворителя для приготовления определенной массы или объема раствора с заданной концентрацией (массовой, молярной, </w:t>
            </w:r>
            <w:r>
              <w:rPr>
                <w:i/>
              </w:rPr>
              <w:t>моляльной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моль, молярная 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проводить </w:t>
            </w:r>
            <w:r>
              <w:rPr/>
              <w:t>расчеты по химическим формулам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. Решение задач на вычисления по уравнениям химических реакций, когда одно из веществ взято в виде раствора определенной концентрации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химическим формулам и уравнениям реак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</w:tc>
      </w:tr>
      <w:tr>
        <w:trPr>
          <w:trHeight w:val="116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 раб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вещества. Дисперсные системы и растворы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Химические реакции (23 часа)</w:t>
            </w:r>
          </w:p>
        </w:tc>
      </w:tr>
      <w:tr>
        <w:trPr>
          <w:trHeight w:val="56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28-29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.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имической реакции, ее отличие от ядерной реакции.  Реакции аллотропизации, изомеризации и полимеризации, идущие без изменения качественного состава вещества. Реакции, идущие с изменением состава веществ: по числу и характеру реагирующих и образующихся веществ (разложения, соединения, замещения, обмена; по изменению степеней окисления элементов,  образующих вещества (ОВР и не ОВР); по тепловому эффекту (экзо- и эндотермические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ические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аллотропных модификаций серы и фосф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зонато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кислорода из пероксида водорода, перманганата калия; дегидратация этан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радикал,</w:t>
            </w:r>
            <w:r>
              <w:rPr>
                <w:b/>
                <w:i/>
              </w:rPr>
              <w:t xml:space="preserve"> </w:t>
            </w:r>
            <w:r>
              <w:rPr/>
              <w:t>аллотропия, механизм реакции, катализ, тепловой эффект химической реакции, углеродный скелет,  гомология, структурная и пространственная изомерия, основные типы реакций в неорганической и органической хим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строения органических соединений (включая стереохим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 </w:t>
            </w:r>
            <w:r>
              <w:rPr/>
              <w:t>типы реакций в неорганической и органической хим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(30-3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екания химических реакц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.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энергии. Внутренняя энергия, экзо- и эндотермические реакции. Тепловой эффект. термохимические уравнения. Теплота образования. Понятие об энтальпии. Закон Гесса и следствия из него. Энтропия. Энергия Гиббса. Возможность протекания реакций в зависимости от изменения энергии и энтроп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имеры экзо- и эндотермических реакций:</w:t>
            </w:r>
          </w:p>
          <w:p>
            <w:pPr>
              <w:pStyle w:val="Normal"/>
              <w:rPr/>
            </w:pPr>
            <w:r>
              <w:rPr/>
              <w:t>взаимодействие серной кислоты с водой, горение магния;</w:t>
            </w:r>
          </w:p>
          <w:p>
            <w:pPr>
              <w:pStyle w:val="Normal"/>
              <w:rPr/>
            </w:pPr>
            <w:r>
              <w:rPr/>
              <w:t>разложение гидроксида меди (П) или малахит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тепловой эффект реакции, энтальпия, теплота образования, энтроп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законы химии: </w:t>
            </w:r>
            <w:r>
              <w:rPr/>
              <w:t>закон Гесс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сновные теории химии: </w:t>
            </w:r>
            <w:r>
              <w:rPr/>
              <w:t>химическую кинетику и химическую термодинамик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(32-3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.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реакции. Скорость гомо- и гетерогенной реакций. Энергия активации. Элементарные и сложные реакции. Факторы, влияющие на скорость химической реакции: природа реагирующих веществ, температура, концентрация, катализаторы. Катализ гомо- и гетерогенный, их механизмы. Ферменты, их сравнение с неорганическими катализаторами, ингибиторы и каталитические яды. Поверхность соприкосновения реагирующих веще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ависимость скорости реакции от концентрации и темп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зложение пероксида водорода в присутствии катализатора оксида марганца (</w:t>
            </w:r>
            <w:r>
              <w:rPr>
                <w:lang w:val="en-US"/>
              </w:rPr>
              <w:t>IV</w:t>
            </w:r>
            <w:r>
              <w:rPr/>
              <w:t>) и фермента (каталаз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 Взаимодействие цинка (порошка и гранул) с соляной кислото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катализ, скорость химической ре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2702" w:leader="none"/>
              </w:tabs>
              <w:rPr/>
            </w:pPr>
            <w:r>
              <w:rPr>
                <w:b/>
                <w:i/>
              </w:rPr>
              <w:t>- объяснять:</w:t>
            </w:r>
          </w:p>
          <w:p>
            <w:pPr>
              <w:pStyle w:val="Normal"/>
              <w:rPr/>
            </w:pPr>
            <w:r>
              <w:rPr/>
              <w:t>зависимость скорости химической реакции от различных фактор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(34-3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и обратимые химические реакции.</w:t>
            </w:r>
          </w:p>
          <w:p>
            <w:pPr>
              <w:pStyle w:val="Normal"/>
              <w:rPr/>
            </w:pPr>
            <w:r>
              <w:rPr/>
              <w:t>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, температура. Принцип Ле-Шател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Смещение равновесия в системе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Fe</w:t>
            </w:r>
            <w:r>
              <w:rPr>
                <w:rFonts w:cs="Garamond" w:ascii="Garamond" w:hAnsi="Garamond"/>
                <w:vertAlign w:val="superscript"/>
              </w:rPr>
              <w:t xml:space="preserve">3+  </w:t>
            </w:r>
            <w:r>
              <w:rPr>
                <w:rFonts w:cs="Garamond" w:ascii="Garamond" w:hAnsi="Garamond"/>
              </w:rPr>
              <w:t>+  3</w:t>
            </w:r>
            <w:r>
              <w:rPr>
                <w:rFonts w:cs="Garamond" w:ascii="Garamond" w:hAnsi="Garamond"/>
                <w:lang w:val="en-US"/>
              </w:rPr>
              <w:t>SC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←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→</m:t>
                  </m:r>
                </m:sup>
              </m:sSubSup>
            </m:oMath>
            <w:r>
              <w:rPr>
                <w:rFonts w:cs="Garamond" w:ascii="Garamond" w:hAnsi="Garamond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Fe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CNS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Garamond" w:ascii="Garamond" w:hAnsi="Garamond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ое равновесие, константа равновес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направление смещения равновесия под влиянием различных фактор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оложение химического равновесия от различных фактор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(36-3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в неорганической хим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6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 элементов. Классификация реакций в свете электронной теории. Основные понятия теории ОВР. Методы составления уравнений ОВР: метод электронного и </w:t>
            </w:r>
            <w:r>
              <w:rPr>
                <w:i/>
              </w:rPr>
              <w:t>электронно-ионного баланса</w:t>
            </w:r>
            <w:r>
              <w:rPr/>
              <w:t xml:space="preserve">. </w:t>
            </w:r>
            <w:r>
              <w:rPr>
                <w:i/>
              </w:rPr>
              <w:t>Влияние среды на протекание О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, окислитель и восстановител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в органической хим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6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элементов в органических соединениях. Методы составления уравнений ОВР с участием органических веще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, окислитель и восстановител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(39-4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3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 Механизм диссоциации веществ  с различным типом связи. Свойства ионов. Катионы и анионы.  Сильные и слабые электролиты. Степень электролитической диссоциации, ее зависимость от природы электролита и его концентрации.  Константа диссоциации. Ступенчатая диссоциация электролитов. Реакции, протекающие в растворах электролитов. Произведение раствор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ение окрашенных веществ в воде (сульфата меди (П), перманганата калия,, хлорида железа (Ш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Зависимость степени диссоциации уксусной кислоты от разба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электролит и неэлектролит, электролитическая диссоциац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электролитической диссоци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заряд 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4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основания, соли  в свете представлений об электролитической диссоци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Реакции, идущие с образованием осадка, газа и воды с участием органических и неорганически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кислотно-основные реакции в водных раствор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характеризовать </w:t>
            </w:r>
            <w:r>
              <w:rPr/>
              <w:t>общие химически свойства основных классов неорганических соедин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план</w:t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воды. Константа ее диссоциации. Ионное произведение воды. Водородный показатель рН. Среды водных растворов электролитов. Влияние рН на химические и биологические проце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Индикаторы и изменение их окраски в разных среда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  <w:t>(43-44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соединен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«гидролиз». Гидролиз неорганических веществ</w:t>
            </w:r>
            <w:r>
              <w:rPr>
                <w:i/>
              </w:rPr>
              <w:t xml:space="preserve">. </w:t>
            </w:r>
            <w:r>
              <w:rPr/>
              <w:t>Три случая гидролиза солей</w:t>
            </w:r>
            <w:r>
              <w:rPr>
                <w:i/>
              </w:rPr>
              <w:t xml:space="preserve">. </w:t>
            </w:r>
            <w:r>
              <w:rPr/>
              <w:t>Ступенчатый гидролиз.</w:t>
            </w:r>
            <w:r>
              <w:rPr>
                <w:i/>
              </w:rPr>
              <w:t xml:space="preserve"> </w:t>
            </w:r>
            <w:r>
              <w:rPr/>
              <w:t>Необратимый гидролиз. Практическое применение гидроли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Разные случаи гидролиза солей </w:t>
            </w:r>
            <w:r>
              <w:rPr>
                <w:b/>
              </w:rPr>
              <w:t xml:space="preserve"> (</w:t>
            </w:r>
            <w:r>
              <w:rPr/>
              <w:t xml:space="preserve">гидролиз карбонатов, сульфитов, силикатов щелочных металлов; нитрата цинка)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гидро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неорганических соедин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соединен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веществ (галогеналканов, сложных эфиров, углеводов, белков, АТФ) и его практическое значение для получения гидролизного спирта и мыла. Значение гидролиза в биологических обменных процесс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ернокислотный и ферментативный гидролиз углевод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гидро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(46-4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ind w:right="321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:</w:t>
            </w:r>
          </w:p>
          <w:p>
            <w:pPr>
              <w:pStyle w:val="Normal"/>
              <w:rPr/>
            </w:pPr>
            <w:r>
              <w:rPr/>
              <w:t>- расчет теплового эффекта по данным о количестве одного из участвующих в реакции веществ и выделившейся (поглощенной теплоты)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ычисление теплового эффекта реакции по теплотам образования реагирующих веществ и продуктов реакции;</w:t>
            </w:r>
          </w:p>
          <w:p>
            <w:pPr>
              <w:pStyle w:val="Normal"/>
              <w:rPr/>
            </w:pPr>
            <w:r>
              <w:rPr/>
              <w:t>- определение рН раствора заданной молярной концентрации;</w:t>
            </w:r>
          </w:p>
          <w:p>
            <w:pPr>
              <w:pStyle w:val="Normal"/>
              <w:rPr/>
            </w:pPr>
            <w:r>
              <w:rPr/>
              <w:t>- расчет средней скорости реакции по концентрациям реагирующих веществ;</w:t>
            </w:r>
          </w:p>
          <w:p>
            <w:pPr>
              <w:pStyle w:val="Normal"/>
              <w:rPr/>
            </w:pPr>
            <w:r>
              <w:rPr/>
              <w:t>- вычисления с использованием понятия «температурный коэффициент скорости реакции»;</w:t>
            </w:r>
          </w:p>
          <w:p>
            <w:pPr>
              <w:pStyle w:val="Normal"/>
              <w:rPr/>
            </w:pPr>
            <w:r>
              <w:rPr/>
              <w:t>- нахождение константы равновесия реакции по равновесным концентрациям и определение исходных концентраций веще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химическим формулам и уравнениям реак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</w:t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 раб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ческие реакции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 Вещества и их свойства (34 часа)</w:t>
            </w:r>
          </w:p>
        </w:tc>
      </w:tr>
      <w:tr>
        <w:trPr>
          <w:trHeight w:val="2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ксиды, их классификация. Гидроксиды (основания, кислородные кислоты, амфотерные гидроксиды). Кислоты, их классификация. Соли средние, кислые, основные. Комплексные соединения: комплексообразователь, лиганды, координационное число, внутренняя сфера, внешняя сфе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представителей классов неорганических веществ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комплексные соеди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классификацию и номенклатуру </w:t>
            </w:r>
            <w:r>
              <w:rPr/>
              <w:t>не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зывать </w:t>
            </w:r>
            <w:r>
              <w:rPr/>
              <w:t xml:space="preserve">неорганические вещества по «тривиальной» и международной номенклатур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2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, их классификация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представителей классов органических веществ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классификацию и номенклатуру </w:t>
            </w:r>
            <w:r>
              <w:rPr/>
              <w:t>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зывать </w:t>
            </w:r>
            <w:r>
              <w:rPr/>
              <w:t xml:space="preserve">органические вещества по «тривиальной» и международной номенклатур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различным классам органических соедин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53)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- химические элементы. Металлы – простые веществ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ериодической системе и строение их атомов. Простые вещества – металлы: металлическая связь и строение кристаллов. Аллотропия. Общие физические свойства металлов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металлов, модели кристалличес-ких решеток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 </w:t>
            </w:r>
            <w:r>
              <w:rPr/>
              <w:t>аллотроп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ещества и материалы </w:t>
            </w:r>
            <w:r>
              <w:rPr/>
              <w:t>основные металлы и сплав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 </w:t>
            </w:r>
            <w:r>
              <w:rPr/>
              <w:t>тип химической связи и кристаллической решетки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металл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 </w:t>
            </w:r>
            <w:r>
              <w:rPr/>
              <w:t>зависимость свойств химических элементов-металлов и образованных ими веществ от положения в периодической системе Д.И. Менделее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4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, с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rPr/>
            </w:pPr>
            <w:r>
              <w:rPr/>
              <w:t>Значение металлов в природе и жизни организмов. Ряд стандартных электродных потенциал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:</w:t>
            </w:r>
          </w:p>
          <w:p>
            <w:pPr>
              <w:pStyle w:val="Normal"/>
              <w:rPr/>
            </w:pPr>
            <w:r>
              <w:rPr/>
              <w:t>а) лития, натрия, магния и железа с кислородом;</w:t>
            </w:r>
          </w:p>
          <w:p>
            <w:pPr>
              <w:pStyle w:val="Normal"/>
              <w:rPr/>
            </w:pPr>
            <w:r>
              <w:rPr/>
              <w:t>б) щелочных металлов с водой, спиртами;</w:t>
            </w:r>
          </w:p>
          <w:p>
            <w:pPr>
              <w:pStyle w:val="Normal"/>
              <w:rPr/>
            </w:pPr>
            <w:r>
              <w:rPr/>
              <w:t>в) цинка с растворами соляной, серной кислот;</w:t>
            </w:r>
          </w:p>
          <w:p>
            <w:pPr>
              <w:pStyle w:val="Normal"/>
              <w:rPr/>
            </w:pPr>
            <w:r>
              <w:rPr/>
              <w:t>г) железа с раствором сульфата меди (П);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общие химические свойства метал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5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: основные, амфотерные, кислотны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ксиды и гидроксиды хром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- характеризовать </w:t>
            </w:r>
            <w:r>
              <w:rPr/>
              <w:t>общие химические свойства оксидов и гидроксидов металлов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(56-57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ррозия». Химическая коррозия. Электрохимическая коррозия. Способы защиты металлов от корроз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Изделия, подвергшиеся коррозии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пособы защиты металлов от коррозии: образцы нержавеющих сталей, защитные покрытия. 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использовать приобретенные знания и умения  в практической деятельности и повседневной жизни</w:t>
            </w:r>
            <w:r>
              <w:rPr/>
              <w:t xml:space="preserve"> для объяснения явлений коррозии, происходящих в быту и на производст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(58-5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Металлургия: пиро-, гидро- и электрометаллургия. Электролиз расплавов и растворов соединений металлов, его практическое значение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ру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 </w:t>
            </w:r>
            <w:r>
              <w:rPr>
                <w:i/>
              </w:rPr>
              <w:t xml:space="preserve"> </w:t>
            </w:r>
            <w:r>
              <w:rPr/>
              <w:t>электроли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6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исходного вещества, если известен практический выход и массовая доля его от теоретически возможно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уравнениям химических реак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(61-64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бочных групп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металлы: медь, серебро, ртуть, цинк, </w:t>
            </w:r>
          </w:p>
          <w:p>
            <w:pPr>
              <w:pStyle w:val="Normal"/>
              <w:rPr/>
            </w:pPr>
            <w:r>
              <w:rPr/>
              <w:t>Хром, марганец, желез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в природе, получение и применение простых веществ; свойства простых веществ, важнейшие соедин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металлов и их природных соединений, а также сплавов и изделий из них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ксиды и гидроксиды хрома, их получение и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ереход хромата в бихромат и обратно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  <w:r>
              <w:rPr>
                <w:b/>
                <w:i/>
              </w:rPr>
              <w:t xml:space="preserve"> вещества и материалы </w:t>
            </w:r>
            <w:r>
              <w:rPr/>
              <w:t>основные металлы и сплав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металл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 </w:t>
            </w:r>
            <w:r>
              <w:rPr/>
              <w:t>зависимость свойств химических элементов-металлов и образованных ими веществ от положения в периодической системе Д.И. Менд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характеризовать </w:t>
            </w:r>
            <w:r>
              <w:rPr/>
              <w:t>общие химические свойства металлов и их соеди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65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 реакций, если одно из реагирующих веществ дано в избыт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уравнениям химических реак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66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67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3 по теме «Металлы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(68-6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и ПСХЭ, строение их атомов. ЭО. Инертные газы. Двойственное положение водорода в ПСХЭ.</w:t>
            </w:r>
          </w:p>
          <w:p>
            <w:pPr>
              <w:pStyle w:val="Normal"/>
              <w:rPr/>
            </w:pPr>
            <w:r>
              <w:rPr/>
              <w:t xml:space="preserve">Неметаллы – простые вещества, их атомное и молекулярное строение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 – окислителями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кристаллических реше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, графита, алмаза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>аллотроп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 определять</w:t>
            </w:r>
            <w:r>
              <w:rPr/>
              <w:t xml:space="preserve"> тип химической связи и кристаллической решетки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неметаллы по их положению в периодической системе Д.И.Менделеева;</w:t>
            </w:r>
          </w:p>
          <w:p>
            <w:pPr>
              <w:pStyle w:val="Normal"/>
              <w:rPr/>
            </w:pPr>
            <w:r>
              <w:rPr/>
              <w:t>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</w:t>
            </w:r>
            <w:r>
              <w:rPr/>
              <w:t xml:space="preserve"> зависимость свойств химических элементов неметаллов и образованных ими веществ от положения в периодической системе Д.И.Менделее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7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. Получение водородных соединений неметаллов синтезом и косвенно. Физические свойства. Отношение к воде. Изменение кислотно-основных свойств в периодах и группах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и свойства хлороводорода, соляной кислоты и аммиака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определять </w:t>
            </w:r>
            <w:r>
              <w:rPr/>
              <w:t>тип химической связи и кристаллической решетки водородных соединений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 зависимость</w:t>
            </w:r>
            <w:r>
              <w:rPr/>
              <w:t xml:space="preserve"> свойств водородных соединений неметаллов от их состава и стро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7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ных отношений газов при химических реакц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>проводить</w:t>
            </w:r>
            <w:r>
              <w:rPr/>
              <w:t xml:space="preserve"> расчеты по химическим уравнен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72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неметаллов и соответствующие им гидроксид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образующие и солеобразующие оксиды. Кислородосодержащи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ревращение </w:t>
            </w:r>
          </w:p>
          <w:p>
            <w:pPr>
              <w:pStyle w:val="Normal"/>
              <w:rPr/>
            </w:pPr>
            <w:r>
              <w:rPr/>
              <w:t>Р→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→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 зависимость</w:t>
            </w:r>
            <w:r>
              <w:rPr/>
              <w:t xml:space="preserve"> свойств оксидов неметаллов и соответствующих им гидроксидов от их состава и 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73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Неметаллы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(74-75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-7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ислоты в свете протолитической теории</w:t>
            </w:r>
            <w:r>
              <w:rPr/>
              <w:t xml:space="preserve">. </w:t>
            </w:r>
            <w:r>
              <w:rPr>
                <w:i/>
              </w:rPr>
              <w:t>Сопряженные кислотно-основные пары.</w:t>
            </w:r>
          </w:p>
          <w:p>
            <w:pPr>
              <w:pStyle w:val="Normal"/>
              <w:rPr/>
            </w:pPr>
            <w:r>
              <w:rPr/>
              <w:t>Классификация органических и неорганических кислот.</w:t>
            </w:r>
          </w:p>
          <w:p>
            <w:pPr>
              <w:pStyle w:val="Normal"/>
              <w:rPr/>
            </w:pPr>
            <w:r>
              <w:rPr/>
              <w:t>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</w:t>
            </w:r>
          </w:p>
          <w:p>
            <w:pPr>
              <w:pStyle w:val="Normal"/>
              <w:rPr/>
            </w:pPr>
            <w:r>
              <w:rPr/>
              <w:t xml:space="preserve">Особенности свойств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конц.)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. Особенности свойств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 и </w:t>
            </w:r>
            <w:r>
              <w:rPr>
                <w:lang w:val="en-US"/>
              </w:rPr>
              <w:t>HCOOH</w:t>
            </w:r>
            <w:r>
              <w:rPr/>
              <w:t xml:space="preserve">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войства соляной, разбавленной серной и уксусной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серной (конц.) и азотной (конц. и разб.) кислот с медью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еакция «серебряного зеркала» для муравьиной кислоты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- классификацию и номенклатуру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кислоты по тривиальной и международной номенклату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кисло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кисло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(76-77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рганические и неорганическ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ания в свете протолитической теории.</w:t>
            </w:r>
          </w:p>
          <w:p>
            <w:pPr>
              <w:pStyle w:val="Normal"/>
              <w:rPr/>
            </w:pPr>
            <w:r>
              <w:rPr/>
              <w:t>Классификация органических и неорганических оснований.</w:t>
            </w:r>
          </w:p>
          <w:p>
            <w:pPr>
              <w:pStyle w:val="Normal"/>
              <w:rPr/>
            </w:pPr>
            <w:r>
              <w:rPr/>
              <w:t>Химические свойства щелочей и нерастворимых оснований. Свойства бескислородных оснований: аммиака и аминов.</w:t>
            </w:r>
          </w:p>
          <w:p>
            <w:pPr>
              <w:pStyle w:val="Normal"/>
              <w:rPr/>
            </w:pPr>
            <w:r>
              <w:rPr/>
              <w:t>Взаимное влияние атомов в молекуле анилин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аммиака с хлороводородом и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гидроксида натрия с солями, сульфатом меди (</w:t>
            </w:r>
            <w:r>
              <w:rPr>
                <w:lang w:val="en-US"/>
              </w:rPr>
              <w:t>II</w:t>
            </w:r>
            <w:r>
              <w:rPr/>
              <w:t>) и хлоридом аммония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- классификацию и номенклатуру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основания по тривиальной и международной номенклату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основ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основа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(78-7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рганические и неорганические соедин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мфотерные соединения в свете протолитической теории.</w:t>
            </w:r>
          </w:p>
          <w:p>
            <w:pPr>
              <w:pStyle w:val="Normal"/>
              <w:rPr/>
            </w:pPr>
            <w:r>
              <w:rPr/>
              <w:t xml:space="preserve">Амфотерность оксидов и гидроксидов переходных металлов: взаимодействие с кислотами и щелочами. </w:t>
            </w:r>
          </w:p>
          <w:p>
            <w:pPr>
              <w:pStyle w:val="Normal"/>
              <w:rPr/>
            </w:pPr>
            <w:r>
              <w:rPr/>
              <w:t xml:space="preserve">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гидроксида алюминия и изучение его амфотерных свойств.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>определять</w:t>
            </w:r>
            <w:r>
              <w:rPr/>
              <w:t xml:space="preserve"> принадлежность веществ к амфотерным соединениям;</w:t>
            </w:r>
          </w:p>
          <w:p>
            <w:pPr>
              <w:pStyle w:val="Normal"/>
              <w:rPr/>
            </w:pPr>
            <w:r>
              <w:rPr/>
              <w:t>- взаимное влияние атомов в молекуле анили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амфотерных соедин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эксперимент по получению амфотерных гидроксид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(80-8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 в неорганической и органической химии.</w:t>
            </w:r>
          </w:p>
          <w:p>
            <w:pPr>
              <w:pStyle w:val="Normal"/>
              <w:rPr/>
            </w:pPr>
            <w:r>
              <w:rPr/>
              <w:t xml:space="preserve">Генетические ряды металла (на примере </w:t>
            </w:r>
            <w:r>
              <w:rPr>
                <w:lang w:val="en-US"/>
              </w:rPr>
              <w:t>Ca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/>
              <w:t xml:space="preserve">), неметалла (на примере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Si</w:t>
            </w:r>
            <w:r>
              <w:rPr/>
              <w:t>), переходного элемента (</w:t>
            </w:r>
            <w:r>
              <w:rPr>
                <w:lang w:val="en-US"/>
              </w:rPr>
              <w:t>Zn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енетические ряды и генетическая связь в органике (для соединений, содержащих два атома углерода).</w:t>
            </w:r>
          </w:p>
          <w:p>
            <w:pPr>
              <w:pStyle w:val="Normal"/>
              <w:rPr/>
            </w:pPr>
            <w:r>
              <w:rPr/>
              <w:t>Единство мира веществ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</w:t>
            </w:r>
            <w:r>
              <w:rPr/>
              <w:t xml:space="preserve"> принадлежность веществ к различным классам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металлов, неметаллов, основных классов неорганических и органических соедин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82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83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 №4 Вещества и их свойства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84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Химический практикум (7 часов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85-86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обирание и распознавание газов и изучение их свойст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>выполнять</w:t>
            </w:r>
            <w:r>
              <w:rPr/>
              <w:t xml:space="preserve"> химический эксперимент по получению и распознаванию газов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87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неорганических и органических соедин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 характеризовать</w:t>
            </w:r>
            <w:r>
              <w:rPr/>
              <w:t xml:space="preserve"> общие химические свойства основных классов неорганических и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получению солей, сложных эфиров, амфотерных гидроксидов (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88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неорганической хим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>выполнять</w:t>
            </w:r>
            <w:r>
              <w:rPr/>
              <w:t xml:space="preserve"> химический эксперимент по получению и распознаванию неорганически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8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органической хим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органически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90-9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8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неорганических и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получению неорганических и органических вещест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Химия в жизни общества (9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  <w:p>
            <w:pPr>
              <w:pStyle w:val="Normal"/>
              <w:rPr/>
            </w:pPr>
            <w:r>
              <w:rPr/>
              <w:t>(92-93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22-28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Лекционно-семинарское заняти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химическая промышленность и химическая технология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сырье для хим промышленност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вода в хим. промышленност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энергия для хим. производств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научные принципы хим. производств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защита окружающей среды и охрана труда при хим. производстве;</w:t>
            </w:r>
          </w:p>
          <w:p>
            <w:pPr>
              <w:pStyle w:val="Normal"/>
              <w:ind w:left="132" w:hanging="132"/>
              <w:rPr/>
            </w:pPr>
            <w:r>
              <w:rPr/>
              <w:t>основные стадии химического производства аммиака, метанола, серной кислот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производства серной кислоты и аммиак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                       на производстве; определения возможности протекания химических превращений в различных условиях и оценки их последствий; оценки влияния химического загрязнения окружающей среды на организм человека и другие живые организ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(94-95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ельское хозяй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/>
              <w:t>29-8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both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/>
              <w:t>Лекционно-семинарское заня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/>
              <w:t>химизация с/хоз.,ее на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32" w:hanging="132"/>
              <w:jc w:val="both"/>
              <w:rPr/>
            </w:pPr>
            <w:r>
              <w:rPr/>
              <w:t>растения и почва, почвенный поглощающий комплекс (ПП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удобрения и их классифик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хим. средства защиты раст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отрицательные последствия применения пестицидов ,борьба с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химизация животноводств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удобрений и пестицидо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в природе; экологически грамотного поведения в окружающей сред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ект</w:t>
            </w:r>
          </w:p>
        </w:tc>
      </w:tr>
      <w:tr>
        <w:trPr>
          <w:trHeight w:val="30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(96-9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/>
              <w:t>29-08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132" w:hanging="132"/>
              <w:jc w:val="both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/>
              <w:t>Лекционно-семинарское заня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химическое загрязнение окружающей среды и его последств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гидросферы от хим. загряз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почвы от хим. загрязн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атмосферы от хим. загряз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флоры и фауны от хим. загряз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002" w:leader="none"/>
              </w:tabs>
              <w:ind w:left="132" w:hanging="132"/>
              <w:rPr/>
            </w:pPr>
            <w:r>
              <w:rPr/>
              <w:t>биотехнолог и генная инженер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экологически грамотного поведения в окружающей среде; оценки влияния химического загрязнения ОС на организм человека и другие живые организ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(98-9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 челове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10-17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Лекционно-семинарское занятие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домашняя аптек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моющие и чистящие средств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right="-107" w:hanging="132"/>
              <w:rPr/>
            </w:pPr>
            <w:r>
              <w:rPr/>
              <w:t>средства борьбы с быт. насекомы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средства личной гигиены и косметик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химия и пищ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маркировка упаковок пищевых и гиг. продуктов и умение их читат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экология жилища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8)   химия и гигиена челове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средств бытовой химии и лекарственных препаратов, изучение инструкций к ним по правильному и безопасному применению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в быту; безопасной работы с веществами в быту; оценки качества питьевой воды и отдельных пищевых проду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ind w:right="-108" w:hanging="0"/>
              <w:rPr/>
            </w:pPr>
            <w:r>
              <w:rPr/>
              <w:t>(10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за курс изучения хими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10-17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Резерв: 5 часов( из них 2часа на подготовку и выполнение впр)</w:t>
      </w:r>
    </w:p>
    <w:sectPr>
      <w:footerReference w:type="default" r:id="rId4"/>
      <w:type w:val="nextPage"/>
      <w:pgSz w:orient="landscape" w:w="16838" w:h="11906"/>
      <w:pgMar w:left="680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5:00Z</dcterms:created>
  <dc:creator>emd</dc:creator>
  <dc:description/>
  <cp:keywords/>
  <dc:language>en-US</dc:language>
  <cp:lastModifiedBy>DNA7 X86</cp:lastModifiedBy>
  <cp:lastPrinted>2009-09-06T21:15:00Z</cp:lastPrinted>
  <dcterms:modified xsi:type="dcterms:W3CDTF">2021-09-14T08:18:00Z</dcterms:modified>
  <cp:revision>65</cp:revision>
  <dc:subject/>
  <dc:title/>
</cp:coreProperties>
</file>