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по окружающему мир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ind w:left="-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Окружающий мир» разработана на основе авторской программы Н. Ф. Виноградовой (Сборник программ к комплекту учебников «Начальная школа XXI века». – 2-е изд., дораб. и доп. – М.: Вентана-Граф, 2015).</w:t>
      </w:r>
    </w:p>
    <w:p>
      <w:pPr>
        <w:pStyle w:val="Normal"/>
        <w:suppressAutoHyphens w:val="true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окружающему миру для 3 класса разработана и составлена в соответствии с требова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uppressAutoHyphens w:val="true"/>
        <w:spacing w:before="0" w:after="0"/>
        <w:ind w:left="-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. Приказ Министерства образования и науки РФ от 6.10.2009г. №27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spacing w:before="0" w:after="0"/>
        <w:ind w:left="-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начального общего образования.  М.: Просвещение, 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spacing w:before="0" w:after="0"/>
        <w:ind w:left="-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spacing w:before="0" w:after="0"/>
        <w:ind w:left="-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ой  программы под редакцией  Н. Ф. Виноградовой (УМК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руководитель проекта Н. Ф. Виноградова) и соответствует ФГОС НОО. </w:t>
      </w:r>
    </w:p>
    <w:p>
      <w:pPr>
        <w:pStyle w:val="Normal"/>
        <w:spacing w:lineRule="auto" w:line="240" w:before="0" w:after="0"/>
        <w:ind w:left="-709" w:right="53" w:firstLine="424"/>
        <w:jc w:val="both"/>
        <w:rPr/>
      </w:pPr>
      <w:r>
        <w:rPr>
          <w:rFonts w:cs="Times New Roman" w:ascii="Times New Roman" w:hAnsi="Times New Roman"/>
          <w:b/>
          <w:color w:val="000000"/>
          <w:w w:val="103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предмета — формирование социального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опыта школьника, осознания элементарного взаимодействия 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в системе «человек — природа — общество», воспитание пра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вильного отношения к среде обитания и правил поведения в ней; понимание своей индивидуальности, способностей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 возможностей.</w:t>
      </w:r>
    </w:p>
    <w:p>
      <w:pPr>
        <w:pStyle w:val="Normal"/>
        <w:spacing w:lineRule="auto" w:line="240" w:before="0" w:after="0"/>
        <w:ind w:left="-709" w:firstLine="42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риоритетными </w:t>
      </w:r>
      <w:r>
        <w:rPr>
          <w:rFonts w:cs="Times New Roman" w:ascii="Times New Roman" w:hAnsi="Times New Roman"/>
          <w:b/>
          <w:color w:val="000000"/>
          <w:w w:val="103"/>
          <w:sz w:val="24"/>
          <w:szCs w:val="24"/>
        </w:rPr>
        <w:t>задачам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курса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расширение содержания ознакомления с природой и обществом, уточнение понятия «Окружающий мир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-709" w:firstLine="142"/>
        <w:contextualSpacing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родолжение работы по отработке устойчивых навыков и привычек здорового образа жизни, выполнение правил гигиены и физическ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-709" w:firstLine="142"/>
        <w:contextualSpacing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расширение краеведческих знаний, формирование понятия «родной край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-709" w:firstLine="142"/>
        <w:contextualSpacing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обогащение понятий «культура поведения», «культура взаимоотношений;</w:t>
      </w:r>
    </w:p>
    <w:p>
      <w:pPr>
        <w:pStyle w:val="Normal"/>
        <w:suppressAutoHyphens w:val="true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оспитание любви к своему городу (сел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научных и обществоведческих дисциплин в основной школе.</w:t>
        <w:b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0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БОУ «Туруханская СШ №1 №»  на преподавание математики в 4 классе отводится 2 часа в неделю. (68 часов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адресована учащимся 4 класса общеобразовательной школы и рассчитана на 2021-2022 учебный год. В классе 23 обучающихся(4 ребёнка ОВЗ)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55:00Z</dcterms:created>
  <dc:creator>анна</dc:creator>
  <dc:description/>
  <cp:keywords/>
  <dc:language>en-US</dc:language>
  <cp:lastModifiedBy>2</cp:lastModifiedBy>
  <dcterms:modified xsi:type="dcterms:W3CDTF">2021-09-23T09:15:00Z</dcterms:modified>
  <cp:revision>3</cp:revision>
  <dc:subject/>
  <dc:title/>
</cp:coreProperties>
</file>