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о математике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44" w:leader="none"/>
        </w:tabs>
        <w:suppressAutoHyphens w:val="true"/>
        <w:spacing w:lineRule="auto" w:line="240" w:before="0" w:after="0"/>
        <w:ind w:left="-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» (200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644" w:leader="none"/>
        </w:tabs>
        <w:suppressAutoHyphens w:val="true"/>
        <w:spacing w:lineRule="auto" w:line="240" w:before="0" w:after="0"/>
        <w:ind w:left="-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ых программ начального общего образования»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4" w:leader="none"/>
        </w:tabs>
        <w:spacing w:lineRule="auto" w:line="240" w:before="0" w:after="0"/>
        <w:ind w:left="-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В. Н. Рудницкой (М.: Вентана-Граф, 2001)  (УМК  «Начальная  школа XXI века»  под  редакцией  Н.Ф.  Виноградовой).    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suppressAutoHyphens w:val="true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ой литературы и электронного обеспечения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ики – Рудницкая В.Н., Юдачева Т.В., учебник 4 класс в двух частях, М., Вентана-Граф, 2015г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ые пособия – Рудницкая В.Н., Юдачева Т.В., Рабочие тетради «Математика» 4 кл., М., Вентана-Граф, 2021г.,  Рудницкая В. Н.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знаний. Математика. 1 – 4 класс. Автор: Рудницкая В. Н., Юдачева Т. В., – М.: Вентана-Граф, 2015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обучения математике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     - Предоставление основ начальных математических значений и формирование соответствующих умений у младших школьников: решать учебные и практические задачи; вести поиск информации (фактов, сходств, различий, закономерностей, оснований для упорядочивания классификации математических объектов); измерять наиболее распространенные в практике величины;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spacing w:lineRule="auto" w:line="240"/>
        <w:ind w:left="-900" w:firstLine="708"/>
        <w:rPr/>
      </w:pPr>
      <w:r>
        <w:rPr>
          <w:rFonts w:cs="Times New Roman" w:ascii="Times New Roman" w:hAnsi="Times New Roman"/>
          <w:sz w:val="24"/>
          <w:szCs w:val="24"/>
        </w:rPr>
        <w:t>Важнейши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ются создание благоприятных условий для полноценного математического развития каждого ученика на уровне, соответствующим его возрастным особенностям и возможностям, и обеспечения необходимой и достаточной математической подготовки для дальнейшего успешного обучения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ими целями обучения являются 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учебным планом МБОУ «Туруханская СШ №1 №»  на преподавание математики в 4 классе отводится 4 часа в неделю. (</w:t>
      </w:r>
      <w:r>
        <w:rPr>
          <w:rFonts w:cs="Times New Roman" w:ascii="Times New Roman" w:hAnsi="Times New Roman"/>
          <w:sz w:val="24"/>
          <w:szCs w:val="24"/>
        </w:rPr>
        <w:t>136 часов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ая рабочая программа адресована учащимся 4 класса общеобразовательной школы и рассчитана на 2021-2022 учебный год. В классе 23 обучающихся(4 ребёнка ОВЗ)</w:t>
      </w:r>
    </w:p>
    <w:p>
      <w:pPr>
        <w:pStyle w:val="Normal"/>
        <w:spacing w:lineRule="auto" w:line="240" w:before="0" w:after="0"/>
        <w:ind w:left="-90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тоговой аттестации обучающихся – контрольная рабо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8:00Z</dcterms:created>
  <dc:creator>анна</dc:creator>
  <dc:description/>
  <cp:keywords/>
  <dc:language>en-US</dc:language>
  <cp:lastModifiedBy>2</cp:lastModifiedBy>
  <dcterms:modified xsi:type="dcterms:W3CDTF">2021-09-23T07:16:00Z</dcterms:modified>
  <cp:revision>4</cp:revision>
  <dc:subject/>
  <dc:title/>
</cp:coreProperties>
</file>