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уруханская средняя школа № 1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7620</wp:posOffset>
            </wp:positionV>
            <wp:extent cx="6991985" cy="1853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9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   очно-заоч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 разработчи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лова М.В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ListParagraph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Алгебра» для 9 класса составлена в соответствии со следующими нормативными документами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 года № 273-ФЗ «Об образовании в Российской Федерации»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 (ФГОС ООО) (Приказ Министерства образования и науки Российской Федерации от «17» декабря 2010 г. № 1897,</w:t>
      </w:r>
    </w:p>
    <w:p>
      <w:pPr>
        <w:pStyle w:val="Style15"/>
        <w:spacing w:before="0" w:after="0"/>
        <w:rPr/>
      </w:pPr>
      <w:r>
        <w:rPr/>
        <w:t>- авторской программой А.Г. Мерзляк, В.Б. Полонский, М.С. Якир, Е.В. Буцко\ Математика: программы : 5–9 классы А.Г. Мерзляк, В.Б. Полонский, М.С. Якир, Е.В. Буцко /. — М. : Вентана-Граф, 2018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стью отражает базовый уровень подготовки школьников по разделам программы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й учебно – методический комплект:                                                                                 1.Алгебра: 9 класс: учебник для учащихся общеобразовательных учреждений / А.Г. Мерзляк, В.Б.Полонский,  Е.М.Робинович,  М.С.Якир. – М.: Вентана-Граф,2019.                                      2. Алгебра: 9 класс: дидактические материалы: пособие для учащихся общеобразовательных организаций / А.Г. Мерзляк, В.Б.Полонский, Е.М.Робинович, М.С.Якир.-М.: Вентана-Граф, 2019.                                                                                                               3. Алгебра: 9 класс: методическое пособие / Е.В.Буцко, А.Г. Мерзляк, В.Б.Полонский, М.С.Якир. – М.: Вентана-Граф.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Программа рассчитана на 34  часа  в год, из них – 7 заче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а алгебры в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 очно-заочного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</w:t>
        <w:softHyphen/>
        <w:t xml:space="preserve">ной подготовки школьников.  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подготовить обучающихся к итоговой аттест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класса функций, свойства и графики которых известны учащимся; дальнейшее формирование представлений о таких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х  понятиях математики, какими являются понятия функции, её области определения, ограниченности, непрерывности, наибольшего и наименьшего значений на заданном промежут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е о числе и роли вычислений в человеческой практике; формирование практических навыков выполнения устных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символическим  языком  алгебры, выработка формально-оперативных   алгебраических  умений  и  применение  их к решению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и нематематических задач;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и изобразительных умений, освоение основных фактов и методов планиметрии, знакомство 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ми пространственными телами и их свойств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я о статистических закономерностях в реальном мире и о различных способах их изучения, об особенностя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ов и прогнозов, носящих вероятностный характе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алгебры по данной программе способствует формированию у учащихс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ветственное отношение к учению, готовность и способность обучающихся к саморазвитию и самообразованию,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 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контролировать процесс и результат учебной и математиче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устанавливать причинно- следственные связи, строить логическое рассуждение, умозаключение( 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звитие компетентности в области использования информационно- коммуникационных технолог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умение понимать и использовать математические средства наглядности (графики, таблицы, схемы и др.)для иллюстрации, интерпретации, аргумент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умение выдвигать гипотезы при решении задачи, понимать необходимость их провер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знание значение математики для повседневной жизни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умений работать с учебным математическим текстом (анализировать, необходимую информацию), точно и грамотно выражать свои мысли с применением математической терминологии и символики, поводить классификации, логические обосн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ладение базовым понятийным аппаратом по основным разделам содерж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истематические знания о функциях и их свойств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вычисления с действительными числ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уравнения и неравенства, системы уравнений и неравен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тождественные преобразования рациональных выраж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операции над множеств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ь функции и строить их граф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и использовать информацию, представленную в виде таблицы, диаграммы (столбчатой или круговой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простейшие комбинаторные за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ем «квадратный корень», применять его в вычислени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е выражений, содержащих степени с целыми показателями и квадратные кор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чальные представления о множестве действительных чис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  <w:br/>
        <w:t>• применять тождественные преобразования для решения задач из различных разделов кур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редставление о множеств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расчётов по формулам, составления формул, выражающих  зависимости между реальными величинами; нахождения нужной формулы в справочных материалах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знавания логически некорректных рассуждени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я учебных и практических задач, требующих систематического перебора вариантов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я статистических утверждений.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писок умений обучающихся, на овладение которых направлена работа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а алгебры в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 очно-заочного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ение преобразований целых и дробных выражений, действия над степенями с целыми показателям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ение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хождение значений буквенных выражений при заданных значениях букв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линейных и квадратных уравнений, простейших дробно-рациональных уравн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систем двух уравнений первой степени и систем, в которых одно из уравнений – второй степен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задач методом уравн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ешение линейных неравенств и их систем, неравенств  второй степени, применение свойств неравенств для оценки значений выраж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строение и чтение графиков линейной и квадратичной функций, прямой и обратной пропорциональносте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числение координат точек пересечения прямых, прямой и параболы, нахождение нулей функций, вычисление координат точек пересечения графиков с осями координат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нтерпретация графиков реальных зависим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1"/>
        <w:gridCol w:w="2775"/>
        <w:gridCol w:w="111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неравенст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менты прикладной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дготовка к экзамен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99"/>
        <w:gridCol w:w="737"/>
        <w:gridCol w:w="2490"/>
        <w:gridCol w:w="2496"/>
        <w:gridCol w:w="109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  <w:t xml:space="preserve">№ </w:t>
            </w:r>
            <w:r>
              <w:rPr>
                <w:b/>
                <w:bCs/>
                <w:iCs/>
                <w:sz w:val="24"/>
                <w:lang w:val="ru-RU" w:eastAsia="ru-RU"/>
              </w:rPr>
              <w:t>уро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Тема у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л-в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час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Элементы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одерж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ребования 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уровню подготовки уча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Вид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еравенства.</w:t>
            </w:r>
          </w:p>
          <w:p>
            <w:pPr>
              <w:pStyle w:val="21"/>
              <w:spacing w:lineRule="auto" w:line="240"/>
              <w:ind w:hanging="109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нятия: рациональное неравенство </w:t>
            </w:r>
            <w:r>
              <w:rPr>
                <w:bCs/>
                <w:sz w:val="24"/>
                <w:lang w:val="ru-RU" w:eastAsia="ru-RU"/>
              </w:rPr>
              <w:t xml:space="preserve"> с одной переменной, </w:t>
            </w:r>
            <w:r>
              <w:rPr>
                <w:sz w:val="24"/>
                <w:lang w:val="ru-RU" w:eastAsia="ru-RU"/>
              </w:rPr>
              <w:t>решение неравенств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Знать </w:t>
            </w:r>
            <w:r>
              <w:rPr>
                <w:sz w:val="24"/>
                <w:lang w:val="ru-RU" w:eastAsia="ru-RU"/>
              </w:rPr>
              <w:t xml:space="preserve">определения: рациональное неравенство </w:t>
            </w:r>
            <w:r>
              <w:rPr>
                <w:bCs/>
                <w:sz w:val="24"/>
                <w:lang w:val="ru-RU" w:eastAsia="ru-RU"/>
              </w:rPr>
              <w:t xml:space="preserve"> с одной переменной, </w:t>
            </w:r>
            <w:r>
              <w:rPr>
                <w:sz w:val="24"/>
                <w:lang w:val="ru-RU" w:eastAsia="ru-RU"/>
              </w:rPr>
              <w:t xml:space="preserve">решение неравенства, </w:t>
            </w:r>
            <w:r>
              <w:rPr>
                <w:bCs/>
                <w:sz w:val="24"/>
                <w:lang w:val="ru-RU" w:eastAsia="ru-RU"/>
              </w:rPr>
              <w:t xml:space="preserve"> равносильные неравенства, равносильные преобразования неравенства, </w:t>
            </w:r>
            <w:r>
              <w:rPr>
                <w:sz w:val="24"/>
                <w:lang w:val="ru-RU" w:eastAsia="ru-RU"/>
              </w:rPr>
              <w:t>линейные  и квадратные неравенства алгоритм решения линейных неравенств, алгоритм решения квадратных неравенст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ейшие линейные  и квадратные неравенства с одной переменной; отмечать на числовой прямой решение неравенства;  решать неравенства,  используя граф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метода интервалов при решении неравенств; алгоритм решения квадратных неравенств методом интерв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квадратные неравенства методом интерва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Неравенства с одной переменной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</w:t>
            </w: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онятия: </w:t>
            </w:r>
            <w:r>
              <w:rPr>
                <w:bCs/>
                <w:sz w:val="24"/>
                <w:lang w:val="ru-RU" w:eastAsia="ru-RU"/>
              </w:rPr>
              <w:t>равносильные неравенства, равносильные преобразования неравенства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нейные  и квадратные неравенств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дратичная фун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. Свойства функций. Построение графиков функций y= kf(x), y=f(x)+b, y=f(x+a)/ Квадратный трехчлен. Разложение квадратного трехчлена на множители. Функция у = ах2 + Ьх + с, ее свойства и график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которые преобразования графиков функций (y=f(-x), y=f(|x|), y=|f(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|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 w:eastAsia="ru-RU"/>
              </w:rPr>
              <w:t xml:space="preserve">Знать </w:t>
            </w:r>
            <w:r>
              <w:rPr>
                <w:sz w:val="24"/>
                <w:lang w:val="ru-RU" w:eastAsia="ru-RU"/>
              </w:rPr>
              <w:t>понятия функции, свойства функций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к</w:t>
            </w:r>
            <w:r>
              <w:rPr>
                <w:color w:val="000000"/>
                <w:sz w:val="24"/>
              </w:rPr>
              <w:t>вадратный трехчлен</w:t>
            </w:r>
            <w:r>
              <w:rPr>
                <w:color w:val="000000"/>
                <w:sz w:val="24"/>
                <w:lang w:val="ru-RU"/>
              </w:rPr>
              <w:t>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азложение квадратного трехчлена на множител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о графику промежутки возрастания и убывания функции, а также промежутки, в которых функция сохраняет знак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дратные неравенст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второй степени с одной переменной. Метод интервалов. Системы уравнений с двумя переменными. Решение задач с помощью систем уравнений с двумя переменным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Знать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н</w:t>
            </w:r>
            <w:r>
              <w:rPr>
                <w:color w:val="000000"/>
                <w:sz w:val="24"/>
              </w:rPr>
              <w:t>еравенства второй степени с одной переменной</w:t>
            </w:r>
            <w:r>
              <w:rPr>
                <w:color w:val="000000"/>
                <w:sz w:val="24"/>
                <w:lang w:val="ru-RU"/>
              </w:rPr>
              <w:t>, м</w:t>
            </w:r>
            <w:r>
              <w:rPr>
                <w:color w:val="000000"/>
                <w:sz w:val="24"/>
              </w:rPr>
              <w:t>етод интервал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двумя переменны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вносильные уравнения. Равносильные и неравносильные преобразования уравнения. Однородный многочлен </w:t>
            </w:r>
            <w:r>
              <w:rPr>
                <w:sz w:val="24"/>
                <w:lang w:val="en-US" w:eastAsia="ru-RU"/>
              </w:rPr>
              <w:t>n</w:t>
            </w:r>
            <w:r>
              <w:rPr>
                <w:sz w:val="24"/>
                <w:lang w:val="ru-RU" w:eastAsia="ru-RU"/>
              </w:rPr>
              <w:t>-ой степени с двумя переменными. Однородное уравн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 уравнения с двумя переменными, его решение и график; понятия:  равносильные уравнения, равносильные и неравносильные преобразования уравнения,  однородный многочл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 с двумя переменными, однородное уравнение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  уравнения с двумя переменными, находить его  решение и строить график; выбирать равносильные уравнения, выполнять равносильные и неравносильные преобразования уравнения; строить график однородного урав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Элементы прикладной матема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 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спер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 xml:space="preserve">Знать  </w:t>
            </w:r>
            <w:r>
              <w:rPr>
                <w:sz w:val="24"/>
                <w:lang w:val="ru-RU" w:eastAsia="ru-RU"/>
              </w:rPr>
              <w:t xml:space="preserve"> понятие «комбинаторные задачи»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собы решения задач: перебор возможных вариантов, дерево  возможных вариантов, комбинаторное правило умножения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ределение и обозначение  перестановки из п элементов;  вывод формулы числа всевозможных  перестановок из п элем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разными способам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циональный способ решения задач; вы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числа всевозможных  перестановок из п элемент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числа всевозможных  перестановок из п элементов при решении как  простейших задач, так и при  решении   задач повышенной слож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оследовательности. Арифметическая и геометрическая прогрессии. Формулы п-го члена и суммы первых n членов прогрессии. Бесконечно убывающая геометрическая прогресси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запись, способы задания последова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числовой последовательности и способы ее задания: аналитический, словесный,рекуррентный; запись числовых последователь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числовую последовательность, задавать ее одним из способ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овторение</w:t>
            </w:r>
            <w:r>
              <w:rPr>
                <w:b/>
                <w:bCs/>
                <w:sz w:val="24"/>
              </w:rPr>
              <w:t xml:space="preserve"> и подготовка к экзаме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</w:t>
            </w:r>
            <w:r>
              <w:rPr>
                <w:b/>
                <w:sz w:val="24"/>
                <w:lang w:val="ru-RU"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овые выражения и выражения с переменны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действия с рациональными числами, свободно владеть навыками решения примеров, находить значения выражений с переменными; находить область опред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Организация дистанционного обу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ab/>
        <w:t>Дистанционное обучение включает в себя работу с Интернет-ресурсами, с помощью которых обучающиеся вне школы  могут осваивать образовательную программу. Основными элементами системы ЭО и ДОТ являютс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бразовательные онлайн-платформы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1.Учи.ру https://uchi.ru/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2.Платформа ZOOM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3.»ЯКласс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4.Российская электронная школ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Цифровые образовательные ресурсы, размещённые на образовательных сайтах: видеоконференции, вебинары, skype-общение, e-mail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Newton-Regular;Arial Unicode MS" w:cs="Arial"/>
          <w:color w:val="000000"/>
          <w:sz w:val="21"/>
          <w:szCs w:val="21"/>
        </w:rPr>
      </w:pPr>
      <w:r>
        <w:rPr>
          <w:rFonts w:eastAsia="Newton-Regular;Arial Unicode MS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User</dc:creator>
  <dc:description/>
  <cp:keywords/>
  <dc:language>en-US</dc:language>
  <cp:lastModifiedBy>PC-Director</cp:lastModifiedBy>
  <cp:lastPrinted>2021-04-19T12:28:00Z</cp:lastPrinted>
  <dcterms:modified xsi:type="dcterms:W3CDTF">2021-10-27T01:15:00Z</dcterms:modified>
  <cp:revision>18</cp:revision>
  <dc:subject/>
  <dc:title/>
</cp:coreProperties>
</file>