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Анно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технолог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: 5 –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5класс – 68 (70), 6 – 68 (70),  7 – 68 (70),  8 – 34 (35)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(автор):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 программа по  технологии А. Т. Тищенко, Н. В. Синица, В. Д. Симоненко издательский центр «Вентана-Граф»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. Учебник для учащихся 5,6,7,8  класса общеобразовательных учреждений. – Н.В..Синица,  В.Д.Симоненко. – М.: Вентана-Граф,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Calibri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Программа учитывает актуальные задачи воспитания, обучения и развития компетенций обучающихся и условия, необходимые для развития их личностных и познавательных качеств, а также психологические, возрастные и другие особенности обучающихся.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 УЧЕБНОГО 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, художеств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аряду с традиционными репродуктивными  методами обучения применяю метод проектов и кооперированную деятельность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учащихс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780"/>
      <w:ind w:hanging="520"/>
      <w:jc w:val="right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5:00Z</dcterms:created>
  <dc:creator>Светлана</dc:creator>
  <dc:description/>
  <cp:keywords/>
  <dc:language>en-US</dc:language>
  <cp:lastModifiedBy>kab_12</cp:lastModifiedBy>
  <dcterms:modified xsi:type="dcterms:W3CDTF">2020-09-22T05:33:00Z</dcterms:modified>
  <cp:revision>7</cp:revision>
  <dc:subject/>
  <dc:title/>
</cp:coreProperties>
</file>