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Туруханская средняя школа №1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на заседании научно-методического совета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отокол № 3  от 30 мая 201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ическое пособ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13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«КТД – КАК МЕХАНИЗМ РЕАЛИЗАЦИИ ДЕЯТЕЛЬНОСТНОГО ПОДХОДА В ВОСПИТАТЕЛЬНОМ ПРОЦЕССЕ»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/>
        <w:t>Разработала:</w:t>
      </w:r>
    </w:p>
    <w:p>
      <w:pPr>
        <w:pStyle w:val="Normal"/>
        <w:spacing w:lineRule="auto" w:line="360"/>
        <w:jc w:val="right"/>
        <w:rPr/>
      </w:pPr>
      <w:r>
        <w:rPr/>
        <w:t>учитель истории и обществознания</w:t>
      </w:r>
    </w:p>
    <w:p>
      <w:pPr>
        <w:pStyle w:val="Normal"/>
        <w:spacing w:lineRule="auto" w:line="360"/>
        <w:jc w:val="right"/>
        <w:rPr/>
      </w:pPr>
      <w:r>
        <w:rPr/>
        <w:t>высшей категории,</w:t>
      </w:r>
    </w:p>
    <w:p>
      <w:pPr>
        <w:pStyle w:val="Normal"/>
        <w:spacing w:lineRule="auto" w:line="360"/>
        <w:jc w:val="right"/>
        <w:rPr/>
      </w:pPr>
      <w:r>
        <w:rPr/>
        <w:t>классный руководитель 9 А класса</w:t>
      </w:r>
    </w:p>
    <w:p>
      <w:pPr>
        <w:pStyle w:val="Normal"/>
        <w:spacing w:lineRule="auto" w:line="360"/>
        <w:jc w:val="right"/>
        <w:rPr/>
      </w:pPr>
      <w:r>
        <w:rPr/>
        <w:t>Могила Вита Петро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3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Туруханск, 2019г.</w:t>
      </w:r>
    </w:p>
    <w:p>
      <w:pPr>
        <w:pStyle w:val="Default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</w:rPr>
        <w:t xml:space="preserve">Данное методическое пособие предназначено для классных руководителей образовательных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В данном методическом пособии представлен опыт организации и проведения коллективного творческого дела. Методическое пособие содержит сценарий </w:t>
      </w:r>
      <w:r>
        <w:rPr/>
        <w:t>КТД «Наша игра» как примера деятельностного подхода в воспитательном процесс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целей и задач. Педагог не передает готовые образцы нравственной и духовной культуры, а создает, вырабатывает их вместе с учащимися. Совместный поиск ценностей, норм и законов жизни в процессе КТД и составляет содержание воспитательного процесса, реализуемого в контексте деятельностного подхода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13"/>
        <w:spacing w:lineRule="auto" w:line="276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13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Heading"/>
        <w:spacing w:lineRule="auto" w:line="276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 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Реализация деятельностного подхода в воспитательном процессе через внедрение методики КТД</w:t>
        <w:tab/>
        <w:tab/>
        <w:tab/>
        <w:tab/>
        <w:tab/>
        <w:tab/>
        <w:tab/>
        <w:tab/>
        <w:tab/>
        <w:tab/>
      </w:r>
      <w:r>
        <w:rPr>
          <w:rStyle w:val="PageNumber"/>
        </w:rPr>
        <w:t>5</w:t>
      </w:r>
    </w:p>
    <w:p>
      <w:pPr>
        <w:pStyle w:val="Normal"/>
        <w:spacing w:lineRule="auto" w:line="276"/>
        <w:jc w:val="both"/>
        <w:rPr/>
      </w:pPr>
      <w:r>
        <w:rPr/>
        <w:t>2. 1. Методика «Коллективное творческое дело»</w:t>
        <w:tab/>
        <w:tab/>
        <w:tab/>
        <w:tab/>
        <w:tab/>
        <w:t>5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2.2.  Стадии коллективного творческого дела (КТД)</w:t>
        <w:tab/>
        <w:tab/>
        <w:tab/>
        <w:tab/>
        <w:tab/>
        <w:t>5-6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2. 3. Условия педагогического успеха коллективного творческого дела</w:t>
        <w:tab/>
        <w:tab/>
        <w:t>7</w:t>
      </w:r>
    </w:p>
    <w:p>
      <w:pPr>
        <w:pStyle w:val="Normal"/>
        <w:spacing w:lineRule="auto" w:line="276"/>
        <w:jc w:val="both"/>
        <w:rPr/>
      </w:pPr>
      <w:r>
        <w:rPr/>
        <w:t>2.4. Сценарий КТД «Наша игра» как пример деятельностного подхода в воспитательном процессе</w:t>
        <w:tab/>
        <w:tab/>
        <w:tab/>
        <w:tab/>
        <w:tab/>
        <w:tab/>
        <w:tab/>
        <w:tab/>
        <w:tab/>
        <w:tab/>
        <w:tab/>
        <w:t>7-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Результаты внедрения методики КТД – как механизма деятельностного подхода в воспитании на примере 7А класса</w:t>
        <w:tab/>
        <w:tab/>
        <w:tab/>
        <w:tab/>
        <w:tab/>
        <w:tab/>
        <w:tab/>
        <w:tab/>
        <w:t>15-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Заключение 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Список использованной литературы</w:t>
        <w:tab/>
        <w:tab/>
        <w:tab/>
        <w:tab/>
        <w:tab/>
        <w:tab/>
        <w:tab/>
        <w:t>18</w:t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3"/>
        <w:spacing w:lineRule="auto" w:line="276"/>
        <w:ind w:left="0" w:right="567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«</w:t>
      </w:r>
      <w:r>
        <w:rPr>
          <w:b/>
        </w:rPr>
        <w:t>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 , но весьма немногие пришли к убеждению, что кроме терпения, врожденной способности и навыка необходимы еще и специальные знания.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br/>
        <w:t>К.Д.Ушинск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ая идея деятельностного подхода в воспитании связана не с самой деятельностью как таковой, а с деятельностью, как средством становления и развития субъекности ребенка. То есть в процессе и результате использования форм, приемов и методов воспитательной работы рождается не ученик, обученный и запрограммированный на четкое выполнение определенных видов действий, деятельностей, а Человек, способный выбирать, оценивать и конструировать те виды деятельности, которые адекватны его природе, удовлетворяют его потребности в саморазвитии, самореализации. Таким образом, в качестве общей цели видится Человек, способный превращать собственную жизненную деятельность в предмет практического преобразования, относиться к самому себе, оценивать себя, выбирать способы своей деятельность, контролировать ее ход и результ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ю называют процесс активности человека, характеризуемый предметом (на что направлен данный процесс), потребностью и мотивом, целями и условиями их достижения. Исследования психологов и педагогов показывают, чтобы научить детей самостоятельно и творчески работать, нужно включить их в специально организованную деятельность, сделать хозяевами этой деятельности. Для этого нужно выработать у школьников мотивы и цели деятельности, обучить способам ее осуществления. Таким механизмом по реализации деятельностного подхода в воспитательном процессе является, по-моему, методика «Коллективное творческое дело», предложенная теоретиком-практиком И.П. Ивановым. </w:t>
        <w:br/>
      </w:r>
      <w:r>
        <w:rPr>
          <w:b/>
        </w:rPr>
        <w:t xml:space="preserve">Актуальность: </w:t>
      </w:r>
      <w:r>
        <w:rPr/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и взрослых по реализации вместе выработанных целей и задач. Педагог не передает готовые образцы нравственной и духовной культуры, а создает, вырабатывает их вместе с учащимися. Совместный поиск ценностей, норм и законов жизни в процессе КТД и составляет содержание воспитательного процесса, реализуемого в контексте деятельностного подх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еализация деятельностного подхода в воспитательном процессе через внедрение методики КТД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лью воспитания сегодня является личность разносторонне и гармонично развитая, личность самостоятельная, деятельная, занимающаяся самообразованием и самовоспитанием. Учащиеся к окончанию школы должны овладеть базовой культурой, которая включает в себя духовно-нравственную, познавательную и эстетическую культуру, культуру труда и физическую культуру. Для воспитания таких личностей нужна особая педагогическая работа по выявлению и формированию интересов, способностей, склонностей каждого школьника. Но вместе с этим каждый школьник развивается в обществе, а конкретнее, в коллективе. Каждая личность играет важную роль в воспитании коллектива, но в это же время коллектив оказывает влияние на воспитание лич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питательный процесс в аспекте деятельностного подхода исходит из необходимости проектирования, конструирования и создания ситуаций воспитывающей деятельности через внедрение методики КТД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етодика «Коллективное творческое дело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</w:t>
      </w:r>
      <w:r>
        <w:rPr/>
        <w:t>Коллективное творческое дело. Дело  (а не мероприятие) – это общая работа, важное событие, в организации которого участвует каждый член коллектива. Оно – коллективное, так как планируется,  готовится, свершается и обсуждается совместно и воспитателями, и  воспитанниками.  Оно – творческое, потому что, планируя и осуществляя задуманное, оценивая сделанное и  извлекая уроки  на будущее, воспитанники вместе с воспитателями и во главе с ними ведут поиск лучших путей, способов решения практических задач. Кроме того, отвергаются шаблоны и готовые сценарии, коллектив всегда  создает свой вариант.</w:t>
      </w:r>
    </w:p>
    <w:p>
      <w:pPr>
        <w:pStyle w:val="Style7"/>
        <w:spacing w:lineRule="auto" w:line="276" w:before="0" w:after="283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тадии коллективного творческого дела (КТД)</w:t>
      </w:r>
    </w:p>
    <w:p>
      <w:pPr>
        <w:pStyle w:val="Style7"/>
        <w:spacing w:lineRule="auto" w:line="276" w:before="0" w:after="283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(по методике И.П.Иванова)</w:t>
      </w:r>
      <w:r>
        <w:rPr>
          <w:rFonts w:cs="Times New Roman"/>
          <w:lang w:val="ru-RU"/>
        </w:rPr>
        <w:t> 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283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ад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283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едагогическое целеполаг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283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тоды, формы деятельности коллект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Предварительная работа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Для чего, с ке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какой цель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то может помоч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подключить детей, родителей? Кому быть организатором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Нацеливающие» воспитательные мероприятия: “стартовые беседы”, товарищеская беседа, убеждение на собственном опы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 Коллективное пл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Какие дела проведе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 радость и пользу ком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Где и лучше проводит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кем лучше проводить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бор-старт: обоснование предложений, анализ задач на размышление. Творческий поиск. Открытая дискуссия. Деловая игра. Побуждение (ободрением, похвалой, помощью, доверием). Выборы «совета дела» и т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 Подготовка 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найти дело, деятельность, соответствующее возрасту, интересам уч-ся и нужное для социум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включить всех ребят в активный творческий поиск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Как научить ребят преодолевать трудности, </w:t>
            </w:r>
            <w:r>
              <w:rPr>
                <w:color w:val="000000"/>
              </w:rPr>
              <w:t>прилагать волевые усилия в коллективной деятельности?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влечение добрым сюрпризом. Помощь товарищеским советом. Доверие. Товарищеское поощрение. Увлечение делом, поиском, романтикой, героизмом, игрой. Товарищеский контроль. Обсуждение. Уточнение проекта коллективного творческого де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 Проведение 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Как воодушевить воспитанников и помочь им сосредоточиться на главном в КТД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увлечь воспитанников личным примеро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добиться радостной перспективы близкого успех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научить ребят выходить из трудного полож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щественно-гуманистические, познавательные, художественные, спортивные КТ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: операции, эстафеты, конкурсы, смотры, диспуты, соревн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. 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Как убедить ребят в необходимости дальнейшего улучшения своей и окружающей жиз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научить воспитанников анализировать и оценивать свою работу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оварищеский разбор. Сборы – “огоньки”. Похвала, поддержка, побуждение. Товарищеское приучение. Деловой спор. Награда. Контроль. Требование. Обсуждение. Критика. Наказ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. Ближайшие после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Как научить ребят реализовывать выводы и предложе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Как научить воспитанников использовать полученный опыт в жизни коллектив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 научить  учащихся осуществлять собственные решени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ворческие группы. Расстановка сил. Доверие. Радостная перспектива. Изменение режима. Выполнение чередующихся поручений. Преемственность в делах. Перспектива. Взаимопомощ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ловия педагогического успеха коллективного творческого дел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 </w:t>
      </w:r>
      <w:r>
        <w:rPr/>
        <w:t>А. Общая забота.</w:t>
      </w:r>
    </w:p>
    <w:p>
      <w:pPr>
        <w:pStyle w:val="Normal"/>
        <w:spacing w:lineRule="auto" w:line="276"/>
        <w:jc w:val="both"/>
        <w:rPr/>
      </w:pPr>
      <w:r>
        <w:rPr/>
        <w:t>Надо научиться включать каждого воспитанника как своего младшего товарища в совместные действия на общую радость и пользу.</w:t>
      </w:r>
    </w:p>
    <w:p>
      <w:pPr>
        <w:pStyle w:val="Normal"/>
        <w:spacing w:lineRule="auto" w:line="276"/>
        <w:jc w:val="both"/>
        <w:rPr/>
      </w:pPr>
      <w:r>
        <w:rPr/>
        <w:t>Б. Товарищество.</w:t>
      </w:r>
    </w:p>
    <w:p>
      <w:pPr>
        <w:pStyle w:val="Normal"/>
        <w:spacing w:lineRule="auto" w:line="276"/>
        <w:jc w:val="both"/>
        <w:rPr/>
      </w:pPr>
      <w:r>
        <w:rPr/>
        <w:t>Воспитатель должен всегда проявлять внутреннее, духовное отношение к воспитаннику как к младшему товарищу.</w:t>
      </w:r>
    </w:p>
    <w:p>
      <w:pPr>
        <w:pStyle w:val="Normal"/>
        <w:spacing w:lineRule="auto" w:line="276"/>
        <w:jc w:val="both"/>
        <w:rPr/>
      </w:pPr>
      <w:r>
        <w:rPr/>
        <w:t>В. Единство мыслей и действий, воли и чувств.</w:t>
      </w:r>
    </w:p>
    <w:p>
      <w:pPr>
        <w:pStyle w:val="Normal"/>
        <w:spacing w:lineRule="auto" w:line="276"/>
        <w:jc w:val="both"/>
        <w:rPr/>
      </w:pPr>
      <w:r>
        <w:rPr/>
        <w:t xml:space="preserve">Воздействовать на школьника, чтобы развивать в единстве все три стороны личности растущего человека: познавательно-мировоззренческую, эмоционально-волевую и действенную. </w:t>
      </w:r>
    </w:p>
    <w:p>
      <w:pPr>
        <w:pStyle w:val="Normal"/>
        <w:spacing w:lineRule="auto" w:line="276"/>
        <w:jc w:val="both"/>
        <w:rPr/>
      </w:pPr>
      <w:r>
        <w:rPr/>
        <w:t>Г. Единый коллектив.</w:t>
      </w:r>
    </w:p>
    <w:p>
      <w:pPr>
        <w:pStyle w:val="Normal"/>
        <w:spacing w:lineRule="auto" w:line="276"/>
        <w:jc w:val="both"/>
        <w:rPr/>
      </w:pPr>
      <w:r>
        <w:rPr/>
        <w:t>Влиять так, чтобы способы воздействия воспитателей на воспитанников были бы и способами воздействия самих воспитателей на себя, а также способами воздействия воспитанников друг на друга, на воспитателей и каждого воспитанника на самого себя.</w:t>
      </w:r>
    </w:p>
    <w:p>
      <w:pPr>
        <w:pStyle w:val="Normal"/>
        <w:spacing w:lineRule="auto" w:line="276"/>
        <w:jc w:val="both"/>
        <w:rPr/>
      </w:pPr>
      <w:r>
        <w:rPr/>
        <w:t>Д. Творчество, а не шаблон.</w:t>
      </w:r>
    </w:p>
    <w:p>
      <w:pPr>
        <w:pStyle w:val="Normal"/>
        <w:spacing w:lineRule="auto" w:line="276"/>
        <w:jc w:val="both"/>
        <w:rPr/>
      </w:pPr>
      <w:r>
        <w:rPr/>
        <w:t>Влиять так, чтобы использовать в единстве различные виды воспитательного воздействия – незаметное и открытое, прямое и опосредованное, но использовать непременно творчески, не допуская формализма и унылого, убивающего неординарность однообразия.</w:t>
      </w:r>
    </w:p>
    <w:p>
      <w:pPr>
        <w:pStyle w:val="Normal"/>
        <w:spacing w:lineRule="auto" w:line="276"/>
        <w:jc w:val="both"/>
        <w:rPr/>
      </w:pPr>
      <w:r>
        <w:rPr/>
        <w:t>Основные виды коллективных творческих дел: познавательные дела; трудовые дела; художественные и спортивные дела.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lineRule="auto" w:line="276"/>
        <w:ind w:firstLine="540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ценарий КТД «Наша игра» как пример деятельностного подхода в воспитательном процесс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евиз:</w:t>
        <w:br/>
      </w:r>
      <w:r>
        <w:rPr/>
        <w:t xml:space="preserve">« Деятельность - единственный путь к знанию». </w:t>
      </w:r>
    </w:p>
    <w:p>
      <w:pPr>
        <w:pStyle w:val="Normal"/>
        <w:spacing w:lineRule="auto" w:line="276"/>
        <w:jc w:val="both"/>
        <w:rPr/>
      </w:pPr>
      <w:r>
        <w:rPr/>
        <w:t>Б. Шо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  <w:br/>
      </w:r>
      <w:r>
        <w:rPr/>
        <w:t>Формирование умения организации собственной деятельности при подготовке к КТ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- Активизировать поисково –исследовательскую деятельность обучающихся по предметам (математика, информатика).</w:t>
      </w:r>
    </w:p>
    <w:p>
      <w:pPr>
        <w:pStyle w:val="Normal"/>
        <w:spacing w:lineRule="auto" w:line="276"/>
        <w:jc w:val="both"/>
        <w:rPr/>
      </w:pPr>
      <w:r>
        <w:rPr/>
        <w:t>- Развивать  мышление, скорость реакции, познавательную активность, коммуникативные способности учащихся.</w:t>
      </w:r>
    </w:p>
    <w:p>
      <w:pPr>
        <w:pStyle w:val="Normal"/>
        <w:spacing w:lineRule="auto" w:line="276"/>
        <w:jc w:val="both"/>
        <w:rPr/>
      </w:pPr>
      <w:r>
        <w:rPr/>
        <w:t>- Создать атмосферу взаимовыручки, взаимоподдержки в классном коллективе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Форма проведения: </w:t>
      </w:r>
      <w:r>
        <w:rPr/>
        <w:t>коллективное творческое дело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астники: </w:t>
      </w:r>
      <w:r>
        <w:rPr/>
        <w:t>обучающиеся 7 А класс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од проведения КТ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- й урок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1. Предварительная работа, коллективное целеполага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лассный руководитель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shd w:fill="FFFFFF" w:val="clear"/>
        </w:rPr>
        <w:t>Считается, что современная наука зародилась в XV-XVII вв. За 300 лет человечество сделало огромный рывок в своем развитии. В последнее столетие объем научных знаний удваивается каждые 10-15 лет. В современном  мире около 15000 наук. Около 90%  научных  и технических  достижений были сделаны в наше врем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>- Могли бы вы привести примеры таких достижений, без которых вам было бы некомфортно? (</w:t>
      </w:r>
      <w:r>
        <w:rPr>
          <w:i/>
          <w:shd w:fill="FFFFFF" w:val="clear"/>
        </w:rPr>
        <w:t>0тветы учащихся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общешкольного КТД «Неделя науки» нам надо провести коллективно-творческое дело класса. Сначала определимся с формой мероприятия:  - </w:t>
      </w:r>
      <w:r>
        <w:rPr>
          <w:bCs/>
        </w:rPr>
        <w:t>Что хотим? Для этого разделитесь на группы по собственному усмотрению (можно по усмотрению классного руководителя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бота учащихся в группах (3 минуты)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группах учащиеся методом «мозгового штурма» определяют  какую форму проведения мероприятия они хотя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ыступления от каждой группы (10 минут) </w:t>
      </w:r>
      <w:r>
        <w:rPr/>
        <w:t>Обобщив выступления от групп, было принято решение провести данное КТД в игровой форме - «Наша игра», поскольку правила игры должны вырабатывать сами участник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Коллективное планирование (10-15 минут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абота в группах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ботая в группах, ребята должны обсудить следующие вопрос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гда проводим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будем действовать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ботать правила  игр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ботать критерии оценива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ыступления от групп.(10-15 минут) </w:t>
      </w:r>
      <w:r>
        <w:rPr/>
        <w:t>В ходе активного обсуждения данных вопросов, пришли к единому мнени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гда проводим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де: кабинет №9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будем действовать: </w:t>
      </w:r>
      <w:r>
        <w:rPr>
          <w:rFonts w:cs="Times New Roman" w:ascii="Times New Roman" w:hAnsi="Times New Roman"/>
          <w:sz w:val="24"/>
          <w:szCs w:val="24"/>
        </w:rPr>
        <w:t>каждая группа учащихся должна подготовить вопросы и задания для других групп, соответственно тематике КТД, а также цветные жетоны-смайлики, которые   будут  вручаться группам, за каждый правильный ответ (1 цветной жетон-смайлик – 1 балл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ботали правила  игр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ила игры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ая группа должна  выбрать капитана, придумать и представить название и девиз своей команд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должна подготовить не менее 5 вопросов или заданий для других групп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имательно слушать выступающих, не перебивать, отвечать только тогда, когда вопрос будет полностью зачитан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 ответа принадлежит команде, которая первой подает сигнал (поднятием сигнальной цветной  карточки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альстарта- команда лишается права дать ответ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равильный, команда получает 1 балл (цветной жетон-смайлик), если нет, то другая команда дает свой ответ или дополняет правильны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очередности представления своих команд и задавать вопросы команды получают путем жеребьев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выступающая команда выступает и в роли жюри, оценивая ответы других команд (за каждый правильный ответ на табло оценивания лепится 1 жетон –смайлик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бедит та команда, которая наберет максимальное количество баллов (цветных жетонов-смайликов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ждая команда выступает не более 9 минут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ходе обсуждения было разработано табло оценива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о оцени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2835"/>
        <w:gridCol w:w="198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звани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анды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виз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просы и задания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ксимум 5балло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 xml:space="preserve">3. Коллективная подготовк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Каждая группа на протяжении недели готовит вопросы и задания для других групп. Оформляют на ватманах название и девиз своих команд. Группы консультируются с  классным  руководителем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-й урок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роведение КТД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бята, вы трудились целую неделю и сегодня мы увидим, что у вас получилось. Чтобы провести сегодня КТД класса вы приложили много усилий. Предлагаю еще раз познакомиться с правилами игры, которые мы с вами выработали ( правила игры должны лежать у каждой команды на столе) Я, думаю, вам интересно будет узнать, кто из вас первым будет представлять свою команду. Передаю капитанам команд подойти на жеребьев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жеребьевки был определен порядок выступления команд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ыступление команд ( по 9 минут каждая команда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1-я команда – «Деффчонки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Состав команды:</w:t>
      </w:r>
      <w:r>
        <w:rPr/>
        <w:t xml:space="preserve"> Косова Ю. (капитан команды), Глухова С., Арнольд П., Мирошникова К., Котельникова 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Девиз: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Мы ДеФФчонки лучше всех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бедим сегодня всех!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Решить задачи</w:t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i/>
          <w:i/>
          <w:spacing w:val="5"/>
          <w:kern w:val="2"/>
          <w:u w:val="thick"/>
        </w:rPr>
      </w:pPr>
      <w:r>
        <w:rPr>
          <w:i/>
          <w:spacing w:val="5"/>
          <w:kern w:val="2"/>
          <w:u w:val="thick"/>
        </w:rPr>
        <w:t>№</w:t>
      </w:r>
      <w:r>
        <w:rPr>
          <w:i/>
          <w:spacing w:val="5"/>
          <w:kern w:val="2"/>
          <w:u w:val="thick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color w:val="17365D"/>
          <w:spacing w:val="5"/>
          <w:kern w:val="2"/>
        </w:rPr>
        <w:tab/>
        <w:tab/>
      </w:r>
      <w:r>
        <w:rPr>
          <w:spacing w:val="5"/>
          <w:kern w:val="2"/>
        </w:rPr>
        <w:t>В 12-этажном доме есть лифт. На первом этаже живёт всего 2 человека, от этажа к этажу количество жильцов увеличивается вдвое. Какая кнопка в лифте этого дома нажимается чаще других?</w:t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u w:val="single"/>
        </w:rPr>
        <w:tab/>
        <w:t xml:space="preserve">Ответ: независимо от распределения жильцов по этажам, </w:t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u w:val="single"/>
        </w:rPr>
        <w:t>кнопка «1».</w:t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pacing w:val="5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i/>
          <w:i/>
          <w:spacing w:val="5"/>
          <w:kern w:val="2"/>
          <w:u w:val="thick"/>
        </w:rPr>
      </w:pPr>
      <w:r>
        <w:rPr>
          <w:i/>
          <w:spacing w:val="5"/>
          <w:kern w:val="2"/>
          <w:u w:val="thick"/>
        </w:rPr>
        <w:t>№</w:t>
      </w:r>
      <w:r>
        <w:rPr>
          <w:i/>
          <w:spacing w:val="5"/>
          <w:kern w:val="2"/>
          <w:u w:val="thick"/>
        </w:rPr>
        <w:t>2</w:t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/>
      </w:pPr>
      <w:r>
        <w:rPr>
          <w:color w:val="FF0000"/>
          <w:spacing w:val="5"/>
          <w:kern w:val="2"/>
        </w:rPr>
        <w:tab/>
      </w:r>
      <w:r>
        <w:rPr>
          <w:spacing w:val="5"/>
          <w:kern w:val="2"/>
        </w:rPr>
        <w:t>Если бы у вас была только одна спичка, и вы вошли в комнату, где есть керосиновая лампа, камин и газовая плита, чтобы вы зажгли первым делом?</w:t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  <w:tab/>
        <w:t>Ответ: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  <w:t>Спичку</w:t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pacing w:val="5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i/>
          <w:i/>
          <w:spacing w:val="5"/>
          <w:kern w:val="2"/>
          <w:u w:val="thick"/>
        </w:rPr>
      </w:pPr>
      <w:r>
        <w:rPr>
          <w:i/>
          <w:spacing w:val="5"/>
          <w:kern w:val="2"/>
          <w:u w:val="thick"/>
        </w:rPr>
        <w:t>№</w:t>
      </w:r>
      <w:r>
        <w:rPr>
          <w:i/>
          <w:spacing w:val="5"/>
          <w:kern w:val="2"/>
          <w:u w:val="thick"/>
        </w:rPr>
        <w:t>3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Если бы завтрашний день был вчерашним, то до воскресенья осталось бы столько дней, сколько прошло от воскресенья до вчерашнего дня. Какой же сегодня день? </w:t>
      </w:r>
    </w:p>
    <w:p>
      <w:pPr>
        <w:pStyle w:val="Style11"/>
        <w:tabs>
          <w:tab w:val="clear" w:pos="708"/>
          <w:tab w:val="left" w:pos="73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  <w:tab/>
        <w:t xml:space="preserve">Ответ: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реда</w:t>
      </w:r>
      <w:r>
        <w:rPr>
          <w:rFonts w:eastAsia="Times New Roman" w:cs="Times New Roman" w:ascii="Times New Roman" w:hAnsi="Times New Roman"/>
          <w:i/>
          <w:color w:val="000000"/>
          <w:spacing w:val="5"/>
          <w:kern w:val="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i/>
          <w:i/>
          <w:spacing w:val="5"/>
          <w:kern w:val="2"/>
          <w:u w:val="thick"/>
        </w:rPr>
      </w:pPr>
      <w:r>
        <w:rPr>
          <w:i/>
          <w:spacing w:val="5"/>
          <w:kern w:val="2"/>
          <w:u w:val="thick"/>
        </w:rPr>
        <w:t>№</w:t>
      </w:r>
      <w:r>
        <w:rPr>
          <w:i/>
          <w:spacing w:val="5"/>
          <w:kern w:val="2"/>
          <w:u w:val="thick"/>
        </w:rPr>
        <w:t>4</w:t>
      </w:r>
    </w:p>
    <w:p>
      <w:pPr>
        <w:pStyle w:val="Style1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старшего брата две конфеты, а у младшего 12 конфет. Сколько конфет должен отнять старший у младшего, чтобы справедливость восторжествовала, и между братьями наступило равенство?</w:t>
      </w:r>
    </w:p>
    <w:p>
      <w:pPr>
        <w:pStyle w:val="Style1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Ответ: 5 конфет</w:t>
      </w:r>
    </w:p>
    <w:p>
      <w:pPr>
        <w:pStyle w:val="Normal"/>
        <w:tabs>
          <w:tab w:val="clear" w:pos="708"/>
          <w:tab w:val="left" w:pos="739" w:leader="none"/>
        </w:tabs>
        <w:spacing w:lineRule="auto" w:line="276"/>
        <w:jc w:val="both"/>
        <w:rPr>
          <w:i/>
          <w:i/>
          <w:spacing w:val="5"/>
          <w:kern w:val="2"/>
          <w:u w:val="thick"/>
        </w:rPr>
      </w:pPr>
      <w:r>
        <w:rPr>
          <w:i/>
          <w:spacing w:val="5"/>
          <w:kern w:val="2"/>
          <w:u w:val="thick"/>
        </w:rPr>
        <w:t>№</w:t>
      </w:r>
      <w:r>
        <w:rPr>
          <w:i/>
          <w:spacing w:val="5"/>
          <w:kern w:val="2"/>
          <w:u w:val="thick"/>
        </w:rPr>
        <w:t>5</w:t>
      </w:r>
    </w:p>
    <w:p>
      <w:pPr>
        <w:pStyle w:val="Style1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цу было 37 лет,  то сыну было 3 года, а сейчас сыну в 3 раза меньше лет, чем отцу. Сколько лет сейчас отцу и сколько лет сыну?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вет: 17 лет сыну  и 51 год отцу</w:t>
      </w:r>
    </w:p>
    <w:p>
      <w:pPr>
        <w:pStyle w:val="Normal"/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-я команда – «Звездная четверка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Состав команды:</w:t>
      </w:r>
      <w:r>
        <w:rPr/>
        <w:t xml:space="preserve"> Ломакина А. (капитан команды), Бакалчиева В., Семенова Э., Толстокулакова В., Кузьмина О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Девиз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Мы - Звездная четверка!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ы команда – высший класс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Мы обязательно выиграем сегодня у вас!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Решить ребусы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drawing>
          <wp:inline distT="0" distB="0" distL="0" distR="0">
            <wp:extent cx="560705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т  - Компьютер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571627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т – Доказательств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2930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т - Пя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5716270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т – Знаменате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5715000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вет – Треугольни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-я команда – «ВоВеНо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Состав команды:</w:t>
      </w:r>
      <w:r>
        <w:rPr/>
        <w:t xml:space="preserve"> Наумов В. (капитан команды), Филиппов И., Негеровский В., Плец Н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адание «Аукцион пословиц и поговорок с цифрами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найти и правильно соотнести пословицы и поговорки)</w:t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530"/>
        <w:gridCol w:w="40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 хорошо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отреж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еро с ложко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 имей сто друзе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а сапога 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 два лучш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арый др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камень мхом зараста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одном месте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с плошк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в пол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м сто раз услышат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ь раз отмерь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чше новых дву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е имей сто рублей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дость на двоих – две рад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е на двоих – полгоря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во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чше один раз увидеть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ра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Ответы: </w:t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1"/>
        <w:gridCol w:w="925"/>
        <w:gridCol w:w="919"/>
        <w:gridCol w:w="921"/>
        <w:gridCol w:w="921"/>
        <w:gridCol w:w="920"/>
        <w:gridCol w:w="918"/>
        <w:gridCol w:w="9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аждый правильный ответ оценивается в 0,5 балла, максимум за задание – 5 баллов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4-я команда – «Эрфагенты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Состав команды: </w:t>
      </w:r>
      <w:r>
        <w:rPr/>
        <w:t>Коновалов А. (капитан команды), Нечаев А., Никулин Е, Кругляков Д., Гнездилов Д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spacing w:lineRule="auto" w:line="276" w:before="280" w:after="0"/>
        <w:ind w:right="475" w:hanging="0"/>
        <w:jc w:val="both"/>
        <w:rPr/>
      </w:pPr>
      <w:r>
        <w:rPr>
          <w:b/>
        </w:rPr>
        <w:t>Задание:</w:t>
      </w:r>
      <w:r>
        <w:rPr/>
        <w:t xml:space="preserve"> Разгадай кроссворд и узнай название науки, которая помогла древним египтянам построить их пирамиды</w:t>
      </w:r>
    </w:p>
    <w:p>
      <w:pPr>
        <w:pStyle w:val="Normal"/>
        <w:spacing w:lineRule="auto" w:line="276"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29648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Вопросы к кроссворду</w:t>
      </w:r>
      <w:r>
        <w:rPr/>
        <w:t xml:space="preserve">: 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1.</w:t>
      </w:r>
      <w:r>
        <w:rPr/>
        <w:t>Квадрат, луч, точка – каждый из них … Ещё бывает в шахматах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2.</w:t>
      </w:r>
      <w:r>
        <w:rPr/>
        <w:t>Место, в котором одна точка принадлежит двум прямым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3.</w:t>
      </w:r>
      <w:r>
        <w:rPr/>
        <w:t>Замкнутый след от циркуля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4.</w:t>
      </w:r>
      <w:r>
        <w:rPr/>
        <w:t>Родина цифр: X, C, D, V и т.п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5.</w:t>
      </w:r>
      <w:r>
        <w:rPr/>
        <w:t>Его границы охраняют две точки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6</w:t>
      </w:r>
      <w:r>
        <w:rPr/>
        <w:t>.За их количество отвечает вторая цифра в трёхзначном числе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7.</w:t>
      </w:r>
      <w:r>
        <w:rPr/>
        <w:t>Самая высокая точка горы. Ещё бывает у треугольника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8.</w:t>
      </w:r>
      <w:r>
        <w:rPr/>
        <w:t>С его помощью находят ответ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9.</w:t>
      </w:r>
      <w:r>
        <w:rPr/>
        <w:t>Чтобы правильно решить пример нужно все действия привести в … Ещё он должен быть на твоём письменном столе.</w:t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</w:rPr>
        <w:t>Ответы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Фигура. </w:t>
      </w:r>
      <w:r>
        <w:rPr>
          <w:b/>
          <w:bCs/>
        </w:rPr>
        <w:t xml:space="preserve">2. </w:t>
      </w:r>
      <w:r>
        <w:rPr/>
        <w:t xml:space="preserve">Пересечение. </w:t>
      </w:r>
      <w:r>
        <w:rPr>
          <w:b/>
          <w:bCs/>
        </w:rPr>
        <w:t xml:space="preserve">3. </w:t>
      </w:r>
      <w:r>
        <w:rPr/>
        <w:t xml:space="preserve">Окружность. </w:t>
      </w:r>
      <w:r>
        <w:rPr>
          <w:b/>
          <w:bCs/>
        </w:rPr>
        <w:t>4.</w:t>
      </w:r>
      <w:r>
        <w:rPr/>
        <w:t xml:space="preserve"> Рим. </w:t>
      </w:r>
      <w:r>
        <w:rPr>
          <w:b/>
          <w:bCs/>
        </w:rPr>
        <w:t xml:space="preserve">5. </w:t>
      </w:r>
      <w:r>
        <w:rPr/>
        <w:t xml:space="preserve">Отрезок. </w:t>
      </w:r>
      <w:r>
        <w:rPr>
          <w:b/>
          <w:bCs/>
        </w:rPr>
        <w:t xml:space="preserve">6. </w:t>
      </w:r>
      <w:r>
        <w:rPr/>
        <w:t xml:space="preserve">Десяток. </w:t>
      </w:r>
      <w:r>
        <w:rPr>
          <w:b/>
          <w:bCs/>
        </w:rPr>
        <w:t>7.</w:t>
      </w:r>
      <w:r>
        <w:rPr/>
        <w:t xml:space="preserve"> Вершина. </w:t>
      </w:r>
      <w:r>
        <w:rPr>
          <w:b/>
          <w:bCs/>
        </w:rPr>
        <w:t>8.</w:t>
      </w:r>
      <w:r>
        <w:rPr/>
        <w:t xml:space="preserve"> Решение. </w:t>
      </w:r>
      <w:r>
        <w:rPr>
          <w:b/>
          <w:bCs/>
        </w:rPr>
        <w:t xml:space="preserve">9. </w:t>
      </w:r>
      <w:r>
        <w:rPr/>
        <w:t xml:space="preserve">Порядок. 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10.Ключевое слово: </w:t>
      </w:r>
      <w:r>
        <w:rPr>
          <w:b/>
          <w:bCs/>
        </w:rPr>
        <w:t>геометрия.</w:t>
      </w:r>
    </w:p>
    <w:p>
      <w:pPr>
        <w:pStyle w:val="Normal"/>
        <w:spacing w:lineRule="auto" w:line="276"/>
        <w:jc w:val="both"/>
        <w:rPr/>
      </w:pPr>
      <w:r>
        <w:rPr/>
        <w:t>Каждый правильный ответ оценивается в 0,5 балла, максимум за задание – 5 баллов.</w:t>
      </w:r>
    </w:p>
    <w:p>
      <w:pPr>
        <w:pStyle w:val="Normal"/>
        <w:spacing w:lineRule="auto" w:line="276"/>
        <w:jc w:val="both"/>
        <w:rPr/>
      </w:pPr>
      <w:r>
        <w:rPr/>
        <w:t>- Далее жюри (капитаны от каждой команды) подсчитывают общее количество баллов (жетонов – смайликов), заработанных командами за все задания;</w:t>
      </w:r>
    </w:p>
    <w:p>
      <w:pPr>
        <w:pStyle w:val="Normal"/>
        <w:spacing w:lineRule="auto" w:line="276"/>
        <w:jc w:val="both"/>
        <w:rPr/>
      </w:pPr>
      <w:r>
        <w:rPr/>
        <w:t>- Объявляется команда- победитель, команды, занявшие 2-е, 3-е  и 4-е места.</w:t>
      </w:r>
    </w:p>
    <w:p>
      <w:pPr>
        <w:pStyle w:val="Normal"/>
        <w:spacing w:lineRule="auto" w:line="276"/>
        <w:jc w:val="both"/>
        <w:rPr/>
      </w:pPr>
      <w:r>
        <w:rPr/>
        <w:t>- Вручение грамот и сладких призов всем участника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Анализ КТ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Что понравилось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Кто понравился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 Достигли или не достигли поставленной цели и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Какой твой личный вклад в работу группы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5. Твои предложения на будущее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Результаты анализа КТД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В целом, все учащиеся отнеслись с полной серьезностью и ответственностью к общему делу. Все принимали активное участие  в подготовке мероприятия, в игре. Каждый проявлял взаимопомощь, взаимоподдержку. </w:t>
      </w:r>
    </w:p>
    <w:p>
      <w:pPr>
        <w:pStyle w:val="Normal"/>
        <w:spacing w:lineRule="auto" w:line="276"/>
        <w:jc w:val="both"/>
        <w:rPr/>
      </w:pPr>
      <w:r>
        <w:rPr/>
        <w:t>В своих анкетах учащиеся на первый вопрос: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Что понравилось?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 </w:t>
      </w:r>
      <w:r>
        <w:rPr/>
        <w:t xml:space="preserve">Отвечали: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все понравилось;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участие и игра всех групп;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- организация дела;</w:t>
      </w:r>
    </w:p>
    <w:p>
      <w:pPr>
        <w:pStyle w:val="Normal"/>
        <w:spacing w:lineRule="auto" w:line="276"/>
        <w:jc w:val="both"/>
        <w:rPr/>
      </w:pPr>
      <w:r>
        <w:rPr/>
        <w:t>На второй вопрос :</w:t>
      </w:r>
    </w:p>
    <w:p>
      <w:pPr>
        <w:pStyle w:val="Normal"/>
        <w:spacing w:lineRule="auto" w:line="276"/>
        <w:jc w:val="both"/>
        <w:rPr/>
      </w:pPr>
      <w:r>
        <w:rPr/>
        <w:t>- Кто понравился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Отвечали: </w:t>
      </w:r>
    </w:p>
    <w:p>
      <w:pPr>
        <w:pStyle w:val="Normal"/>
        <w:spacing w:lineRule="auto" w:line="276"/>
        <w:jc w:val="both"/>
        <w:rPr/>
      </w:pPr>
      <w:r>
        <w:rPr/>
        <w:t>- все;</w:t>
      </w:r>
    </w:p>
    <w:p>
      <w:pPr>
        <w:pStyle w:val="Normal"/>
        <w:spacing w:lineRule="auto" w:line="276"/>
        <w:jc w:val="both"/>
        <w:rPr/>
      </w:pPr>
      <w:r>
        <w:rPr/>
        <w:t>- мы;</w:t>
      </w:r>
    </w:p>
    <w:p>
      <w:pPr>
        <w:pStyle w:val="Normal"/>
        <w:spacing w:lineRule="auto" w:line="276"/>
        <w:jc w:val="both"/>
        <w:rPr/>
      </w:pPr>
      <w:r>
        <w:rPr/>
        <w:t xml:space="preserve">На третий вопрос: </w:t>
      </w:r>
    </w:p>
    <w:p>
      <w:pPr>
        <w:pStyle w:val="Normal"/>
        <w:spacing w:lineRule="auto" w:line="276"/>
        <w:jc w:val="both"/>
        <w:rPr/>
      </w:pPr>
      <w:r>
        <w:rPr/>
        <w:t xml:space="preserve">- Достигли или не достигли поставленной цели и почему? </w:t>
      </w:r>
    </w:p>
    <w:p>
      <w:pPr>
        <w:pStyle w:val="Normal"/>
        <w:spacing w:lineRule="auto" w:line="276"/>
        <w:jc w:val="both"/>
        <w:rPr/>
      </w:pPr>
      <w:r>
        <w:rPr/>
        <w:t xml:space="preserve">Отвечали: </w:t>
      </w:r>
    </w:p>
    <w:p>
      <w:pPr>
        <w:pStyle w:val="Normal"/>
        <w:spacing w:lineRule="auto" w:line="276"/>
        <w:jc w:val="both"/>
        <w:rPr/>
      </w:pPr>
      <w:r>
        <w:rPr/>
        <w:t>- достигли, потому что все принимали активное  участие;</w:t>
      </w:r>
    </w:p>
    <w:p>
      <w:pPr>
        <w:pStyle w:val="Normal"/>
        <w:spacing w:lineRule="auto" w:line="276"/>
        <w:jc w:val="both"/>
        <w:rPr/>
      </w:pPr>
      <w:r>
        <w:rPr/>
        <w:t>- да, потому что было интересно и весело;</w:t>
      </w:r>
    </w:p>
    <w:p>
      <w:pPr>
        <w:pStyle w:val="Normal"/>
        <w:spacing w:lineRule="auto" w:line="276"/>
        <w:jc w:val="both"/>
        <w:rPr/>
      </w:pPr>
      <w:r>
        <w:rPr/>
        <w:t>- да, потому что у нас все получалос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 четвертый вопрос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Какой твой личный вклад в работу группы?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вечал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 готовили вопросы и задания – 70%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формители – 60%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думывали название и сочиняли девиз – 40%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 выступали – 100%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 отвечали на вопросы – 100 %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 пятый вопрос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Твои предложения на будущее?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Отвечали: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 проводить чаще такие классные часы, чаще проводить игры.</w:t>
      </w:r>
    </w:p>
    <w:p>
      <w:pPr>
        <w:pStyle w:val="Normal"/>
        <w:spacing w:lineRule="auto" w:line="276"/>
        <w:ind w:firstLine="5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ind w:firstLine="54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ind w:firstLine="540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Результаты внедрения методики КТД – как механизма деятельностного подхода в воспитании  на примере 7 А</w:t>
      </w:r>
    </w:p>
    <w:p>
      <w:pPr>
        <w:pStyle w:val="Normal"/>
        <w:spacing w:lineRule="auto" w:line="276"/>
        <w:ind w:firstLine="54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к классный руководитель,  внедряю в практику работы методику коллективного творческого дела И.П. Иванова 14 лет, а в данном классе  третий год. Данная методика способствует формированию у обучающихся коммуникативных умений, их организаторских способностей и ответственности за свое поручение и свой  нравственный выбор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Система воспитательной работы  на основе методики КТД создает условия для формирования и развития нравственных убеждений в общественной активности, ответственности за свои поступки, требовательности к себе. Организационным механизмом  данной методики становится групповая работа в классе. Организация работы групп,  осуществляется методикой  изучения предпочтений учащихся взаимодействовать друг с другом на предварительном этапе. По итогам анкетирования, либо по собственному усмотрению учителя,  формируются составы групп, микрогрупп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ле  организации работы групп, осуществляется коллективное планирование, которое может проводиться как «мозговой штурм», аукцион идей, круг общения и т.п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ле выбора формы и темы мероприятия, начинается практическая работа в группах - коллективная подготовка.  Группы в каждом мероприятии выполняют разные поручения: оформление класса к  мероприятию,  разработка сценария, подготовка номеров, выпуск  стенгазеты,  проведение конкурсов, продумывание призов, сюрпризов и т. д. Педагог на данном этапе помогает совету дела координировать работу групп, микрогрупп, создавать условия для осуществления задуманног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коллективной  подготовки осуществляется  проведение дела. Все члены коллектива – и дети, и взрослые – выполняют роли, предусмотренные сценарием. Происходит совместное проживание события, при котором для коллектива важно проявление поддержки, взаимовыручки, сопереживания.</w:t>
      </w:r>
    </w:p>
    <w:p>
      <w:pPr>
        <w:pStyle w:val="Normal"/>
        <w:spacing w:lineRule="auto" w:line="276"/>
        <w:jc w:val="both"/>
        <w:rPr/>
      </w:pPr>
      <w:r>
        <w:rPr/>
        <w:t>На предпоследнем этапе КТД  проводится коллективный анализ дела, который можно назвать самым важным в развитии коллектива. Если дети научатся понимать причины своих успехов и неудач, то они сумеют предвидеть их в будущем, тем самым получая опыт 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коллективного анализа очень важно закрепить положительный опыт, исправить в будущем ошибки, если они были допущены. По сути, на этом  этапе последействия происходит задумывание нового де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держивая этот механизм, обеспечивается систематическая деятельность каждого в своей группе, привыкание к группе, налаживание контак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Но, также, в  процессе работы групп наблюдается и борьба за лидерство, и борьба мнений, нежелание замечать  интересных предложений друг друга, особенно со стороны учащихся с высоким уровнем самооценк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этой ситуации я  провожу индивидуальную работу с разными   группами обучающихся.  Также, для лучшего понимания своих воспитанников и планирования  воспитательного процесса в классе я провожу мониторинг уровня самооценки учащихся на протяжении 3 лет, который на первом этапе мне показал необходимость проведения систематических мероприятий, направленных на формирования объективной самооценк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center"/>
        <w:rPr>
          <w:b/>
          <w:b/>
        </w:rPr>
      </w:pPr>
      <w:r>
        <w:rPr>
          <w:b/>
        </w:rPr>
        <w:t>Уровень самооценки обучающихся 7 А кла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hanging="142"/>
        <w:jc w:val="both"/>
        <w:rPr/>
      </w:pPr>
      <w:r>
        <w:rPr/>
        <w:object w:dxaOrig="9525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174.45pt" filled="f" o:ole="">
            <v:imagedata r:id="rId9" o:title=""/>
          </v:shape>
          <o:OLEObject Type="Embed" ProgID="" ShapeID="ole_rId8" DrawAspect="Content" ObjectID="_1603889015" r:id="rId8"/>
        </w:object>
      </w:r>
      <w:r>
        <w:rPr/>
        <w:tab/>
        <w:t>В результате проведения психологических тренингов  на протяжении трех лет, я получила следующие результаты: завышенная самооценка  снизилась до 10%, низкая до 28%, а психологическая зрелость, т.е. объективная самооценка, возросла до 62%. Это говорит о том, что учащиеся реалистически оценивают свои возможности.</w:t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Дети активно принимают участие в организации и проведении как классных, так и общешкольных КТД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</w:rPr>
        <w:t>Мониторинг участия обучающихся класса в коллективных творческих делах показывает, что количество участников в общешкольных и классных делах постепенно возрастает.</w:t>
      </w:r>
    </w:p>
    <w:p>
      <w:pPr>
        <w:pStyle w:val="Normal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пределения эффективности КТД как основной формы воспитательной работы использую, разработанную психологом Е.И. Альшаниной, анкету «КТД глазами учащихся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360"/>
        <w:jc w:val="center"/>
        <w:rPr>
          <w:b/>
          <w:b/>
        </w:rPr>
      </w:pPr>
      <w:r>
        <w:rPr>
          <w:b/>
        </w:rPr>
        <w:t>КТД – фактор развития лич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360"/>
        <w:jc w:val="both"/>
        <w:rPr>
          <w:b/>
          <w:b/>
        </w:rPr>
      </w:pPr>
      <w:r>
        <w:rPr>
          <w:b/>
        </w:rPr>
        <w:object w:dxaOrig="9120" w:dyaOrig="2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45pt;margin-top:9.15pt;width:456pt;height:146.85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520944065" r:id="rId10"/>
        </w:objec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540"/>
        <w:jc w:val="both"/>
        <w:rPr/>
      </w:pPr>
      <w:r>
        <w:rPr/>
        <w:t xml:space="preserve">По мнению обучающихся, коллективные творческие дела развивают их интеллектуальные, коммуникативные способности, личностные качества, дают возможность школьникам повысить самооценку, стать более самостоятельными, организованными, развиваются рефлексивные умения, учащиеся могут сами корректировать свои действ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ременный ребёнок должен сегодня не только что-то делать и знать, он должен научиться учиться, уметь применять полученные знания в школе, самостоятельно в любой жизненной ситуации. А значит, в настоящее время, актуальным остаётся и будет, деятельностный подход обучения не только в учебной деятельности, но и во внеурочной, т.к. этот подход предполагает разнообразие организационных форм и учёт индивидуальных особенностей каждого ученика. Метод хорош и тем, что он обеспечивает рост творческого потенциала ученика, создаёт основу для самостоятельного успешного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ременные процессы, происходящие в жизни нашего общества, определили новые подходы к содержанию образования (обучения и воспитания), привели к созданию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 Для взращивания такого типа человека в стандартах предлагается деятельностный подх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введения ФГОС знаковым является наличие в нем воспитательного компонента, который включается в государственные стандарты впервые в истории отечественной системы образования. Его необходимость обусловлена ростом социального статуса воспитания в российском обществе, приоритетностью задач духовно-нравственного развития личности, усиления воспитательного потенциала школы, призванной обеспечить готовность учащихся к жизненному самоопределению, их социальную адапт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лая вывод, можно с уверенностью сказать, что методика КТД – является механизмом реализации деятельностного подхода в воспитательном процессе, так как, она предполагает широкую деятельность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 Коллективные творческие дела позволяют создать в школе широкое игровое творческое поле, которое заключается в том, что каждый участник дела находится в ситуации придумывания, сочинительства, фантазии, то есть создания чего-то нового. В процессе КТД ребята приобретают навыки общения, учатся работать, делить успех и ответственность с другими, узнают друг о друге много нового. Таким образом, идут два важных процесса одновременно – формирование и сплочение классного коллектива, и формирование личности школьника. </w:t>
      </w:r>
    </w:p>
    <w:p>
      <w:pPr>
        <w:pStyle w:val="TextBody"/>
        <w:tabs>
          <w:tab w:val="clear" w:pos="708"/>
          <w:tab w:val="left" w:pos="2121" w:leader="none"/>
        </w:tabs>
        <w:spacing w:lineRule="auto" w:line="276"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2121" w:leader="none"/>
        </w:tabs>
        <w:spacing w:lineRule="auto" w:line="276"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2121" w:leader="none"/>
        </w:tabs>
        <w:spacing w:lineRule="auto" w:line="276"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2121" w:leader="none"/>
        </w:tabs>
        <w:spacing w:lineRule="auto" w:line="276"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2121" w:leader="none"/>
        </w:tabs>
        <w:spacing w:lineRule="auto" w:line="276" w:before="0" w:after="1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Style w:val="Emphasis"/>
          <w:i w:val="false"/>
        </w:rPr>
        <w:t>Григорьев Д.В. Внеурочная деятельность школьников. Методический конструктор: пособие для учителя/ Д.В. Григорьев, П.В. Степанов. – М.: Просвещение, 2010. – 223 с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  Зайцев В.Н. Практическая дидактика. Москва, 2000 год.</w:t>
      </w:r>
    </w:p>
    <w:p>
      <w:pPr>
        <w:pStyle w:val="Normal"/>
        <w:spacing w:lineRule="auto" w:line="276"/>
        <w:jc w:val="both"/>
        <w:rPr/>
      </w:pPr>
      <w:r>
        <w:rPr/>
        <w:t xml:space="preserve">3. Лордкипанидзе Д.О., Днепров Э.Д. Педагогическое наследие К.Д.Ушинского //Ушинский К.Д. Избр. пед. соч. - М., 1974. - Т. 2. </w:t>
      </w:r>
    </w:p>
    <w:p>
      <w:pPr>
        <w:pStyle w:val="Normal"/>
        <w:spacing w:lineRule="auto" w:line="276"/>
        <w:jc w:val="both"/>
        <w:rPr/>
      </w:pPr>
      <w:r>
        <w:rPr/>
        <w:t xml:space="preserve">4.  Муравьева Е.Г. Проектирование технологий обучения. Иваново, 2001 год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 xml:space="preserve">5. Осин А.К., кандидат педагогических наук, доцент кафедры общей педагогики, ФГБОУ ВПО «Шуйский государственный педагогический университет» - Системно-деятельностный подход в воспитании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6.  Петерсон Л.Г. Деятельностный метод обучения: образовательная система «Школа 2000…»/Построение непрерывной сферы образования. – М.:АПК и ППРО, УМЦ  «Школа 2000…», 2007. – 448 с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7.  Петерсон Л.Г. Что значит «уметь учиться». Москва, 2006 год</w:t>
      </w:r>
    </w:p>
    <w:p>
      <w:pPr>
        <w:pStyle w:val="Normal"/>
        <w:spacing w:lineRule="auto" w:line="276"/>
        <w:jc w:val="both"/>
        <w:rPr/>
      </w:pPr>
      <w:r>
        <w:rPr/>
        <w:t>8. Степанов Е.Н., Лузина Л.М. Педагогу о современных подходах и концепциях воспитания. Москва, 2002 год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Лордкипанидзе Д.О., Днепров Э.Д. Педагогическое наследие К.Д.Ушинского //Ушинский К.Д. Избр. пед. соч. - М., 1974. - Т. 2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126"/>
        </w:tabs>
        <w:ind w:left="312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270"/>
        </w:tabs>
        <w:ind w:left="327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414"/>
        </w:tabs>
        <w:ind w:left="341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558"/>
        </w:tabs>
        <w:ind w:left="355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702"/>
        </w:tabs>
        <w:ind w:left="370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846"/>
        </w:tabs>
        <w:ind w:left="384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90"/>
        </w:tabs>
        <w:ind w:left="399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134"/>
        </w:tabs>
        <w:ind w:left="413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szCs w:val="20"/>
      <w:lang w:val="en-US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360" w:leader="dot"/>
      </w:tabs>
      <w:spacing w:lineRule="auto" w:line="36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7:00Z</dcterms:created>
  <dc:creator>Вита</dc:creator>
  <dc:description/>
  <cp:keywords/>
  <dc:language>en-US</dc:language>
  <cp:lastModifiedBy>kab_9</cp:lastModifiedBy>
  <dcterms:modified xsi:type="dcterms:W3CDTF">2019-05-20T05:35:00Z</dcterms:modified>
  <cp:revision>15</cp:revision>
  <dc:subject/>
  <dc:title/>
</cp:coreProperties>
</file>